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MacLaren’s Expositions of Holy Scripture - Ecclesiastes</w:t>
      </w:r>
      <w:r>
        <w:rPr>
          <w:rFonts w:ascii="Arial" w:hAnsi="Arial" w:cs="Arial"/>
          <w:b/>
          <w:color w:val="FF0000"/>
          <w:sz w:val="48"/>
          <w:szCs w:val="48"/>
          <w:u w:val="thick"/>
        </w:rPr>
        <w:t>》</w:t>
      </w:r>
      <w:r>
        <w:rPr>
          <w:rFonts w:cs="Arial" w:ascii="Arial" w:hAnsi="Arial"/>
          <w:b/>
          <w:color w:val="FF0000"/>
          <w:sz w:val="48"/>
          <w:szCs w:val="48"/>
          <w:u w:val="thick"/>
        </w:rPr>
        <w:t>(Alexander MacLar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Alexander MacLaren was born in Glasgow on February 11, 1826, and died in Manchester on May 5, 1910. He had been for almost sixty-five years a minister, entirely devoted to his calling. He lived more than almost any of the great preachers of his time between his study, his pulpit, his pen.</w:t>
      </w:r>
    </w:p>
    <w:p>
      <w:pPr>
        <w:pStyle w:val="Web"/>
        <w:snapToGrid w:val="false"/>
        <w:spacing w:lineRule="atLeast" w:line="360" w:before="0" w:after="0"/>
        <w:jc w:val="both"/>
        <w:rPr>
          <w:rFonts w:ascii="Arial" w:hAnsi="Arial" w:cs="Arial"/>
          <w:color w:val="000000"/>
        </w:rPr>
      </w:pPr>
      <w:r>
        <w:rPr>
          <w:rFonts w:cs="Arial" w:ascii="Arial" w:hAnsi="Arial"/>
          <w:color w:val="000000"/>
        </w:rPr>
        <w:t>He subdued action to thought, thought to utterance and utterance to the Gospel. His life was his ministry; his ministry was his life. In 1842 he was enrolled as a candidate for the Baptist ministry at Stepney College, London. He was tall, shy, silent and looked no older than his sixteen years. But his vocation, as he himself (a consistent Calvinist) might have said, was divinely decreed. "I cannot ever recall any hesitation as to being a minister," he said. "It just had to be."</w:t>
      </w:r>
    </w:p>
    <w:p>
      <w:pPr>
        <w:pStyle w:val="Web"/>
        <w:snapToGrid w:val="false"/>
        <w:spacing w:lineRule="atLeast" w:line="360" w:before="0" w:after="0"/>
        <w:jc w:val="both"/>
        <w:rPr>
          <w:rFonts w:ascii="Arial" w:hAnsi="Arial" w:cs="Arial"/>
          <w:color w:val="000000"/>
        </w:rPr>
      </w:pPr>
      <w:r>
        <w:rPr>
          <w:rFonts w:cs="Arial" w:ascii="Arial" w:hAnsi="Arial"/>
          <w:color w:val="000000"/>
        </w:rPr>
        <w:t>In the College he was thoroughly grounded in Greek and Hebrew. He was taught to study the Bible in the original and so the foundation was laid for his distinctive work as an expositor and for the biblical content of his preaching. Before Maclaren had finished his course of study he was invited to Portland Chapel in Southampton for three months; those three months became twelve years. He began his ministry there on June 28, 1846. His name and fame grew.</w:t>
      </w:r>
    </w:p>
    <w:p>
      <w:pPr>
        <w:pStyle w:val="Web"/>
        <w:snapToGrid w:val="false"/>
        <w:spacing w:lineRule="atLeast" w:line="360" w:before="0" w:after="0"/>
        <w:jc w:val="both"/>
        <w:rPr>
          <w:rFonts w:ascii="Arial" w:hAnsi="Arial" w:cs="Arial"/>
          <w:color w:val="000000"/>
        </w:rPr>
      </w:pPr>
      <w:r>
        <w:rPr>
          <w:rFonts w:cs="Arial" w:ascii="Arial" w:hAnsi="Arial"/>
          <w:color w:val="000000"/>
        </w:rPr>
        <w:t>His ministry fell into a quiet routine for which he was always grateful: two sermons on Sunday, a Monday prayer meeting and a Thursday service and lecture. His parishioners thought his sermons to them were the best he ever preached. In April 1858 he was called to be minister at Union Chapel in Manchester. No ministry could have been happier. The church prospered and a new building had to be erected to seat 1,500; every sitting was taken. His renown as preacher spread throughout the English-speaking world. His pulpit became his throne. He was twice elected President of the Baptist Union. He resigned as pastor in 1905 after a ministry of forty-five years.</w:t>
      </w:r>
    </w:p>
    <w:p>
      <w:pPr>
        <w:pStyle w:val="Web"/>
        <w:snapToGrid w:val="false"/>
        <w:spacing w:lineRule="atLeast" w:line="360" w:before="0" w:after="0"/>
        <w:jc w:val="both"/>
        <w:rPr>
          <w:rFonts w:ascii="Arial" w:hAnsi="Arial" w:cs="Arial"/>
          <w:color w:val="000000"/>
        </w:rPr>
      </w:pPr>
      <w:r>
        <w:rPr>
          <w:rFonts w:cs="Arial" w:ascii="Arial" w:hAnsi="Arial"/>
          <w:color w:val="000000"/>
        </w:rPr>
        <w:t>Maclaren's religious life was hid with Christ in God. He walked with God day by day. He loved Jesus Christ with a reverent, holy love and lived to make Him known. In his farewell sermon at Union he said: "To efface oneself is one of a preacher's first duti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CCLESIASTES OR, THE PREACHER</w:t>
      </w:r>
    </w:p>
    <w:p>
      <w:pPr>
        <w:pStyle w:val="Web"/>
        <w:snapToGrid w:val="false"/>
        <w:spacing w:lineRule="atLeast" w:line="360" w:before="0" w:after="0"/>
        <w:ind w:left="560" w:hanging="0"/>
        <w:jc w:val="both"/>
        <w:rPr/>
      </w:pPr>
      <w:r>
        <w:rPr>
          <w:rFonts w:cs="Arial" w:ascii="Arial" w:hAnsi="Arial"/>
          <w:color w:val="000000"/>
        </w:rPr>
        <w:t>· What Passes And What Abides [</w:t>
      </w:r>
      <w:r>
        <w:rPr>
          <w:rStyle w:val="Scriptref"/>
          <w:rFonts w:cs="Arial" w:ascii="Arial" w:hAnsi="Arial"/>
          <w:color w:val="000000"/>
        </w:rPr>
        <w:t>Ecclesiastes 1:4</w:t>
      </w:r>
      <w:r>
        <w:rPr>
          <w:rFonts w:cs="Arial" w:ascii="Arial" w:hAnsi="Arial"/>
          <w:color w:val="000000"/>
        </w:rPr>
        <w:t xml:space="preserve">; </w:t>
      </w:r>
      <w:r>
        <w:rPr>
          <w:rStyle w:val="Scriptref"/>
          <w:rFonts w:cs="Arial" w:ascii="Arial" w:hAnsi="Arial"/>
          <w:color w:val="000000"/>
        </w:rPr>
        <w:t>1 John 2:17</w:t>
      </w:r>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The Past And The Future [</w:t>
      </w:r>
      <w:r>
        <w:rPr>
          <w:rStyle w:val="Scriptref"/>
          <w:rFonts w:cs="Arial" w:ascii="Arial" w:hAnsi="Arial"/>
          <w:color w:val="000000"/>
        </w:rPr>
        <w:t>Ecclesiastes 1:9</w:t>
      </w:r>
      <w:r>
        <w:rPr>
          <w:rFonts w:cs="Arial" w:ascii="Arial" w:hAnsi="Arial"/>
          <w:color w:val="000000"/>
        </w:rPr>
        <w:t xml:space="preserve">; </w:t>
      </w:r>
      <w:r>
        <w:rPr>
          <w:rStyle w:val="Scriptref"/>
          <w:rFonts w:cs="Arial" w:ascii="Arial" w:hAnsi="Arial"/>
          <w:color w:val="000000"/>
        </w:rPr>
        <w:t>1 Peter 4:2</w:t>
      </w:r>
      <w:r>
        <w:rPr>
          <w:rFonts w:cs="Arial" w:ascii="Arial" w:hAnsi="Arial"/>
          <w:color w:val="000000"/>
        </w:rPr>
        <w:t xml:space="preserve"> - </w:t>
      </w:r>
      <w:r>
        <w:rPr>
          <w:rStyle w:val="Scriptref"/>
          <w:rFonts w:cs="Arial" w:ascii="Arial" w:hAnsi="Arial"/>
          <w:color w:val="000000"/>
        </w:rPr>
        <w:t>1 Peter 4:3</w:t>
      </w:r>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Two Views Of Life [</w:t>
      </w:r>
      <w:r>
        <w:rPr>
          <w:rStyle w:val="Scriptref"/>
          <w:rFonts w:cs="Arial" w:ascii="Arial" w:hAnsi="Arial"/>
          <w:color w:val="000000"/>
        </w:rPr>
        <w:t>Ecclesiastes 1:13</w:t>
      </w:r>
      <w:r>
        <w:rPr>
          <w:rFonts w:cs="Arial" w:ascii="Arial" w:hAnsi="Arial"/>
          <w:color w:val="000000"/>
        </w:rPr>
        <w:t xml:space="preserve">; </w:t>
      </w:r>
      <w:r>
        <w:rPr>
          <w:rStyle w:val="Scriptref"/>
          <w:rFonts w:cs="Arial" w:ascii="Arial" w:hAnsi="Arial"/>
          <w:color w:val="000000"/>
        </w:rPr>
        <w:t>Hebrews 12:10</w:t>
      </w:r>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A Time To Plant’ [</w:t>
      </w:r>
      <w:r>
        <w:rPr>
          <w:rStyle w:val="Scriptref"/>
          <w:rFonts w:cs="Arial" w:ascii="Arial" w:hAnsi="Arial"/>
          <w:color w:val="000000"/>
        </w:rPr>
        <w:t>Ecclesiastes 3:2</w:t>
      </w:r>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Eternity In The Heart [</w:t>
      </w:r>
      <w:r>
        <w:rPr>
          <w:rStyle w:val="Scriptref"/>
          <w:rFonts w:cs="Arial" w:ascii="Arial" w:hAnsi="Arial"/>
          <w:color w:val="000000"/>
        </w:rPr>
        <w:t>Ecclesiastes 3:11</w:t>
      </w:r>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Lessons For Worship And For Work [</w:t>
      </w:r>
      <w:r>
        <w:rPr>
          <w:rStyle w:val="Scriptref"/>
          <w:rFonts w:cs="Arial" w:ascii="Arial" w:hAnsi="Arial"/>
          <w:color w:val="000000"/>
        </w:rPr>
        <w:t>Ecclesiastes 5:1</w:t>
      </w:r>
      <w:r>
        <w:rPr>
          <w:rFonts w:cs="Arial" w:ascii="Arial" w:hAnsi="Arial"/>
          <w:color w:val="000000"/>
        </w:rPr>
        <w:t xml:space="preserve"> - </w:t>
      </w:r>
      <w:r>
        <w:rPr>
          <w:rStyle w:val="Scriptref"/>
          <w:rFonts w:cs="Arial" w:ascii="Arial" w:hAnsi="Arial"/>
          <w:color w:val="000000"/>
        </w:rPr>
        <w:t>Ecclesiastes 5:12</w:t>
      </w:r>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Naked Or Clothed? [</w:t>
      </w:r>
      <w:r>
        <w:rPr>
          <w:rStyle w:val="Scriptref"/>
          <w:rFonts w:cs="Arial" w:ascii="Arial" w:hAnsi="Arial"/>
          <w:color w:val="000000"/>
        </w:rPr>
        <w:t>Ecclesiastes 5:15</w:t>
      </w:r>
      <w:r>
        <w:rPr>
          <w:rFonts w:cs="Arial" w:ascii="Arial" w:hAnsi="Arial"/>
          <w:color w:val="000000"/>
        </w:rPr>
        <w:t xml:space="preserve">; </w:t>
      </w:r>
      <w:r>
        <w:rPr>
          <w:rStyle w:val="Scriptref"/>
          <w:rFonts w:cs="Arial" w:ascii="Arial" w:hAnsi="Arial"/>
          <w:color w:val="000000"/>
        </w:rPr>
        <w:t>Revelation 14:13</w:t>
      </w:r>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Finis Coronat Opus [</w:t>
      </w:r>
      <w:r>
        <w:rPr>
          <w:rStyle w:val="Scriptref"/>
          <w:rFonts w:cs="Arial" w:ascii="Arial" w:hAnsi="Arial"/>
          <w:color w:val="000000"/>
        </w:rPr>
        <w:t>Ecclesiastes 7:8</w:t>
      </w:r>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Misused Respite [</w:t>
      </w:r>
      <w:r>
        <w:rPr>
          <w:rStyle w:val="Scriptref"/>
          <w:rFonts w:cs="Arial" w:ascii="Arial" w:hAnsi="Arial"/>
          <w:color w:val="000000"/>
        </w:rPr>
        <w:t>Ecclesiastes 8:11</w:t>
      </w:r>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Fences And Serpents [</w:t>
      </w:r>
      <w:r>
        <w:rPr>
          <w:rStyle w:val="Scriptref"/>
          <w:rFonts w:cs="Arial" w:ascii="Arial" w:hAnsi="Arial"/>
          <w:color w:val="000000"/>
        </w:rPr>
        <w:t>Ecclesiastes 10:8</w:t>
      </w:r>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The Way To The City [</w:t>
      </w:r>
      <w:r>
        <w:rPr>
          <w:rStyle w:val="Scriptref"/>
          <w:rFonts w:cs="Arial" w:ascii="Arial" w:hAnsi="Arial"/>
          <w:color w:val="000000"/>
        </w:rPr>
        <w:t>Ecclesiastes 10:15</w:t>
      </w:r>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A New Year’s Sermon To The Young [</w:t>
      </w:r>
      <w:r>
        <w:rPr>
          <w:rStyle w:val="Scriptref"/>
          <w:rFonts w:cs="Arial" w:ascii="Arial" w:hAnsi="Arial"/>
          <w:color w:val="000000"/>
        </w:rPr>
        <w:t>Ecclesiastes 11:9</w:t>
      </w:r>
      <w:r>
        <w:rPr>
          <w:rFonts w:cs="Arial" w:ascii="Arial" w:hAnsi="Arial"/>
          <w:color w:val="000000"/>
        </w:rPr>
        <w:t xml:space="preserve">; </w:t>
      </w:r>
      <w:r>
        <w:rPr>
          <w:rStyle w:val="Scriptref"/>
          <w:rFonts w:cs="Arial" w:ascii="Arial" w:hAnsi="Arial"/>
          <w:color w:val="000000"/>
        </w:rPr>
        <w:t>Ecclesiastes 12:1</w:t>
      </w:r>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The Conclusion Of The Matter [</w:t>
      </w:r>
      <w:r>
        <w:rPr>
          <w:rStyle w:val="Scriptref"/>
          <w:rFonts w:cs="Arial" w:ascii="Arial" w:hAnsi="Arial"/>
          <w:color w:val="000000"/>
        </w:rPr>
        <w:t>Ecclesiastes 12:1</w:t>
      </w:r>
      <w:r>
        <w:rPr>
          <w:rFonts w:cs="Arial" w:ascii="Arial" w:hAnsi="Arial"/>
          <w:color w:val="000000"/>
        </w:rPr>
        <w:t xml:space="preserve"> - </w:t>
      </w:r>
      <w:r>
        <w:rPr>
          <w:rStyle w:val="Scriptref"/>
          <w:rFonts w:cs="Arial" w:ascii="Arial" w:hAnsi="Arial"/>
          <w:color w:val="000000"/>
        </w:rPr>
        <w:t>Ecclesiastes 12:7</w:t>
      </w:r>
      <w:r>
        <w:rPr>
          <w:rFonts w:cs="Arial" w:ascii="Arial" w:hAnsi="Arial"/>
          <w:color w:val="000000"/>
        </w:rPr>
        <w:t xml:space="preserve">, </w:t>
      </w:r>
      <w:r>
        <w:rPr>
          <w:rStyle w:val="Scriptref"/>
          <w:rFonts w:cs="Arial" w:ascii="Arial" w:hAnsi="Arial"/>
          <w:color w:val="000000"/>
        </w:rPr>
        <w:t>Ecclesiastes 12:13</w:t>
      </w:r>
      <w:r>
        <w:rPr>
          <w:rFonts w:cs="Arial" w:ascii="Arial" w:hAnsi="Arial"/>
          <w:color w:val="000000"/>
        </w:rPr>
        <w:t xml:space="preserve"> - </w:t>
      </w:r>
      <w:r>
        <w:rPr>
          <w:rStyle w:val="Scriptref"/>
          <w:rFonts w:cs="Arial" w:ascii="Arial" w:hAnsi="Arial"/>
          <w:color w:val="000000"/>
        </w:rPr>
        <w:t>Ecclesiastes 12:14</w:t>
      </w:r>
      <w:r>
        <w:rPr>
          <w:rFonts w:cs="Arial" w:ascii="Arial" w:hAnsi="Arial"/>
          <w:color w:val="000000"/>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Ecclesiast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AT PASSES AND WHAT ABIDES</w:t>
      </w:r>
    </w:p>
    <w:p>
      <w:pPr>
        <w:pStyle w:val="Web"/>
        <w:snapToGrid w:val="false"/>
        <w:spacing w:lineRule="atLeast" w:line="360" w:before="0" w:after="0"/>
        <w:jc w:val="both"/>
        <w:rPr/>
      </w:pPr>
      <w:hyperlink r:id="rId2" w:tgtFrame="_blank">
        <w:r>
          <w:rPr>
            <w:rStyle w:val="InternetLink"/>
            <w:rFonts w:cs="Arial" w:ascii="Arial" w:hAnsi="Arial"/>
            <w:color w:val="000000"/>
          </w:rPr>
          <w:t>Ecclesiastes 1:4</w:t>
        </w:r>
      </w:hyperlink>
      <w:r>
        <w:rPr>
          <w:rFonts w:cs="Arial" w:ascii="Arial" w:hAnsi="Arial"/>
          <w:color w:val="000000"/>
        </w:rPr>
        <w:t xml:space="preserve">. - </w:t>
      </w:r>
      <w:hyperlink r:id="rId3" w:tgtFrame="_blank">
        <w:r>
          <w:rPr>
            <w:rStyle w:val="InternetLink"/>
            <w:rFonts w:cs="Arial" w:ascii="Arial" w:hAnsi="Arial"/>
            <w:color w:val="000000"/>
          </w:rPr>
          <w:t>1 John 2: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 great river may run through more than one kingdom, and bear more than one name, but its flow is unbroken. The river of time runs continuously, taking no heed of dates and calendars. The importance that we attach to the beginnings or endings of years and centuries is a sentimental illusion, but even an illusion that rouses us to a consciousness of the stealthy gliding of the river may do us good, and we need all the helps we can find to wise retrospect and sober anticipation. So we must let the season colour our thoughts, even whilst we feel that in yielding to that impulse we are imagining what has no reality in the passing from the last day of one century to the first day of another.</w:t>
      </w:r>
    </w:p>
    <w:p>
      <w:pPr>
        <w:pStyle w:val="Web"/>
        <w:snapToGrid w:val="false"/>
        <w:spacing w:lineRule="atLeast" w:line="360" w:before="0" w:after="0"/>
        <w:jc w:val="both"/>
        <w:rPr>
          <w:rFonts w:ascii="Arial" w:hAnsi="Arial" w:cs="Arial"/>
          <w:color w:val="000000"/>
        </w:rPr>
      </w:pPr>
      <w:r>
        <w:rPr>
          <w:rFonts w:cs="Arial" w:ascii="Arial" w:hAnsi="Arial"/>
          <w:color w:val="000000"/>
        </w:rPr>
        <w:t>I do not mean to discuss in this sermon either the old century or the new in their wider social and other aspects. That has been done abundantly. We shall best do our parts in making the days, and the years, and the century what they should be, if we let the truths that come from these combined texts sink into and influence our individual lives. I have put them together, because they are so strikingly antithetical, both true, and yet looking at the same facts from opposite points of view, But the antithesis is not really so complete as it sounds at first hearing, because what the Preacher means by ‘the earth’ that ‘abideth for ever’ is not quite the same as what the Apostle means by the ‘world’ that ‘passes’ and the ‘generations’ that come and go are not exactly the same as the men that ‘abide for ever.’ But still the antithesis is real and impressive. The bitter melancholy of the Preacher saw but the surface; the joyous faith of the Apostle went a great deal deeper, and putting the two sets of thoughts and ways of looking at man and his dwelling-place together, we get lessons that may well shape our individual lives.</w:t>
      </w:r>
    </w:p>
    <w:p>
      <w:pPr>
        <w:pStyle w:val="Web"/>
        <w:snapToGrid w:val="false"/>
        <w:spacing w:lineRule="atLeast" w:line="360" w:before="0" w:after="0"/>
        <w:jc w:val="both"/>
        <w:rPr>
          <w:rFonts w:ascii="Arial" w:hAnsi="Arial" w:cs="Arial"/>
          <w:color w:val="000000"/>
        </w:rPr>
      </w:pPr>
      <w:r>
        <w:rPr>
          <w:rFonts w:cs="Arial" w:ascii="Arial" w:hAnsi="Arial"/>
          <w:color w:val="000000"/>
        </w:rPr>
        <w:t>So let me ask you to look, in the first place, a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The sad and superficial teaching of the Preacher.</w:t>
      </w:r>
    </w:p>
    <w:p>
      <w:pPr>
        <w:pStyle w:val="Web"/>
        <w:snapToGrid w:val="false"/>
        <w:spacing w:lineRule="atLeast" w:line="360" w:before="0" w:after="0"/>
        <w:jc w:val="both"/>
        <w:rPr/>
      </w:pPr>
      <w:r>
        <w:rPr>
          <w:rFonts w:cs="Arial" w:ascii="Arial" w:hAnsi="Arial"/>
          <w:color w:val="000000"/>
        </w:rPr>
        <w:t xml:space="preserve">Now in reading this Book of Ecclesiastes-which I am afraid a great many people do not read at all-we have always to remember that the wild things and the bitter things which the Preacher is saying so abundantly through its course do not represent his ultimate convictions, but thoughts that he took up in his progress from error to truth. His first word is: ‘All is vanity!’ That conviction had been set vibrating in his heart, as it is set vibrating in the heart of every man who does as he did, viz., seeks for solid good away from God. That is his starting-point. It is not true. All is not vanity, except to some </w:t>
      </w:r>
      <w:r>
        <w:rPr>
          <w:rFonts w:cs="Arial" w:ascii="Arial" w:hAnsi="Arial"/>
          <w:i/>
          <w:iCs/>
          <w:color w:val="000000"/>
        </w:rPr>
        <w:t>blase</w:t>
      </w:r>
      <w:r>
        <w:rPr>
          <w:rFonts w:cs="Arial" w:ascii="Arial" w:hAnsi="Arial"/>
          <w:color w:val="000000"/>
        </w:rPr>
        <w:t xml:space="preserve"> cynic, made cynical by the failure of his voluptuousness, and to whom ‘all things here are out of joint,’ and everything looks yellow because his own biliary system is out of order. That is the beginning of the book, and there are hosts of other things in the course of it as one-sided, as cynically bitter, and therefore superficial. But the end of it is: ‘Let us hear the conclusion of the whole matter; fear God, and keep His commandments: for this is the whole duty of man.’ In his journey from the one point to the other my text is the first step, ‘One generation goeth, and another cometh: the earth abideth for ever.’</w:t>
      </w:r>
    </w:p>
    <w:p>
      <w:pPr>
        <w:pStyle w:val="Web"/>
        <w:snapToGrid w:val="false"/>
        <w:spacing w:lineRule="atLeast" w:line="360" w:before="0" w:after="0"/>
        <w:jc w:val="both"/>
        <w:rPr>
          <w:rFonts w:ascii="Arial" w:hAnsi="Arial" w:cs="Arial"/>
          <w:color w:val="000000"/>
        </w:rPr>
      </w:pPr>
      <w:r>
        <w:rPr>
          <w:rFonts w:cs="Arial" w:ascii="Arial" w:hAnsi="Arial"/>
          <w:color w:val="000000"/>
        </w:rPr>
        <w:t>He looks out upon humanity, and sees that in one aspect the world is full of births, and in another full of deaths. Coffins and cradles seem the main furniture, and he hears the tramp, tramp, tramp of the generations passing over a soil honeycombed with tombs, and therefore ringing hollow to their tread. All depends on the point of view. The strange history of humanity is like a piece of shot silk; hold it at one angle, and you see dark purple, hold at another, and you see bright golden tints. Look from one point of view, and it seems a long history of vanishing generations. Look to the rear of the procession, and it seems a buoyant spectacle of eager, young faces pressing forwards on the march, and of strong feet treading the new road. But yet the total effect of that endless procession is to impress on the observer the transiency of humanity. And that wholesome thought is made more poignant still by the comparison which the writer here draws between the fleeting generations and the abiding earth. Man is the lord of earth, and can mould it to his purpose, but it remains and he passes. He is but a lodger in an old house that has had generations of tenants, each of whom has said for a while, ‘It is mine’; and they all have drifted away, and the house stands. The Alps, over which Hannibal stormed, over which the Goths poured down on the fertile plains of Lombardy, through whose passes mediaeval emperors led their forces, over whose summits Napoleon brought his men, through whose bowels this generation has burrowed its tunnels, stand the same, and smile the same amid their snows, at the transient creatures that have crawled across them. The primrose on the rock blooms in the same place year after year, and nature and it are faithful to their covenant, but the poet’s eyes that fell upon them are sealed with dust. Generations have gone, the transient flower remains. ‘One generation cometh and another goeth,’ and the tragedy is made more tragical because the stage stands unaltered, and ‘the earth abides for ever.’ That is what sense has to say-’the foolish senses’-and that is all that sense has to say. Is it all that can be said? If it is, then the Preacher’s bitter conclusion is true, and ‘all is vanity and chasing after wind.’</w:t>
      </w:r>
    </w:p>
    <w:p>
      <w:pPr>
        <w:pStyle w:val="Web"/>
        <w:snapToGrid w:val="false"/>
        <w:spacing w:lineRule="atLeast" w:line="360" w:before="0" w:after="0"/>
        <w:jc w:val="both"/>
        <w:rPr>
          <w:rFonts w:ascii="Arial" w:hAnsi="Arial" w:cs="Arial"/>
          <w:color w:val="000000"/>
        </w:rPr>
      </w:pPr>
      <w:r>
        <w:rPr>
          <w:rFonts w:cs="Arial" w:ascii="Arial" w:hAnsi="Arial"/>
          <w:color w:val="000000"/>
        </w:rPr>
        <w:t>He immediately proceeds to draw from this undeniable, but, as I maintain, partial fact, the broad conclusion which cannot be rebutted, if you accept what he has said in my text as being the sufficient and complete account of man and his dwelling-place. If, says he, it is true that one generation comes and another goes, and the earth abides for ever, and if that is all that has to be said, then all things are full of labour. There is immense activity, and there is no progress; it is all rotary motion round and round and round, and the same objects reappear duly and punctually as the wheel revolves, and life is futile. Yes; so it is unless there is something more to be said, and the life that is thus futile is also, as it seems to me, inexplicable if you believe in God at all. If man, being what he is, is wholly subject to that law of mutation and decay, then not only is he made ‘a little lower than the angels for the suffering of death,’ but he is also inferior to that persistent, old mother-earth from whose bosom he has come. If all that you have to say of him is, ‘Dust thou art, and unto dust shalt thou return,’ then life is futile, and God is not vindicated for having produced it.</w:t>
      </w:r>
    </w:p>
    <w:p>
      <w:pPr>
        <w:pStyle w:val="Web"/>
        <w:snapToGrid w:val="false"/>
        <w:spacing w:lineRule="atLeast" w:line="360" w:before="0" w:after="0"/>
        <w:jc w:val="both"/>
        <w:rPr>
          <w:rFonts w:ascii="Arial" w:hAnsi="Arial" w:cs="Arial"/>
          <w:color w:val="000000"/>
        </w:rPr>
      </w:pPr>
      <w:r>
        <w:rPr>
          <w:rFonts w:cs="Arial" w:ascii="Arial" w:hAnsi="Arial"/>
          <w:color w:val="000000"/>
        </w:rPr>
        <w:t>And there is another consequence that follows, if this is all that we have got to say. If the cynical wisdom of Ecclesiastes is the ultimate word, then I do not assert that morality is destroyed, because right and wrong are not dependent either upon the belief in a God, or on the belief in immortality. But I do say that to declare that the fleeting, transient life of earth is all does strike a staggering blow at all noble ethics and paralyses a great deal of the highest forms of human activity, and that, as has historically been the case, so on the large scale, and, speaking generally, it will be the case, that the man whose creed is only ‘To-morrow we die’ will very speedily draw the conclusion, ‘Let us eat and drink,’ and sensuous delights and the lower side of his nature will become dominant.</w:t>
      </w:r>
    </w:p>
    <w:p>
      <w:pPr>
        <w:pStyle w:val="Web"/>
        <w:snapToGrid w:val="false"/>
        <w:spacing w:lineRule="atLeast" w:line="360" w:before="0" w:after="0"/>
        <w:jc w:val="both"/>
        <w:rPr>
          <w:rFonts w:ascii="Arial" w:hAnsi="Arial" w:cs="Arial"/>
          <w:color w:val="000000"/>
        </w:rPr>
      </w:pPr>
      <w:r>
        <w:rPr>
          <w:rFonts w:cs="Arial" w:ascii="Arial" w:hAnsi="Arial"/>
          <w:color w:val="000000"/>
        </w:rPr>
        <w:t>So, then, the Preacher had not got at the bottom of all things, either in his initial conviction that all was vanity, or in that which he laid down as the first step towards establishing that, that man passes and the earth abides. There is more to be said; the sad, superficial teaching of the Preacher needs to be supplemented.</w:t>
      </w:r>
    </w:p>
    <w:p>
      <w:pPr>
        <w:pStyle w:val="Web"/>
        <w:snapToGrid w:val="false"/>
        <w:spacing w:lineRule="atLeast" w:line="360" w:before="0" w:after="0"/>
        <w:jc w:val="both"/>
        <w:rPr>
          <w:rFonts w:ascii="Arial" w:hAnsi="Arial" w:cs="Arial"/>
          <w:color w:val="000000"/>
        </w:rPr>
      </w:pPr>
      <w:r>
        <w:rPr>
          <w:rFonts w:cs="Arial" w:ascii="Arial" w:hAnsi="Arial"/>
          <w:color w:val="000000"/>
        </w:rPr>
        <w:t>Now turn for a moment to what does supplement i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The joyous and profounder teaching of the Apostle.</w:t>
      </w:r>
    </w:p>
    <w:p>
      <w:pPr>
        <w:pStyle w:val="Web"/>
        <w:snapToGrid w:val="false"/>
        <w:spacing w:lineRule="atLeast" w:line="360" w:before="0" w:after="0"/>
        <w:jc w:val="both"/>
        <w:rPr>
          <w:rFonts w:ascii="Arial" w:hAnsi="Arial" w:cs="Arial"/>
          <w:color w:val="000000"/>
        </w:rPr>
      </w:pPr>
      <w:r>
        <w:rPr>
          <w:rFonts w:cs="Arial" w:ascii="Arial" w:hAnsi="Arial"/>
          <w:color w:val="000000"/>
        </w:rPr>
        <w:t>The cynic never sees the depths; that is reserved for the mystical eye of the lover. So John says: ‘No, no; that is not all. Here is the true state of affairs: “The world passeth away, and the lust thereof: but he that doeth the will of God abideth for ever.”‘ The doctrine of the passing generations and the abiding earth is fronted squarely in my second text by the not contradictory, but complementary doctrine of the passing world and the abiding men. I do not suppose that John had this verse of Ecclesiastes in his mind, for the word ‘abide’ is one of his favourite expressions, and is always cropping up. But even though he had not, we find in his utterance the necessary correction to the first text. As I have said, and now need not do more than repeat in a sentence, the antithesis is not so complete as it seems. John’s ‘world’ is not the Preacher’s ‘earth,’ but he means thereby, as we all know, the aggregate of created things, including men, considered apart from God, and in so far as it includes voluntary agents set in opposition to God and the will of God. He means the earth rent away from God, and turned to be what it was not meant to be, a minister of evil, and he means men, in so far as they have parted themselves from God and make up an alien, if not a positively antagonistic company.</w:t>
      </w:r>
    </w:p>
    <w:p>
      <w:pPr>
        <w:pStyle w:val="Web"/>
        <w:snapToGrid w:val="false"/>
        <w:spacing w:lineRule="atLeast" w:line="360" w:before="0" w:after="0"/>
        <w:jc w:val="both"/>
        <w:rPr>
          <w:rFonts w:ascii="Arial" w:hAnsi="Arial" w:cs="Arial"/>
          <w:color w:val="000000"/>
        </w:rPr>
      </w:pPr>
      <w:r>
        <w:rPr>
          <w:rFonts w:cs="Arial" w:ascii="Arial" w:hAnsi="Arial"/>
          <w:color w:val="000000"/>
        </w:rPr>
        <w:t>Perhaps he was referring, in the words of our text, to the break-up of the existing order of things which he discerned as impending and already begun to take effect in consequence of the coming of Jesus Christ, the shining of the true Light. For you may remember that in a previous part of the epistle he uses precisely the same expression, with a significant variation. Here, in our text, he says, ‘The world passeth away’; there he says, ‘The darkness has passed and the true light now shineth.’ He sees a process installed and going on, in which the whole solid-seeming fabric of a godless society is being dissolved and melted away. And says he, in the midst of all this change there is one who stands unchanged, the man that does God’s will.</w:t>
      </w:r>
    </w:p>
    <w:p>
      <w:pPr>
        <w:pStyle w:val="Web"/>
        <w:snapToGrid w:val="false"/>
        <w:spacing w:lineRule="atLeast" w:line="360" w:before="0" w:after="0"/>
        <w:jc w:val="both"/>
        <w:rPr>
          <w:rFonts w:ascii="Arial" w:hAnsi="Arial" w:cs="Arial"/>
          <w:color w:val="000000"/>
        </w:rPr>
      </w:pPr>
      <w:r>
        <w:rPr>
          <w:rFonts w:cs="Arial" w:ascii="Arial" w:hAnsi="Arial"/>
          <w:color w:val="000000"/>
        </w:rPr>
        <w:t>But just for a moment we may take the lower point of view, and see here a flat contradiction of the Preacher. He said, ‘Men go, and the world abides.’ ‘No,’ says John; ‘your own psalmists might have taught you better: “As a vesture shalt Thou change them, and they shall be changed.”‘ The world, the earth, which seems so solid and permanent, is all the while in perpetual flux, as our later science has taught us, in a sense of which neither Preacher nor Apostle could dream. For just as from the beginning forces were at work which out of the fire-mist shaped sun and planets, so the same forces, continuing in operation, are tending towards the end of the system which they began; and a contracting sun and a diminished light and a lowered temperature and the narrower orbits in which the planets shall revolve, prophesy that ‘the elements shall melt with fervent heat,’ and that all things which have been made must one day cease to be. Nature is the true Penelope’s web, ever being woven and ever being unravelled, and in the most purely physical and scientific sense the world is passing away. But then, because you and I belong, in a segment of our being, to that which thus is passing away, we come under the same laws, and all that has been born must die. So the generations come, and in their very coming bear the prophecy of their going. But, on the other hand, there is an inner nucleus of our being, of which the material is but the transient envelope and periphery, which holds nought of the material, but of the spiritual, and that ‘abides for ever.’</w:t>
      </w:r>
    </w:p>
    <w:p>
      <w:pPr>
        <w:pStyle w:val="Web"/>
        <w:snapToGrid w:val="false"/>
        <w:spacing w:lineRule="atLeast" w:line="360" w:before="0" w:after="0"/>
        <w:jc w:val="both"/>
        <w:rPr>
          <w:rFonts w:ascii="Arial" w:hAnsi="Arial" w:cs="Arial"/>
          <w:color w:val="000000"/>
        </w:rPr>
      </w:pPr>
      <w:r>
        <w:rPr>
          <w:rFonts w:cs="Arial" w:ascii="Arial" w:hAnsi="Arial"/>
          <w:color w:val="000000"/>
        </w:rPr>
        <w:t>But let us lift the thought rather into the region of the true antithesis which John was contemplating, which is not so much the crumbling away of the material, and the endurance of the spiritual, as the essential transiency of everything that is antagonism to the will of God, and the essential eternity of everything which is in conformity with that will. And so, says he, ‘The world is passing, and the lust thereof.’ The desires that grasp it perish with it, or perhaps, more truly still, the object of the desire perishes, and with it the possibility of their gratification ceases, but the desire itself remains. But what of the man whose life has been devoted to the things seen and temporal, when he finds himself in a condition of being where none of these have accompanied him? Nothing to slake his lusts, if he be a sensualist. No money-bags, ledgers, or cheque-books if he be a plutocrat or a capitalist or a miser. No books or dictionaries if he be a mere student. Nothing of his vocations if he lived for ‘the world.’ But yet the appetite is abiding. Will that not be a thirst that cannot be slake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world is passing and the lust thereof,’ and all that is antagonistic to God, or separated from Him, is essentially as ‘a vapour that appeareth for a little time, and then vanishes away,’ whereas the man who does the will of God abideth for ever, in that he is steadfast in the midst of change.</w:t>
      </w:r>
    </w:p>
    <w:p>
      <w:pPr>
        <w:pStyle w:val="Web"/>
        <w:snapToGrid w:val="false"/>
        <w:spacing w:lineRule="atLeast" w:line="360" w:before="0" w:after="0"/>
        <w:jc w:val="both"/>
        <w:rPr>
          <w:rFonts w:ascii="Arial" w:hAnsi="Arial" w:cs="Arial"/>
          <w:color w:val="000000"/>
        </w:rPr>
      </w:pPr>
      <w:r>
        <w:rPr>
          <w:rFonts w:cs="Arial" w:ascii="Arial" w:hAnsi="Arial"/>
          <w:i/>
          <w:iCs/>
          <w:color w:val="000000"/>
        </w:rPr>
        <w:t>‘</w:t>
      </w:r>
      <w:r>
        <w:rPr>
          <w:rFonts w:cs="Arial" w:ascii="Arial" w:hAnsi="Arial"/>
          <w:i/>
          <w:iCs/>
          <w:color w:val="000000"/>
        </w:rPr>
        <w:t>His hand the good man fastens on the skies,</w:t>
      </w:r>
    </w:p>
    <w:p>
      <w:pPr>
        <w:pStyle w:val="Web"/>
        <w:snapToGrid w:val="false"/>
        <w:spacing w:lineRule="atLeast" w:line="360" w:before="0" w:after="0"/>
        <w:jc w:val="both"/>
        <w:rPr>
          <w:rFonts w:ascii="Arial" w:hAnsi="Arial" w:cs="Arial"/>
          <w:color w:val="000000"/>
        </w:rPr>
      </w:pPr>
      <w:r>
        <w:rPr>
          <w:rFonts w:cs="Arial" w:ascii="Arial" w:hAnsi="Arial"/>
          <w:i/>
          <w:iCs/>
          <w:color w:val="000000"/>
        </w:rPr>
        <w:t>And lets earth roll, nor heeds its idle whirl.’</w:t>
      </w:r>
    </w:p>
    <w:p>
      <w:pPr>
        <w:pStyle w:val="Web"/>
        <w:snapToGrid w:val="false"/>
        <w:spacing w:lineRule="atLeast" w:line="360" w:before="0" w:after="0"/>
        <w:jc w:val="both"/>
        <w:rPr>
          <w:rFonts w:ascii="Arial" w:hAnsi="Arial" w:cs="Arial"/>
          <w:color w:val="000000"/>
        </w:rPr>
      </w:pPr>
      <w:r>
        <w:rPr>
          <w:rFonts w:cs="Arial" w:ascii="Arial" w:hAnsi="Arial"/>
          <w:color w:val="000000"/>
        </w:rPr>
        <w:t>He shall ‘abide for ever,’ in the sense that his work is perpetual. In one very deep and solemn sense, nothing human ever dies, but in another all that is not running in the same direction as, and borne along by the impulse of, the will of God, is destined to be neutralised and brought to nothing at last. There may be a row of figures as long as to reach from here to the fixed stars, but if there is not in front of them the significant digit, which comes from obedience to the will of God, all is but a string of ciphers, and their net result is nothing. And he ‘abideth for ever,’ in the most blessed and profound sense, in that through his faith, which has kindled his love, and his love which has set in motion his practical obedience, he becomes participant of the very eternity of the living God. ‘This is eternal life,’ not merely to know, but ‘to do the will’ of our Father. Nothing else will last, and nothing else will prosper, any more than a bit of driftwood can stem Niagara. Unite yourself with the will of God, and you abide.</w:t>
      </w:r>
    </w:p>
    <w:p>
      <w:pPr>
        <w:pStyle w:val="Web"/>
        <w:snapToGrid w:val="false"/>
        <w:spacing w:lineRule="atLeast" w:line="360" w:before="0" w:after="0"/>
        <w:jc w:val="both"/>
        <w:rPr>
          <w:rFonts w:ascii="Arial" w:hAnsi="Arial" w:cs="Arial"/>
          <w:color w:val="000000"/>
        </w:rPr>
      </w:pPr>
      <w:r>
        <w:rPr>
          <w:rFonts w:cs="Arial" w:ascii="Arial" w:hAnsi="Arial"/>
          <w:color w:val="000000"/>
        </w:rPr>
        <w:t>And now let me, as briefly as I can, throw togeth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The plain, practical lessons that come from both these texts.</w:t>
      </w:r>
    </w:p>
    <w:p>
      <w:pPr>
        <w:pStyle w:val="Web"/>
        <w:snapToGrid w:val="false"/>
        <w:spacing w:lineRule="atLeast" w:line="360" w:before="0" w:after="0"/>
        <w:jc w:val="both"/>
        <w:rPr>
          <w:rFonts w:ascii="Arial" w:hAnsi="Arial" w:cs="Arial"/>
          <w:color w:val="000000"/>
        </w:rPr>
      </w:pPr>
      <w:r>
        <w:rPr>
          <w:rFonts w:cs="Arial" w:ascii="Arial" w:hAnsi="Arial"/>
          <w:color w:val="000000"/>
        </w:rPr>
        <w:t>May I say, without seeming to be morbid or unpractical, one lesson is that we should cultivate a sense of the transiency of this outward life? One of our old authors says somewhere, that it is wholesome to smell at a piece of turf from a churchyard. I know that much harm has been done by representing Christianity as mainly a scheme which is to secure man a peaceful death, and that many morbid forms of piety have given far too large a place to the contemplation of skulls and cross-bones. But for all that, the remembrance of death present in our lives will often lay a cool hand upon a throbbing brow; and, like a bit of ice used by a skilful physician, will bring down the temperature, and stay the too tumultuous beating of the heart. ‘So teach us to number our days that we may apply our hearts to wisdom.’ It will minister energy, and lead us to say, like our Lord, ‘We must work the works of Him that sent Me while it is day; the night cometh.’</w:t>
      </w:r>
    </w:p>
    <w:p>
      <w:pPr>
        <w:pStyle w:val="Web"/>
        <w:snapToGrid w:val="false"/>
        <w:spacing w:lineRule="atLeast" w:line="360" w:before="0" w:after="0"/>
        <w:jc w:val="both"/>
        <w:rPr>
          <w:rFonts w:ascii="Arial" w:hAnsi="Arial" w:cs="Arial"/>
          <w:color w:val="000000"/>
        </w:rPr>
      </w:pPr>
      <w:r>
        <w:rPr>
          <w:rFonts w:cs="Arial" w:ascii="Arial" w:hAnsi="Arial"/>
          <w:color w:val="000000"/>
        </w:rPr>
        <w:t>Let me say again-a very plain, practical lesson is to dig deep down for our foundations below the rubbish that has accumulated. If a man wishes to build a house in Rome or in Jerusalem he has to go fifty or sixty feet down, through potsherds and broken tiles and triturated marbles, and the dust of ancient palaces and temples. We have to drive a shaft clear down through all the superficial strata, and to lay the first stones on the Rock of Ages. Do not build on that which quivers and shakes beneath you. Do not try to make your life’s path across the weeds, or as they call it in Egypt, the ‘sudd,’ that floats on the surface of the Nile, compacted for many a mile, and yet only a film on the surface of the river, to be swept away some day. Build on God.</w:t>
      </w:r>
    </w:p>
    <w:p>
      <w:pPr>
        <w:pStyle w:val="Web"/>
        <w:snapToGrid w:val="false"/>
        <w:spacing w:lineRule="atLeast" w:line="360" w:before="0" w:after="0"/>
        <w:jc w:val="both"/>
        <w:rPr>
          <w:rFonts w:ascii="Arial" w:hAnsi="Arial" w:cs="Arial"/>
          <w:color w:val="000000"/>
        </w:rPr>
      </w:pPr>
      <w:r>
        <w:rPr>
          <w:rFonts w:cs="Arial" w:ascii="Arial" w:hAnsi="Arial"/>
          <w:color w:val="000000"/>
        </w:rPr>
        <w:t>And the last lesson is, let us see to it that our wills are in harmony with His, and the work of our hands His work. We can do that will in all the secularities of our daily life. The difference between the work that shrivels up and disappears and the work that abides is not so much in its external character, or in the materials on which it is expended, as in the motive from which it comes. So that, if I might so say, if two women are sitting at the same millstone face to face, and turning round the same handle, one of them for one half the circumference, and the other for the other, and grinding out the same corn, the one’s work may be ‘gold, silver, precious stones,’ which shall abide the trying fire; and the other’s may be ‘wood, hay, stubble,’ which shall be burnt up. ‘He that doeth the will of God abideth for ever.’</w:t>
      </w:r>
    </w:p>
    <w:p>
      <w:pPr>
        <w:pStyle w:val="Web"/>
        <w:snapToGrid w:val="false"/>
        <w:spacing w:lineRule="atLeast" w:line="360" w:before="0" w:after="0"/>
        <w:jc w:val="both"/>
        <w:rPr>
          <w:rFonts w:ascii="Arial" w:hAnsi="Arial" w:cs="Arial"/>
          <w:color w:val="000000"/>
        </w:rPr>
      </w:pPr>
      <w:r>
        <w:rPr>
          <w:rFonts w:cs="Arial" w:ascii="Arial" w:hAnsi="Arial"/>
          <w:color w:val="000000"/>
        </w:rPr>
        <w:t>So let us set ourselves, dear friends! to our several tasks for this coming year. Never mind about the century, it will take care of itself. Do your little work in your little corner, and be sure of this, that amidst changes you will stand unchanged, amidst tumults you may stand calm, in death you will be entering on a fuller life, and that what to others is the end will be to you the beginning. ‘If any man’s work abide, he shall receive a reward,’ and he himself shall abide with the abiding God.</w:t>
      </w:r>
    </w:p>
    <w:p>
      <w:pPr>
        <w:pStyle w:val="Web"/>
        <w:snapToGrid w:val="false"/>
        <w:spacing w:lineRule="atLeast" w:line="360" w:before="0" w:after="0"/>
        <w:jc w:val="both"/>
        <w:rPr>
          <w:rFonts w:ascii="Arial" w:hAnsi="Arial" w:cs="Arial"/>
          <w:color w:val="000000"/>
        </w:rPr>
      </w:pPr>
      <w:r>
        <w:rPr>
          <w:rFonts w:cs="Arial" w:ascii="Arial" w:hAnsi="Arial"/>
          <w:color w:val="000000"/>
        </w:rPr>
        <w:t>The bitter cynic said half the truth when he said, ‘One generation goeth, and another cometh; but the earth abides.’ The mystic Apostle saw the truth steadily, and saw it whole when he said, ‘Lo! the world passeth away, and the lust thereof; but he that doeth the will of God abideth for ever.’</w:t>
      </w:r>
    </w:p>
    <w:p>
      <w:pPr>
        <w:pStyle w:val="Normal"/>
        <w:snapToGrid w:val="false"/>
        <w:spacing w:lineRule="atLeast" w:line="360"/>
        <w:jc w:val="both"/>
        <w:rPr>
          <w:rFonts w:ascii="Arial" w:hAnsi="Arial" w:cs="Arial"/>
          <w:color w:val="000000"/>
        </w:rPr>
      </w:pPr>
      <w:bookmarkStart w:id="0" w:name="9"/>
      <w:bookmarkEnd w:id="0"/>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Ecclesiast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AST AND THE FUTURE</w:t>
      </w:r>
    </w:p>
    <w:p>
      <w:pPr>
        <w:pStyle w:val="Web"/>
        <w:snapToGrid w:val="false"/>
        <w:spacing w:lineRule="atLeast" w:line="360" w:before="0" w:after="0"/>
        <w:jc w:val="both"/>
        <w:rPr/>
      </w:pPr>
      <w:hyperlink r:id="rId4" w:tgtFrame="_blank">
        <w:r>
          <w:rPr>
            <w:rStyle w:val="InternetLink"/>
            <w:rFonts w:cs="Arial" w:ascii="Arial" w:hAnsi="Arial"/>
            <w:color w:val="000000"/>
          </w:rPr>
          <w:t>Ecclesiastes 1:9</w:t>
        </w:r>
      </w:hyperlink>
      <w:r>
        <w:rPr>
          <w:rFonts w:cs="Arial" w:ascii="Arial" w:hAnsi="Arial"/>
          <w:color w:val="000000"/>
        </w:rPr>
        <w:t xml:space="preserve">. - </w:t>
      </w:r>
      <w:hyperlink r:id="rId5" w:tgtFrame="_blank">
        <w:r>
          <w:rPr>
            <w:rStyle w:val="InternetLink"/>
            <w:rFonts w:cs="Arial" w:ascii="Arial" w:hAnsi="Arial"/>
            <w:color w:val="000000"/>
          </w:rPr>
          <w:t>1 Peter 4:2</w:t>
        </w:r>
      </w:hyperlink>
      <w:r>
        <w:rPr>
          <w:rFonts w:cs="Arial" w:ascii="Arial" w:hAnsi="Arial"/>
          <w:color w:val="000000"/>
        </w:rPr>
        <w:t xml:space="preserve"> - </w:t>
      </w:r>
      <w:hyperlink r:id="rId6" w:tgtFrame="_blank">
        <w:r>
          <w:rPr>
            <w:rStyle w:val="InternetLink"/>
            <w:rFonts w:cs="Arial" w:ascii="Arial" w:hAnsi="Arial"/>
            <w:color w:val="000000"/>
          </w:rPr>
          <w:t>1 Peter 4: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f you will look at these two passages carefully you will, I think, see that they imply two different, and in some respects contradictory, thoughts about the future in its relation to the past. The first of them is the somewhat exaggerated utterance of a dreary and depressing philosophy, which tells us that, as in the outer world, so in regard to man’s life, there is an enormous activity and no advance, that it is all moving round like the scenes in some circular panorama, that after it has gone the round back it comes again, that it is the same thing over and over again, that life is a treadmill, so to speak, with an immense deal of working of muscles; but it all comes to nothing over again. ‘The rivers run into the sea and the sea is not full, and where the rivers come from they go back to; and the wind goes to the south, turns to the north, and whirls about continually. Everything is full of labour, and it has all been done before, and there is nothing fresh; everything is flat, stale, and unprofitable.’</w:t>
      </w:r>
    </w:p>
    <w:p>
      <w:pPr>
        <w:pStyle w:val="Web"/>
        <w:snapToGrid w:val="false"/>
        <w:spacing w:lineRule="atLeast" w:line="360" w:before="0" w:after="0"/>
        <w:jc w:val="both"/>
        <w:rPr/>
      </w:pPr>
      <w:r>
        <w:rPr>
          <w:rFonts w:cs="Arial" w:ascii="Arial" w:hAnsi="Arial"/>
          <w:color w:val="000000"/>
        </w:rPr>
        <w:t xml:space="preserve">Well that is not true altogether, but though it be not true altogether-though it be an exaggeration, and though the inference that is built upon it is not altogether satisfactory and profound-yet the thought itself is one that has a great deal in it that is true and important, and may be very helpful and profitable to us now; for there is a religious way, as well as an irreligious way, of saying there is nothing new under the sun. It may be the utterance of a material, </w:t>
      </w:r>
      <w:r>
        <w:rPr>
          <w:rFonts w:cs="Arial" w:ascii="Arial" w:hAnsi="Arial"/>
          <w:i/>
          <w:iCs/>
          <w:color w:val="000000"/>
        </w:rPr>
        <w:t>blase</w:t>
      </w:r>
      <w:r>
        <w:rPr>
          <w:rFonts w:cs="Arial" w:ascii="Arial" w:hAnsi="Arial"/>
          <w:color w:val="000000"/>
        </w:rPr>
        <w:t>, unprofitable, spurious philosophy, or it may be the utterance of the profoundest, and the happiest, and the most peaceful religious trust and confidence.</w:t>
      </w:r>
    </w:p>
    <w:p>
      <w:pPr>
        <w:pStyle w:val="Web"/>
        <w:snapToGrid w:val="false"/>
        <w:spacing w:lineRule="atLeast" w:line="360" w:before="0" w:after="0"/>
        <w:jc w:val="both"/>
        <w:rPr/>
      </w:pPr>
      <w:r>
        <w:rPr>
          <w:rFonts w:cs="Arial" w:ascii="Arial" w:hAnsi="Arial"/>
          <w:color w:val="000000"/>
        </w:rPr>
        <w:t xml:space="preserve">The other passage implies the opposite notion of man’s life, that however much in my future may be just the same as what my past has been, there is a region in which it is quite possible to make to-morrow unlike to-day, and so to resolve and so to work as that ‘the time past of our lives’ may be different from ‘the rest of our time in the flesh’; that a great revolution may come upon a man, and that whilst the outward life is continuous and the same, and the tasks to be done are the same, and the joys the same, there may be such a profound and radical difference in the spirit and motive in which they are done as that the thing that has been is </w:t>
      </w:r>
      <w:r>
        <w:rPr>
          <w:rFonts w:cs="Arial" w:ascii="Arial" w:hAnsi="Arial"/>
          <w:i/>
          <w:iCs/>
          <w:color w:val="000000"/>
        </w:rPr>
        <w:t>not</w:t>
      </w:r>
      <w:r>
        <w:rPr>
          <w:rFonts w:cs="Arial" w:ascii="Arial" w:hAnsi="Arial"/>
          <w:color w:val="000000"/>
        </w:rPr>
        <w:t xml:space="preserve"> that which shall be, and for us there </w:t>
      </w:r>
      <w:r>
        <w:rPr>
          <w:rFonts w:cs="Arial" w:ascii="Arial" w:hAnsi="Arial"/>
          <w:i/>
          <w:iCs/>
          <w:color w:val="000000"/>
        </w:rPr>
        <w:t>may</w:t>
      </w:r>
      <w:r>
        <w:rPr>
          <w:rFonts w:cs="Arial" w:ascii="Arial" w:hAnsi="Arial"/>
          <w:color w:val="000000"/>
        </w:rPr>
        <w:t xml:space="preserve"> be a new thing under the sun.</w:t>
      </w:r>
    </w:p>
    <w:p>
      <w:pPr>
        <w:pStyle w:val="Web"/>
        <w:snapToGrid w:val="false"/>
        <w:spacing w:lineRule="atLeast" w:line="360" w:before="0" w:after="0"/>
        <w:jc w:val="both"/>
        <w:rPr>
          <w:rFonts w:ascii="Arial" w:hAnsi="Arial" w:cs="Arial"/>
          <w:color w:val="000000"/>
        </w:rPr>
      </w:pPr>
      <w:r>
        <w:rPr>
          <w:rFonts w:cs="Arial" w:ascii="Arial" w:hAnsi="Arial"/>
          <w:color w:val="000000"/>
        </w:rPr>
        <w:t>And so just now I think we may take these two passages in their connection-their opposition, and in their parallelism-as suggesting to us two very helpful, mutually completing thoughts about the unknown future that stretches before us-first, the substantial identity of the future with the past; second, the possible total unlikeness of the future and the past.</w:t>
      </w:r>
    </w:p>
    <w:p>
      <w:pPr>
        <w:pStyle w:val="Web"/>
        <w:snapToGrid w:val="false"/>
        <w:spacing w:lineRule="atLeast" w:line="360" w:before="0" w:after="0"/>
        <w:jc w:val="both"/>
        <w:rPr>
          <w:rFonts w:ascii="Arial" w:hAnsi="Arial" w:cs="Arial"/>
          <w:color w:val="000000"/>
        </w:rPr>
      </w:pPr>
      <w:r>
        <w:rPr>
          <w:rFonts w:cs="Arial" w:ascii="Arial" w:hAnsi="Arial"/>
          <w:color w:val="000000"/>
        </w:rPr>
        <w:t>First then, let us try to get the impress from the first phrase of that conviction, so far as it is true, as to the sameness of the things that are going to be with the things that have been. The immediate connection in which the words are spoken is in regard, mainly, to the outer world, the physical universe, and only secondarily and subordinately in regard to man’s life. And I need not remind you how that thought of the absolute sameness and continuous repetition of the past and the future has gained by the advance of physical science in modern times. It seems to be contradicted no doubt by the continual emergence of new things here and there, but they tell us that the novelty is only a matter of arrangement, that the atoms have never had an addition to them since the beginning of things, that all stand just as they were from the very commencement and foundation of all things, and that all that seems new is only a new arrangement, so that the thing which has been is that which shall be. And then there comes up the other thought, upon which I need not dwell for a moment, that the present condition of things round about us is the result of the uniform forces that have been working straight on from the very beginning. And yet, whilst all that is quite true, we come to our own human lives, and we find there the true application of such words as these: to-morrow is to be like yesterday. There is one very important sense in which the opposite of that is true, and no to-morrow can ever be like any yesterday for however much the events may be the same, we are so different that, in regard even to the most well trodden and beaten of our paths of daily life, we may all say, ‘We have not passed this way before!’ We cannot bring back that which is gone-that which is gone is gone for good or evil, irrevocable as the snow or the perfume of last year’s flowers. I dare say there are many here before me who are saying to themselves, ‘No! life can never again be what life has been for me, and the only thing that I am quite sure about in regard to to-morrow is that it is utterly impossible that it should ever be as yesterday was!’ Notwithstanding, the word of my text is a true word, the thing that hath been is that which shall be. I need not dwell on the grounds upon which the certainty rests, such, for instance, as that the powers which shape to-morrow are the same as the powers which shaped yesterday; that you and I, in our nature, are the same, and that the mighty Hand up there that is moulding it is the same; that every to-morrow is the child of all the yesterdays; that the same general impression will pervade the future as has pervaded the past. Though events may be different the general stamp and characteristics of them will be the same, and when we pass into a new region of human life we shall find that we are not walking in a place where no footprints have been before us, but that all about us the ground is trodden down smooth.</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at which hath been is that which shall be.’ Thus, while this is proximately true in regard to the future, let me just for a moment or two give you one or two of the plain, simple pieces of well-worn wisdom which are built upon such a thought. And first of all let me give you this, ‘Well, then, let us learn to tone down our expectations of what may be coming to us.’ Especially I speak now to the younger portion of my congregation, to whom life is beginning, and to whom it is naturally tinted with roseate hue, and who have a great deal stretching before them which is new to them, new duties, new relationships, new joys. But whilst that is especially true for them it is true for all. It is a strange illusion under which we all live to the very end of our lives, unless by reflection and effort we become masters of it and see things in the plain daylight of common sense, that the future is going somehow or other to be brighter, better, fuller of resources, fuller of blessings, freer from sorrow than the past has been. We turn over each new leaf that marks a new year, and we cannot help thinking: ‘Well! perhaps hidden away in its storehouses there may be something brighter and better in store for me.’ It is well, perhaps, that we should have that thought, for if we were not so drawn on, even though it be by an illusion, I do not know that we should be able to live on as we do. But don’t let us forget in the hours of quiet that there is no reason at all to expect that any of these arbitrary, and conventional, and unreal distinctions of calendars and dates make any difference in that uniform strand of our life which just runs the same, which is reeled off the great drum of the future and on to the great drum of the past, and that is all spun out of one fibre and is one gauge, and one sort of stuff from the beginning to the end. And so let us be contented where we are, and not fancy that when I get that thing that I am looking forward to, when I get into that position I am waiting for, things will be much different from what they are to-day. Life is all one piece, the future and the past, the pattern runs right through from the beginning to the end, and the stuff is the same stuff. So don’t you be too enthusiastic, you people who have an eager ambition for social and political advancement. Things will be very much as they are used to be, with perhaps some slow, gradual, infinitesimal approximation to a higher ideal and a nobler standard; but there will be no jump, no breaks, no spasmodic advance. We must be contented to accept the law, that there is no new thing under the sun. As you would lay a piece of healing ice upon the heated forehead, lay that law upon the feverish anticipations some of you have in regard to the future, and let the heart beat more quietly, and with the more contentment for the recognition of that law.</w:t>
      </w:r>
    </w:p>
    <w:p>
      <w:pPr>
        <w:pStyle w:val="Web"/>
        <w:snapToGrid w:val="false"/>
        <w:spacing w:lineRule="atLeast" w:line="360" w:before="0" w:after="0"/>
        <w:jc w:val="both"/>
        <w:rPr>
          <w:rFonts w:ascii="Arial" w:hAnsi="Arial" w:cs="Arial"/>
          <w:color w:val="000000"/>
        </w:rPr>
      </w:pPr>
      <w:r>
        <w:rPr>
          <w:rFonts w:cs="Arial" w:ascii="Arial" w:hAnsi="Arial"/>
          <w:color w:val="000000"/>
        </w:rPr>
        <w:t>And then I may say, at the same time, though I won’t dwell upon it for more than a moment, let us take the same thought to teach us to moderate our fears. Don’t be afraid that anything whatever may come that will destroy the substantial likeness between the past and the future; and so leave all those jarring and terrifying thoughts that mingle with all our anticipations of the time to come, leave them very quietly on one side and say, ‘Thou hast been my Help leave me not, neither forsake me, O God of my salvation.’</w:t>
      </w:r>
    </w:p>
    <w:p>
      <w:pPr>
        <w:pStyle w:val="Web"/>
        <w:snapToGrid w:val="false"/>
        <w:spacing w:lineRule="atLeast" w:line="360" w:before="0" w:after="0"/>
        <w:jc w:val="both"/>
        <w:rPr>
          <w:rFonts w:ascii="Arial" w:hAnsi="Arial" w:cs="Arial"/>
          <w:color w:val="000000"/>
        </w:rPr>
      </w:pPr>
      <w:r>
        <w:rPr>
          <w:rFonts w:cs="Arial" w:ascii="Arial" w:hAnsi="Arial"/>
          <w:color w:val="000000"/>
        </w:rPr>
        <w:t>And then there are one or two other points I mean to touch upon, and let me just name them. Do not let us so exaggerate that thought of the substantial sameness of the future and the past as to flatten life and make it dreary and profitless and insignificant. Let us rather feel, as I shall have to say presently, that whilst the framework remains the same, whilst the general characteristics will not be much different, there is room within that uniformity for all possible play of variety and interest, and earnestness and enthusiasm, and hope. They make the worst possible use of this fixity and steadfastness of things who say, as the dreary man at the beginning of the Book of Ecclesiastes is represented as saying, that because things are the same as they will and have been, all is vanity. It is not true. Don’t let the uniformity of life flatten your interest in the great miracle of every fresh day, with its fresh continuation of ancient blessings and the steadfast mercies of our Lord.</w:t>
      </w:r>
    </w:p>
    <w:p>
      <w:pPr>
        <w:pStyle w:val="Web"/>
        <w:snapToGrid w:val="false"/>
        <w:spacing w:lineRule="atLeast" w:line="360" w:before="0" w:after="0"/>
        <w:jc w:val="both"/>
        <w:rPr>
          <w:rFonts w:ascii="Arial" w:hAnsi="Arial" w:cs="Arial"/>
          <w:color w:val="000000"/>
        </w:rPr>
      </w:pPr>
      <w:r>
        <w:rPr>
          <w:rFonts w:cs="Arial" w:ascii="Arial" w:hAnsi="Arial"/>
          <w:color w:val="000000"/>
        </w:rPr>
        <w:t>And let us hold firmly to the far deeper truth that the future will be the same as the past, because God is the same. God’s yesterday is God’s to-morrow-the same love, the same resources, the same wisdom, the same power, the same sustaining Hand, the same encompassing Presence. ‘A thousand years are as one day, and one day as a thousand years’; and when we say there is no new thing under the sun let us feel that the deepest way of expressing that thought is, ‘Thou art the same, and Thy steadfast purposes know no alteration.’</w:t>
      </w:r>
    </w:p>
    <w:p>
      <w:pPr>
        <w:pStyle w:val="Web"/>
        <w:snapToGrid w:val="false"/>
        <w:spacing w:lineRule="atLeast" w:line="360" w:before="0" w:after="0"/>
        <w:jc w:val="both"/>
        <w:rPr>
          <w:rFonts w:ascii="Arial" w:hAnsi="Arial" w:cs="Arial"/>
          <w:color w:val="000000"/>
        </w:rPr>
      </w:pPr>
      <w:r>
        <w:rPr>
          <w:rFonts w:cs="Arial" w:ascii="Arial" w:hAnsi="Arial"/>
          <w:color w:val="000000"/>
        </w:rPr>
        <w:t>Turn to the other side of the thought suggested by the second passage of the text. It speaks to us, as I have said, of the possible entire unlikeness between the future and the past. To-morrow is the child of yesterday-granted; ‘whatsoever a man soweth, that shall he reap’-certainly; there is a persistent uniformity of nature, and the same causes working make the future much of the same general structure as all the past has been-be it so; and yet within the limits of that identity there may be breathed into the self-sameness of to-morrow such an entire difference of disposition, temper, motive, direction of life, that my whole life may be revolutionised, my whole being, I was going to say, cleft in twain, my old life buried and forgotten, and a new life may emerge from chaos and from the dead. Of course, the question, Is such an alteration possible? rises up very solemnly to men, to most of them, for I suppose we all of us know what it is to have been beaten time after time in the attempt to shake off the dominion of some habit or evil, and to alter the bearing and the direction of the whole life, and we have to say, ‘It is no good trying any longer my life must run on in the channel which I have carved for it; I have made my bed and I must lie on it; I cannot get rid of these things.’ And, no doubt, in certain aspects, change is impossible. There are certain limitations of natural disposition which I never can overcome. For instance, if I have no musical ear I cannot turn myself into a musician. If I have no mathematical faculty it is no good poring over Euclid, for, with the best intentions in the world, I shall make nothing of it. We must work within the limits of our natural disposition, and cut our coat according to our cloth. In that respect to-morrow will be as yesterday, and there cannot be any change. And it is quite true that character, which is the great precipitate from the waters of conduct, gets rocky, that habits become persistent, and man’s will gets feeble by long indulgence in any course of life. But for all that, admitting to the full all that, I am here now to say to every man and woman in this place, ‘Friend, you may make your life from this moment so unlike the blotted, stained, faultful, imperfect, sinful past that no words other than the words of the New Testament will be large enough to express the fact. “If any man be in Christ he is a new creature, old things are passed away.”‘ For we all know how into any life the coming of some large conviction not believed in or perceived before, may alter the whole bias, current, and direction of it; how into any life the coming of a new love not cherished and entertained before, may ennoble and transfigure the whole of its nature; how into any life the coming of new motives, not yielded to and recognised before, may make all things new and different. These three plain principles, the power of conviction, the power of affection, the power of motive, are broad enough to admit of building upon them this great and helpful and hopeful promise to us all-’The time past of our life may suffice us to have wrought the will of the Gentiles,’ that ‘henceforth we may live the rest of our time in the flesh according to the will of God.’</w:t>
      </w:r>
    </w:p>
    <w:p>
      <w:pPr>
        <w:pStyle w:val="Web"/>
        <w:snapToGrid w:val="false"/>
        <w:spacing w:lineRule="atLeast" w:line="360" w:before="0" w:after="0"/>
        <w:jc w:val="both"/>
        <w:rPr>
          <w:rFonts w:ascii="Arial" w:hAnsi="Arial" w:cs="Arial"/>
          <w:color w:val="000000"/>
        </w:rPr>
      </w:pPr>
      <w:r>
        <w:rPr>
          <w:rFonts w:cs="Arial" w:ascii="Arial" w:hAnsi="Arial"/>
          <w:color w:val="000000"/>
        </w:rPr>
        <w:t>To you who have been living in the past with little regard to the supreme powers and principles of Christ’s love and God’s Gospel in Him, I bring the offer of a radical revolution; and I tell you that if you like you may this day begin a life which, though it shall be like yesterday in outward things, in the continuity of some habits, in the continuance of character, shall be all under the influence of an entirely new, and innovating, and renovating power. I ask you whether you don’t think that you have had enough, to use the language of my text, in the part of obeying the will of the flesh; and I beseech you that you will let these great principles, these grand convictions which cluster round and explain the cross of Jesus Christ, influence your mind, character, habits, desires, thoughts, actions; that you will yield yourself to the new power of the Spirit of life in Christ, which is granted to us if only we submit ourselves to it and humbly desire it. And to you who have in some measure lived by this mighty influence I come with the message for you and for myself that the time to come may, if we will, be filled very much fuller than it is; ‘To-morrow may be as this day, and much more abundant.’ I believe in a patient, reflecting, abundant examination of the past. The old proverb says that ‘Every man by the time he is forty is either a fool or a physician’; and any man or woman by the time they get ten years short of that age, ought to know where they are weakest, and ought to be able to guard against the weak places in their character. I do not believe in self-examination for the purpose of finding in a man’s own character reasons for answering the question, ‘Am I a Christian?’ But I do believe that no people will avail themselves fully of the power God has given them for making the future brighter and better than the past who have not a very clear, accurate, comprehensive, and penetrating knowledge of their faults and their failures in the past. I suppose if the Tay Bridge is to be built again, it won’t be built of the same pattern as that which was blown into the water last week; and you and I ought to learn by experience the places in our souls that give in the tempests, where there is most need for strengthening the bulwarks and defending our natures. And so I say, begin with the abundant recognition of the past, and then a brave confidence in the possibilities of the future. Let us put ourselves under that great renovating Power which is conviction and affection and motive all in one. ‘He loved me and gave Himself for me.’ And so while we front the future we can feel that, God being in us, and Christ being in us, we shall make it a far brighter and fairer thing than the blurred and blotted past which to-day is buried, and life may go on with grand blessedness and power until we shall hear the great voice from the Throne say, ‘There shall be no more death, no more sorrow, no more crying, no more pain, for the former things are passed away, ‘Behold! I make all things new.’</w:t>
      </w:r>
    </w:p>
    <w:p>
      <w:pPr>
        <w:pStyle w:val="Normal"/>
        <w:snapToGrid w:val="false"/>
        <w:spacing w:lineRule="atLeast" w:line="360"/>
        <w:jc w:val="both"/>
        <w:rPr>
          <w:rFonts w:ascii="Arial" w:hAnsi="Arial" w:cs="Arial"/>
          <w:color w:val="000000"/>
        </w:rPr>
      </w:pPr>
      <w:bookmarkStart w:id="1" w:name="13"/>
      <w:bookmarkEnd w:id="1"/>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Ecclesiast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WO VIEWS OF LIFE</w:t>
      </w:r>
    </w:p>
    <w:p>
      <w:pPr>
        <w:pStyle w:val="Web"/>
        <w:snapToGrid w:val="false"/>
        <w:spacing w:lineRule="atLeast" w:line="360" w:before="0" w:after="0"/>
        <w:jc w:val="both"/>
        <w:rPr/>
      </w:pPr>
      <w:hyperlink r:id="rId7" w:tgtFrame="_blank">
        <w:r>
          <w:rPr>
            <w:rStyle w:val="InternetLink"/>
            <w:rFonts w:cs="Arial" w:ascii="Arial" w:hAnsi="Arial"/>
            <w:color w:val="000000"/>
          </w:rPr>
          <w:t>Ecclesiastes 1:13</w:t>
        </w:r>
      </w:hyperlink>
      <w:r>
        <w:rPr>
          <w:rFonts w:cs="Arial" w:ascii="Arial" w:hAnsi="Arial"/>
          <w:color w:val="000000"/>
        </w:rPr>
        <w:t xml:space="preserve">. - </w:t>
      </w:r>
      <w:hyperlink r:id="rId8" w:tgtFrame="_blank">
        <w:r>
          <w:rPr>
            <w:rStyle w:val="InternetLink"/>
            <w:rFonts w:cs="Arial" w:ascii="Arial" w:hAnsi="Arial"/>
            <w:color w:val="000000"/>
          </w:rPr>
          <w:t>Hebrews 12: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se two texts set before us human life as it looks to two observers. The former admits that God shapes it; but to him it seems sore travail, the expenditure of much trouble and efforts; the results of which seem to be nothing beyond profitless exercise. There is an immense activity and nothing to show for it at the end but wearied limbs. The other observer sees, at least, as much of sorrow and trouble as the former, but he believes in the ‘Father of spirits,’ and in a hereafter; and these, of course, bring a meaning and a wider purpose into the ‘sore travail,’ and make it, not futile but, profitable to our highest go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Note first the Preacher’s gloomy half-truth.</w:t>
      </w:r>
    </w:p>
    <w:p>
      <w:pPr>
        <w:pStyle w:val="Web"/>
        <w:snapToGrid w:val="false"/>
        <w:spacing w:lineRule="atLeast" w:line="360" w:before="0" w:after="0"/>
        <w:jc w:val="both"/>
        <w:rPr/>
      </w:pPr>
      <w:r>
        <w:rPr>
          <w:rFonts w:cs="Arial" w:ascii="Arial" w:hAnsi="Arial"/>
          <w:color w:val="000000"/>
        </w:rPr>
        <w:t xml:space="preserve">The word rendered in our text ‘travail’ is a favourite one with the writer. It means occupation which costs effort and causes trouble. The phrase ‘to be exercised therewith,’ rather means to </w:t>
      </w:r>
      <w:r>
        <w:rPr>
          <w:rFonts w:cs="Arial" w:ascii="Arial" w:hAnsi="Arial"/>
          <w:i/>
          <w:iCs/>
          <w:color w:val="000000"/>
        </w:rPr>
        <w:t>fatigue themselves</w:t>
      </w:r>
      <w:r>
        <w:rPr>
          <w:rFonts w:cs="Arial" w:ascii="Arial" w:hAnsi="Arial"/>
          <w:color w:val="000000"/>
        </w:rPr>
        <w:t>, so that life as looked upon by the Preacher consists of effort without result but weariness.</w:t>
      </w:r>
    </w:p>
    <w:p>
      <w:pPr>
        <w:pStyle w:val="Web"/>
        <w:snapToGrid w:val="false"/>
        <w:spacing w:lineRule="atLeast" w:line="360" w:before="0" w:after="0"/>
        <w:jc w:val="both"/>
        <w:rPr>
          <w:rFonts w:ascii="Arial" w:hAnsi="Arial" w:cs="Arial"/>
          <w:color w:val="000000"/>
        </w:rPr>
      </w:pPr>
      <w:r>
        <w:rPr>
          <w:rFonts w:cs="Arial" w:ascii="Arial" w:hAnsi="Arial"/>
          <w:color w:val="000000"/>
        </w:rPr>
        <w:t>If he knew it at all, it was very imperfectly and dimly; and whatever may be thought of teaching on that subject which appears in the formal conclusion of the book, the belief in a future state certainly exercises no influence on its earlier portions. These represent phases through which the writer passes on his way to his conclusion. He does believe in ‘God,’ but, very significantly, he never uses the sacred name ‘Lord.’ He has shaken himself free, or he wishes to represent a character who has shaken himself free from Revelation, and is fighting the problem of life, its meaning and worth, without any help from Law, or Prophet, or Psalm. He does retain belief in what he calls ‘God,’ but his pure Theism, with little, if any, faith in a future life, is a creed which has no power of unravelling the perplexed mysteries of life, and of answering the question, ‘What does it all mean?’ With keen and cynical vision he looks out not only over men, as in this first chapter, but over nature; and what mainly strikes him is the enormous amount of work that is being done, and the tragical poverty of its results. The question with which he begins his book is, ‘What profit hath a man of all his labour wherein he laboureth under the sun?’ And for answer he looks at the sun rising and going down, and being in the same place after its journey through the heavens; and he hears the wind continually howling and yet returning again to its circuits; and the waters now running as rivers into the sea and again drawn up in vapours, and once more falling in rain and running as waters. This wearisome monotony of intense activity in nature is paralleled by all that is done by man under heaven, and the net result of all is ‘Vanity and a strife after wind.’</w:t>
      </w:r>
    </w:p>
    <w:p>
      <w:pPr>
        <w:pStyle w:val="Web"/>
        <w:snapToGrid w:val="false"/>
        <w:spacing w:lineRule="atLeast" w:line="360" w:before="0" w:after="0"/>
        <w:jc w:val="both"/>
        <w:rPr>
          <w:rFonts w:ascii="Arial" w:hAnsi="Arial" w:cs="Arial"/>
          <w:color w:val="000000"/>
        </w:rPr>
      </w:pPr>
      <w:r>
        <w:rPr>
          <w:rFonts w:cs="Arial" w:ascii="Arial" w:hAnsi="Arial"/>
          <w:color w:val="000000"/>
        </w:rPr>
        <w:t>The writer proceeds to confirm his dreary conclusion by a piece of autobiography put into the mouth of Solomon. He is represented as flinging himself into mirth and pleasure, into luxury and debauchery, and as satisfying every hunger for any joy, and as being pulled up short in the midst of his rioting by the conviction, like a funeral bell, tolling in his mind that all was vanity. ‘He gave himself to wisdom, and madness, and folly’; and in all he found but one result-enormous effort and no profit. There seemed to be a time for everything, and a kind of demonic power in men compelling them to toil as with equal energy, now at building up, and now at destroying. But to every purpose he saw that there was ‘time and judgment,’ and therefore, ‘the misery of man was great upon him.’ To his jaundiced eye the effort of life appeared like the play of the wind in the desert, always busy, but sometime busy in heaping the sands in hillocks, and sometimes as busy in levelling them to a plain.</w:t>
      </w:r>
    </w:p>
    <w:p>
      <w:pPr>
        <w:pStyle w:val="Web"/>
        <w:snapToGrid w:val="false"/>
        <w:spacing w:lineRule="atLeast" w:line="360" w:before="0" w:after="0"/>
        <w:jc w:val="both"/>
        <w:rPr>
          <w:rFonts w:ascii="Arial" w:hAnsi="Arial" w:cs="Arial"/>
          <w:color w:val="000000"/>
        </w:rPr>
      </w:pPr>
      <w:r>
        <w:rPr>
          <w:rFonts w:cs="Arial" w:ascii="Arial" w:hAnsi="Arial"/>
          <w:color w:val="000000"/>
        </w:rPr>
        <w:t>We may regard such a view of humanity as grotesquely pessimistic; but there is no doubt that many of us do make of life little more than what the Preacher thought it. It is not only the victims of civilisation who are forced to wearisome monotony of toil which barely yields daily bread; but we see all around us men and women wearing out their lives in the race after a false happiness, gaining nothing by the race but weariness. What shall we say of the man who, in the desire to win wealth, or reputation, lives laborious days of cramping effort in one direction, and allows all the better part of his nature to be atrophied, and die, and passes, untasted, brooks by the way, the modest joys and delights that run through the dustiest lives. What is the difference between a squirrel in the cage who only makes his prison go round the faster by his swift race, and the man who lives toilsome days for transitory objects which he may never attain? In the old days every prison was furnished with a tread-mill, on which the prisoner being set was bound to step up on each tread of the revolving wheel, not in order to rise, but in order to prevent him from breaking his legs. How many men around us are on such a mill, and how many of them have fastened themselves on it, and by their own misreading and misuse of life have turned it into a dreary monotony of resultless toil. The Preacher may be more ingenious than sound in his pessimism, but let us not forget that every godless man does make of life ‘Vanity and strife after win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The higher truth which completes the Preacher’ s.</w:t>
      </w:r>
    </w:p>
    <w:p>
      <w:pPr>
        <w:pStyle w:val="Web"/>
        <w:snapToGrid w:val="false"/>
        <w:spacing w:lineRule="atLeast" w:line="360" w:before="0" w:after="0"/>
        <w:jc w:val="both"/>
        <w:rPr/>
      </w:pPr>
      <w:r>
        <w:rPr>
          <w:rFonts w:cs="Arial" w:ascii="Arial" w:hAnsi="Arial"/>
          <w:color w:val="000000"/>
        </w:rPr>
        <w:t xml:space="preserve">Of course the fragmentary sentence in our second text needs to be completed from the context, and so completed will stand, ‘God chastens us for our profit, that we should be partakers of His holiness.’ Now let us consider for a moment the thought that the true meaning of life is </w:t>
      </w:r>
      <w:r>
        <w:rPr>
          <w:rFonts w:cs="Arial" w:ascii="Arial" w:hAnsi="Arial"/>
          <w:i/>
          <w:iCs/>
          <w:color w:val="000000"/>
        </w:rPr>
        <w:t>discipline</w:t>
      </w:r>
      <w:r>
        <w:rPr>
          <w:rFonts w:cs="Arial" w:ascii="Arial" w:hAnsi="Arial"/>
          <w:color w:val="000000"/>
        </w:rPr>
        <w:t xml:space="preserve">. I say discipline rather than ‘chastening,’ for chastening simply implies the fact of pain, whereas discipline includes the wholesome </w:t>
      </w:r>
      <w:r>
        <w:rPr>
          <w:rFonts w:cs="Arial" w:ascii="Arial" w:hAnsi="Arial"/>
          <w:i/>
          <w:iCs/>
          <w:color w:val="000000"/>
        </w:rPr>
        <w:t>purpose</w:t>
      </w:r>
      <w:r>
        <w:rPr>
          <w:rFonts w:cs="Arial" w:ascii="Arial" w:hAnsi="Arial"/>
          <w:color w:val="000000"/>
        </w:rPr>
        <w:t xml:space="preserve"> of pain. The true meaning of life is not to be found by estimating its sorrows or its joys, but by trying to estimate the effects of either upon us. The true value of life, and the meaning of all its tears and of all its joys, is what it makes us. If the enormous effort which struck the Preacher issues in strengthened muscles and braced limbs, it is not ‘vanity.’ He who carries away with him out of life a character moulded as God would have it, does not go in all points ‘naked as he came.’ He bears a developed self, and that is the greatest treasure that a man can carry out of multitudinous toils of the busiest life. If we would think less of our hard work and of our heavy sorrows, and more of the loving purpose which appoints them all, we should find life less difficult, less toilsome, less mysterious. That one thought taken to our hearts, and honestly applied to everything that befalls us, would untie many a riddle, would wipe away many a tear, would bring peace and patience into many a heart, and would make still brighter many a gladness. Without it our lives are a chaos; with it they would become an ordered world.</w:t>
      </w:r>
    </w:p>
    <w:p>
      <w:pPr>
        <w:pStyle w:val="Web"/>
        <w:snapToGrid w:val="false"/>
        <w:spacing w:lineRule="atLeast" w:line="360" w:before="0" w:after="0"/>
        <w:jc w:val="both"/>
        <w:rPr>
          <w:rFonts w:ascii="Arial" w:hAnsi="Arial" w:cs="Arial"/>
          <w:color w:val="000000"/>
        </w:rPr>
      </w:pPr>
      <w:r>
        <w:rPr>
          <w:rFonts w:cs="Arial" w:ascii="Arial" w:hAnsi="Arial"/>
          <w:color w:val="000000"/>
        </w:rPr>
        <w:t>But the recognition of the hand that ministers the discipline is needed to complete the peacefulness of faith. It would be a dreary world if we could only think of some inscrutable or impersonal power that inflicted the discipline; but if in its sharpest pangs we give ‘reverence to the Father of spirits,’ we shall ‘live.’ Of course, a loving father sees to his children’s education, and a loving child cannot but believe that the father’s single purpose in all his discipline is his good. The good that is sought to be attained by the sharpest chastisement is better than the good that is given by weak indulgence. When the father’s hand wields the rod, and a loving child receives the strokes, they may sting, but they do not wound. The ‘fathers of our flesh chasten us after their own pleasure,’ and there may be error and arbitrariness in their action; and the child may sometimes nourish a right sense of injustice, but ‘the Father of spirits’ makes no mistakes, and never strikes too hard. ‘He for our profit’ carries with it the declaration that the deep heart of God doth not willingly afflict, and seeks in afflicting for nothing but His children’s good.</w:t>
      </w:r>
    </w:p>
    <w:p>
      <w:pPr>
        <w:pStyle w:val="Web"/>
        <w:snapToGrid w:val="false"/>
        <w:spacing w:lineRule="atLeast" w:line="360" w:before="0" w:after="0"/>
        <w:jc w:val="both"/>
        <w:rPr>
          <w:rFonts w:ascii="Arial" w:hAnsi="Arial" w:cs="Arial"/>
          <w:color w:val="000000"/>
        </w:rPr>
      </w:pPr>
      <w:r>
        <w:rPr>
          <w:rFonts w:cs="Arial" w:ascii="Arial" w:hAnsi="Arial"/>
          <w:color w:val="000000"/>
        </w:rPr>
        <w:t>Nor are these all the truths by which the New Testament completes and supersedes the Preacher’s pessimism, for our text closes by unveiling the highest profit which discipline is meant to secure to us as being that we should be ‘partakers of His holiness.’ The Biblical conception of holiness in God is that of separation from and elevation above the creature. Man’s holiness is separation from the world and dedication to God. He is separated from the world by moral perfection yet more than by His other attributes, and men who have yielded themselves to Him will share in that characteristic. This assimilation to His nature is the highest ‘profit’ to which we can attain, and all the purpose of His chastening is to make us more completely like Himself. ‘The fathers of our flesh’ chasten with a view to the brief earthly life, but His chastening looks onwards beyond the days of ‘strife and vanity’ to a calm eternity.</w:t>
      </w:r>
    </w:p>
    <w:p>
      <w:pPr>
        <w:pStyle w:val="Web"/>
        <w:snapToGrid w:val="false"/>
        <w:spacing w:lineRule="atLeast" w:line="360" w:before="0" w:after="0"/>
        <w:jc w:val="both"/>
        <w:rPr>
          <w:rFonts w:ascii="Arial" w:hAnsi="Arial" w:cs="Arial"/>
          <w:color w:val="000000"/>
        </w:rPr>
      </w:pPr>
      <w:r>
        <w:rPr>
          <w:rFonts w:cs="Arial" w:ascii="Arial" w:hAnsi="Arial"/>
          <w:color w:val="000000"/>
        </w:rPr>
        <w:t>Thus, then, the immortality which glimmered doubtfully in the end of his book before the eyes of the Preacher is the natural inference for the Christian thought of moral discipline as the great purpose of life. No doubt it might be possible for a man to believe in the supreme importance of character, and in all the discipline of life as subsidiary to its development, and yet not believe in another world, where all that was tendency, often thwarted, should be accomplished result, and the schooling ended the rod should be broken. But such a position will be very rare and very absurd. To recognise moral discipline as the greatest purpose of life, gives quite overwhelming probability to a future. Surely God does not take such pains with us in order to make no more of us than He makes of us in this world. Surely human life becomes ‘confusion worse confounded’ if it is carefully, sedulously, continuously tended, checked, inspired, developed by all the various experiences of sorrow and joy, and then, at death, broken short off, as a man might break a stick across his knee, and the fragments tossed aside and forgotten. If we can say, ‘He for our profit that we might be partakers of His holiness,’ we have the right to say ‘We shall be like Him, for we shall see Him as He i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Ecclesiast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A TIME TO PLANT’</w:t>
      </w:r>
    </w:p>
    <w:p>
      <w:pPr>
        <w:pStyle w:val="Web"/>
        <w:snapToGrid w:val="false"/>
        <w:spacing w:lineRule="atLeast" w:line="360" w:before="0" w:after="0"/>
        <w:jc w:val="both"/>
        <w:rPr/>
      </w:pPr>
      <w:hyperlink r:id="rId9" w:tgtFrame="_blank">
        <w:r>
          <w:rPr>
            <w:rStyle w:val="InternetLink"/>
            <w:rFonts w:cs="Arial" w:ascii="Arial" w:hAnsi="Arial"/>
            <w:color w:val="000000"/>
          </w:rPr>
          <w:t>Ecclesiastes 3: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writer enumerates in this context a number of opposite courses of conduct arranged in pairs, each of which is right at the right time. The view thus presented seems to him to be depressing, and to make life difficult to understand, and aimless. We always appear to be building up with one hand and pulling down with the other. The ship never heads for two miles together in the same direction. The history of human affairs appears to be as purposeless as the play of the wind on the desert sands, which it sometimes piles into huge mounds and then scatters.</w:t>
      </w:r>
    </w:p>
    <w:p>
      <w:pPr>
        <w:pStyle w:val="Web"/>
        <w:snapToGrid w:val="false"/>
        <w:spacing w:lineRule="atLeast" w:line="360" w:before="0" w:after="0"/>
        <w:jc w:val="both"/>
        <w:rPr>
          <w:rFonts w:ascii="Arial" w:hAnsi="Arial" w:cs="Arial"/>
          <w:color w:val="000000"/>
        </w:rPr>
      </w:pPr>
      <w:r>
        <w:rPr>
          <w:rFonts w:cs="Arial" w:ascii="Arial" w:hAnsi="Arial"/>
          <w:color w:val="000000"/>
        </w:rPr>
        <w:t>So he concludes that only God, who appoints the seasons that demand opposite courses of conduct, can understand what it all means. The engine-driver knows why he reverses his engine, and not the wheels that are running in opposite directions in consecutive moments according to his will.</w:t>
      </w:r>
    </w:p>
    <w:p>
      <w:pPr>
        <w:pStyle w:val="Web"/>
        <w:snapToGrid w:val="false"/>
        <w:spacing w:lineRule="atLeast" w:line="360" w:before="0" w:after="0"/>
        <w:jc w:val="both"/>
        <w:rPr>
          <w:rFonts w:ascii="Arial" w:hAnsi="Arial" w:cs="Arial"/>
          <w:color w:val="000000"/>
        </w:rPr>
      </w:pPr>
      <w:r>
        <w:rPr>
          <w:rFonts w:cs="Arial" w:ascii="Arial" w:hAnsi="Arial"/>
          <w:color w:val="000000"/>
        </w:rPr>
        <w:t>Now that is a one-sided view, of course, for it is to be remembered that the Book of Ecclesiastes is the logbook of a voyager after truth, and tells us all the wanderings and errors of his thinking until he has arrived at the haven of the conclusion that he announces in the final word: ‘Hear the sum of the whole matter: Fear God, and keep His commandments, for this is the whole duty of man.’</w:t>
      </w:r>
    </w:p>
    <w:p>
      <w:pPr>
        <w:pStyle w:val="Web"/>
        <w:snapToGrid w:val="false"/>
        <w:spacing w:lineRule="atLeast" w:line="360" w:before="0" w:after="0"/>
        <w:jc w:val="both"/>
        <w:rPr>
          <w:rFonts w:ascii="Arial" w:hAnsi="Arial" w:cs="Arial"/>
          <w:color w:val="000000"/>
        </w:rPr>
      </w:pPr>
      <w:r>
        <w:rPr>
          <w:rFonts w:cs="Arial" w:ascii="Arial" w:hAnsi="Arial"/>
          <w:color w:val="000000"/>
        </w:rPr>
        <w:t>I have nothing to do just now with the conclusion which he arrives at, but the facts from which he starts are significant and important. There are things in life, God has so arranged it, which can only be done fittingly, and for the most part of all, at certain seasons; and the secret of success is the discernment of present duty, and the prompt performance of it.</w:t>
      </w:r>
    </w:p>
    <w:p>
      <w:pPr>
        <w:pStyle w:val="Web"/>
        <w:snapToGrid w:val="false"/>
        <w:spacing w:lineRule="atLeast" w:line="360" w:before="0" w:after="0"/>
        <w:jc w:val="both"/>
        <w:rPr>
          <w:rFonts w:ascii="Arial" w:hAnsi="Arial" w:cs="Arial"/>
          <w:color w:val="000000"/>
        </w:rPr>
      </w:pPr>
      <w:r>
        <w:rPr>
          <w:rFonts w:cs="Arial" w:ascii="Arial" w:hAnsi="Arial"/>
          <w:color w:val="000000"/>
        </w:rPr>
        <w:t>And this is especially true about your time of life, my young friends. There are things, very important things, which, unless you do them now, the overwhelming probability is that you will never do at all; and the certainty is that you will not do them half as well. And so I want to ask you to look at these words, which, by a legitimate extension of the writer’s meaning, and taking them in a kind of parabolic way, may sum up for us the whole of the special duties of youth. ‘A time to plan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Now, my first remark is this: that you are now in the planting time of your lives.</w:t>
      </w:r>
    </w:p>
    <w:p>
      <w:pPr>
        <w:pStyle w:val="Web"/>
        <w:snapToGrid w:val="false"/>
        <w:spacing w:lineRule="atLeast" w:line="360" w:before="0" w:after="0"/>
        <w:jc w:val="both"/>
        <w:rPr>
          <w:rFonts w:ascii="Arial" w:hAnsi="Arial" w:cs="Arial"/>
          <w:color w:val="000000"/>
        </w:rPr>
      </w:pPr>
      <w:r>
        <w:rPr>
          <w:rFonts w:cs="Arial" w:ascii="Arial" w:hAnsi="Arial"/>
          <w:color w:val="000000"/>
        </w:rPr>
        <w:t>No wise forester will try to shift shrubs or to put them into his gardens or woods, except in late autumn or early spring. And our lives are as really under the dominion of the law of seasons as the green world of the forest and the fields. Speaking generally, and admitting the existence of many exceptions, the years between childhood and, say, two or three-and-twenty, for a young man or woman, for the most part settle the main outline of their character, and thereby determine their history, which, after all, is mainly the outcome of their character.</w:t>
      </w:r>
    </w:p>
    <w:p>
      <w:pPr>
        <w:pStyle w:val="Web"/>
        <w:snapToGrid w:val="false"/>
        <w:spacing w:lineRule="atLeast" w:line="360" w:before="0" w:after="0"/>
        <w:jc w:val="both"/>
        <w:rPr>
          <w:rFonts w:ascii="Arial" w:hAnsi="Arial" w:cs="Arial"/>
          <w:color w:val="000000"/>
        </w:rPr>
      </w:pPr>
      <w:r>
        <w:rPr>
          <w:rFonts w:cs="Arial" w:ascii="Arial" w:hAnsi="Arial"/>
          <w:color w:val="000000"/>
        </w:rPr>
        <w:t>You have wide possibilities before you, of moulding your characters into beauty, and purity, holiness, and strength.</w:t>
      </w:r>
    </w:p>
    <w:p>
      <w:pPr>
        <w:pStyle w:val="Web"/>
        <w:snapToGrid w:val="false"/>
        <w:spacing w:lineRule="atLeast" w:line="360" w:before="0" w:after="0"/>
        <w:jc w:val="both"/>
        <w:rPr>
          <w:rFonts w:ascii="Arial" w:hAnsi="Arial" w:cs="Arial"/>
          <w:color w:val="000000"/>
        </w:rPr>
      </w:pPr>
      <w:r>
        <w:rPr>
          <w:rFonts w:cs="Arial" w:ascii="Arial" w:hAnsi="Arial"/>
          <w:color w:val="000000"/>
        </w:rPr>
        <w:t>For one thing, you have got no past, or next to none written all over, which it is hard to erase. You have substantially a clean sheet on which to write what you like. Your stage of life predisposes you in favour of novelty. New things are glad things to you, whereas to us older people a new thought coming into some of our brains is like a new bit of furniture coming into a crowded room. All the other pieces need to be arranged, and it is more of a trouble than anything else. You are flexible and plastic as yet, like the iron running out of the blast furnace in a molten stream, which in half an hour’s time will be a rigid bar that no man can bend.</w:t>
      </w:r>
    </w:p>
    <w:p>
      <w:pPr>
        <w:pStyle w:val="Web"/>
        <w:snapToGrid w:val="false"/>
        <w:spacing w:lineRule="atLeast" w:line="360" w:before="0" w:after="0"/>
        <w:jc w:val="both"/>
        <w:rPr>
          <w:rFonts w:ascii="Arial" w:hAnsi="Arial" w:cs="Arial"/>
          <w:color w:val="000000"/>
        </w:rPr>
      </w:pPr>
      <w:r>
        <w:rPr>
          <w:rFonts w:cs="Arial" w:ascii="Arial" w:hAnsi="Arial"/>
          <w:color w:val="000000"/>
        </w:rPr>
        <w:t>You have all these things in your favour, and so, dear young friends, whether you think of it or not, whether voluntarily or not, I want you to remember that this awful process is going on inevitably and constantly in every one of you. You are planting, whether you recognise the fact or no. What are you planting?</w:t>
      </w:r>
    </w:p>
    <w:p>
      <w:pPr>
        <w:pStyle w:val="Web"/>
        <w:snapToGrid w:val="false"/>
        <w:spacing w:lineRule="atLeast" w:line="360" w:before="0" w:after="0"/>
        <w:jc w:val="both"/>
        <w:rPr/>
      </w:pPr>
      <w:r>
        <w:rPr>
          <w:rFonts w:cs="Arial" w:ascii="Arial" w:hAnsi="Arial"/>
          <w:color w:val="000000"/>
        </w:rPr>
        <w:t xml:space="preserve">Well, for one thing, you are making </w:t>
      </w:r>
      <w:r>
        <w:rPr>
          <w:rFonts w:cs="Arial" w:ascii="Arial" w:hAnsi="Arial"/>
          <w:i/>
          <w:iCs/>
          <w:color w:val="000000"/>
        </w:rPr>
        <w:t>habits</w:t>
      </w:r>
      <w:r>
        <w:rPr>
          <w:rFonts w:cs="Arial" w:ascii="Arial" w:hAnsi="Arial"/>
          <w:color w:val="000000"/>
        </w:rPr>
        <w:t>, which are but actions hardened, like the juice that exudes from the pine-tree, liquid, or all but liquid, when it comes out, and when exposed to the air, is solidified and tenacious. The old legend of the man in the tower who got a slim thread up to his window, to which was attached one thicker and then thicker, and so on ever increasing until he hauled in a cable, is a true parable of what goes on in every human life. Some one deed, a thin film like a spider’s thread, draws after it a thicker, by that inevitable law that a thing done once tends to be done twice, and that the second time it is easier than the first time. A man makes a track with great difficulty across the snow in a morning, but every time that he travels it, it is a little harder, and the track is a little broader, and it is easier walking. You play with the tiger’s whelp of some pleasant, questionable enjoyment, and you think that it will always keep so innocent, with its budding claws not able to draw blood, but it grows-</w:t>
      </w:r>
      <w:r>
        <w:rPr>
          <w:rFonts w:cs="Arial" w:ascii="Arial" w:hAnsi="Arial"/>
          <w:i/>
          <w:iCs/>
          <w:color w:val="000000"/>
        </w:rPr>
        <w:t>it grows</w:t>
      </w:r>
      <w:r>
        <w:rPr>
          <w:rFonts w:cs="Arial" w:ascii="Arial" w:hAnsi="Arial"/>
          <w:color w:val="000000"/>
        </w:rPr>
        <w:t>. And it grows according to its kind, and what was a plaything one day is a full-grown and ravening wild beast in a while. You are making habits, whatever else you are making, and you are planting in your hearts seeds that will spring and bear fruit according to their kind.</w:t>
      </w:r>
    </w:p>
    <w:p>
      <w:pPr>
        <w:pStyle w:val="Web"/>
        <w:snapToGrid w:val="false"/>
        <w:spacing w:lineRule="atLeast" w:line="360" w:before="0" w:after="0"/>
        <w:jc w:val="both"/>
        <w:rPr/>
      </w:pPr>
      <w:r>
        <w:rPr>
          <w:rFonts w:cs="Arial" w:ascii="Arial" w:hAnsi="Arial"/>
          <w:color w:val="000000"/>
        </w:rPr>
        <w:t xml:space="preserve">Then remember, you are planting </w:t>
      </w:r>
      <w:r>
        <w:rPr>
          <w:rFonts w:cs="Arial" w:ascii="Arial" w:hAnsi="Arial"/>
          <w:i/>
          <w:iCs/>
          <w:color w:val="000000"/>
        </w:rPr>
        <w:t>belief</w:t>
      </w:r>
      <w:r>
        <w:rPr>
          <w:rFonts w:cs="Arial" w:ascii="Arial" w:hAnsi="Arial"/>
          <w:color w:val="000000"/>
        </w:rPr>
        <w:t>.-Most of us, I am afraid, get our opinions by haphazard; like the child in the well-known story, whose only account of herself was that ‘she expected she growed.’ That is the way by which most of you come to what you dignify by the name of your opinions. They come in upon you, you do not know how. Youth is receptive of anything new. You can learn a vast deal more easily than many of us older people can. Set down a man who has never learned the alphabet, to learn his letters, and see what a task it is for him. Or if he takes a pen in his hand for the first time, look how difficult the stiff wrist and thick knuckles find it to bend. Yours is the time for forming your opinions, for forming some rational and intelligent account of yourself and the world about you. See to it, that you plant truth in your hearts, under which you may live sheltered for many days.</w:t>
      </w:r>
    </w:p>
    <w:p>
      <w:pPr>
        <w:pStyle w:val="Web"/>
        <w:snapToGrid w:val="false"/>
        <w:spacing w:lineRule="atLeast" w:line="360" w:before="0" w:after="0"/>
        <w:jc w:val="both"/>
        <w:rPr/>
      </w:pPr>
      <w:r>
        <w:rPr>
          <w:rFonts w:cs="Arial" w:ascii="Arial" w:hAnsi="Arial"/>
          <w:color w:val="000000"/>
        </w:rPr>
        <w:t xml:space="preserve">Then again, you are planting character, which is not only habit, but something more. You are making </w:t>
      </w:r>
      <w:r>
        <w:rPr>
          <w:rFonts w:cs="Arial" w:ascii="Arial" w:hAnsi="Arial"/>
          <w:i/>
          <w:iCs/>
          <w:color w:val="000000"/>
        </w:rPr>
        <w:t>yourselves</w:t>
      </w:r>
      <w:r>
        <w:rPr>
          <w:rFonts w:cs="Arial" w:ascii="Arial" w:hAnsi="Arial"/>
          <w:color w:val="000000"/>
        </w:rPr>
        <w:t>, whatever else you are making. You begin with almost boundless possibilities, and these narrow and narrow and narrow, according to your actions, until you have laid the rails on which you travel-one narrow line that you cannot get off. A man’s character is, if I may use a chemical term, a ‘precipitate’ from his actions. Why, it takes acres of roses to make a flask of perfume; and all the long life of a man is represented in his ultimate character. Character is formed like those chalk cliffs in the south, built up eight hundred feet, beetling above the stormy sea; and all made up of the relics of microscopic animals. So you build up a great solid structure-yourself-out of all your deeds. You are making your character, your habits, your opinions.-And you are making your reputation too. And you will not be able to get rid of that. This is the time for you to make a good record or a bad one, in other people’s opinions.</w:t>
      </w:r>
    </w:p>
    <w:p>
      <w:pPr>
        <w:pStyle w:val="Web"/>
        <w:snapToGrid w:val="false"/>
        <w:spacing w:lineRule="atLeast" w:line="360" w:before="0" w:after="0"/>
        <w:jc w:val="both"/>
        <w:rPr>
          <w:rFonts w:ascii="Arial" w:hAnsi="Arial" w:cs="Arial"/>
          <w:color w:val="000000"/>
        </w:rPr>
      </w:pPr>
      <w:r>
        <w:rPr>
          <w:rFonts w:cs="Arial" w:ascii="Arial" w:hAnsi="Arial"/>
          <w:color w:val="000000"/>
        </w:rPr>
        <w:t>And so, young men and women, boys and girls, I want you to remember the permanent effects of your most fleeting acts. Nothing ever dies that a man does. Nothing! You go into a museum, and you will see standing there a slab of red sandstone, and little dints and dimples upon it. What are they? Marks made by a flying shower that lasted for five minutes, nobody knows how many millenniums ago. And there they are, and there they will be until the world is burned up. So our fleeting deeds are all recorded here, in our permanent character. Everything that we have done is laid up there in the testimony of the rocks:-</w:t>
      </w:r>
    </w:p>
    <w:p>
      <w:pPr>
        <w:pStyle w:val="Web"/>
        <w:snapToGrid w:val="false"/>
        <w:spacing w:lineRule="atLeast" w:line="360" w:before="0" w:after="0"/>
        <w:jc w:val="both"/>
        <w:rPr>
          <w:rFonts w:ascii="Arial" w:hAnsi="Arial" w:cs="Arial"/>
          <w:color w:val="000000"/>
        </w:rPr>
      </w:pPr>
      <w:r>
        <w:rPr>
          <w:rFonts w:cs="Arial" w:ascii="Arial" w:hAnsi="Arial"/>
          <w:i/>
          <w:iCs/>
          <w:color w:val="000000"/>
        </w:rPr>
        <w:t>‘</w:t>
      </w:r>
      <w:r>
        <w:rPr>
          <w:rFonts w:cs="Arial" w:ascii="Arial" w:hAnsi="Arial"/>
          <w:i/>
          <w:iCs/>
          <w:color w:val="000000"/>
        </w:rPr>
        <w:t>Through our soul the echoes roll,</w:t>
      </w:r>
    </w:p>
    <w:p>
      <w:pPr>
        <w:pStyle w:val="Web"/>
        <w:snapToGrid w:val="false"/>
        <w:spacing w:lineRule="atLeast" w:line="360" w:before="0" w:after="0"/>
        <w:jc w:val="both"/>
        <w:rPr>
          <w:rFonts w:ascii="Arial" w:hAnsi="Arial" w:cs="Arial"/>
          <w:color w:val="000000"/>
        </w:rPr>
      </w:pPr>
      <w:r>
        <w:rPr>
          <w:rFonts w:cs="Arial" w:ascii="Arial" w:hAnsi="Arial"/>
          <w:i/>
          <w:iCs/>
          <w:color w:val="000000"/>
        </w:rPr>
        <w:t>And grow for ever and for ever.’</w:t>
      </w:r>
    </w:p>
    <w:p>
      <w:pPr>
        <w:pStyle w:val="Web"/>
        <w:snapToGrid w:val="false"/>
        <w:spacing w:lineRule="atLeast" w:line="360" w:before="0" w:after="0"/>
        <w:jc w:val="both"/>
        <w:rPr>
          <w:rFonts w:ascii="Arial" w:hAnsi="Arial" w:cs="Arial"/>
          <w:color w:val="000000"/>
        </w:rPr>
      </w:pPr>
      <w:r>
        <w:rPr>
          <w:rFonts w:cs="Arial" w:ascii="Arial" w:hAnsi="Arial"/>
          <w:color w:val="000000"/>
        </w:rPr>
        <w:t>You are now living in ‘a time to plan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I. Notice, in the next place, that as surely as </w:t>
      </w:r>
      <w:r>
        <w:rPr>
          <w:rStyle w:val="Emphasis1"/>
          <w:rFonts w:cs="Arial" w:ascii="Arial" w:hAnsi="Arial"/>
          <w:i/>
          <w:iCs/>
          <w:color w:val="000000"/>
        </w:rPr>
        <w:t>now</w:t>
      </w:r>
      <w:r>
        <w:rPr>
          <w:rStyle w:val="Emphasis1"/>
          <w:rFonts w:cs="Arial" w:ascii="Arial" w:hAnsi="Arial"/>
          <w:color w:val="000000"/>
        </w:rPr>
        <w:t xml:space="preserve"> is the time to plant, </w:t>
      </w:r>
      <w:r>
        <w:rPr>
          <w:rStyle w:val="Emphasis1"/>
          <w:rFonts w:cs="Arial" w:ascii="Arial" w:hAnsi="Arial"/>
          <w:i/>
          <w:iCs/>
          <w:color w:val="000000"/>
        </w:rPr>
        <w:t>then</w:t>
      </w:r>
      <w:r>
        <w:rPr>
          <w:rStyle w:val="Emphasis1"/>
          <w:rFonts w:cs="Arial" w:ascii="Arial" w:hAnsi="Arial"/>
          <w:color w:val="000000"/>
        </w:rPr>
        <w:t xml:space="preserve"> will be a time to reap.</w:t>
      </w:r>
    </w:p>
    <w:p>
      <w:pPr>
        <w:pStyle w:val="Web"/>
        <w:snapToGrid w:val="false"/>
        <w:spacing w:lineRule="atLeast" w:line="360" w:before="0" w:after="0"/>
        <w:jc w:val="both"/>
        <w:rPr>
          <w:rFonts w:ascii="Arial" w:hAnsi="Arial" w:cs="Arial"/>
          <w:color w:val="000000"/>
        </w:rPr>
      </w:pPr>
      <w:r>
        <w:rPr>
          <w:rFonts w:cs="Arial" w:ascii="Arial" w:hAnsi="Arial"/>
          <w:color w:val="000000"/>
        </w:rPr>
        <w:t>I do not know whether the writer of my text meant the harvest, when he put in antithesis to my text the other clause, ‘and a time to pluck up that which is planted.’ Probably, as most of the other pairs are opposites, here, too, we are to see an opposite rather than a result; the destructive action of plucking up, and not the preservative action of gathering a harvest. But, however that may be, let me remind you that there stands, irrefragable, for every human soul and every human deed, this great solemn law of retribution.</w:t>
      </w:r>
    </w:p>
    <w:p>
      <w:pPr>
        <w:pStyle w:val="Web"/>
        <w:snapToGrid w:val="false"/>
        <w:spacing w:lineRule="atLeast" w:line="360" w:before="0" w:after="0"/>
        <w:jc w:val="both"/>
        <w:rPr>
          <w:rFonts w:ascii="Arial" w:hAnsi="Arial" w:cs="Arial"/>
          <w:color w:val="000000"/>
        </w:rPr>
      </w:pPr>
      <w:r>
        <w:rPr>
          <w:rFonts w:cs="Arial" w:ascii="Arial" w:hAnsi="Arial"/>
          <w:color w:val="000000"/>
        </w:rPr>
        <w:t>Now what lies in that law? Two things-that the results are similar in kind, and more in number. The law of likeness, and the law of increase, both of them belong to the working of the law of retribution. And so, be sure that you will find out that all your past lives on into your present; and that the present, in fact, is very little more than the outcome of the past. What you plant as a youth you will reap as a man. This mysterious life of ours is all sowing and reaping intermingled, right away on to the very end. Each action is in turn the child of all the preceding and the parent of all that follows. But still, though that be true, your time of life is predominantly the time of sowing; and my time of life, for instance, is predominantly the time of reaping. There are a great many things that I could not do now if I wished. There are a great many things in our past that I, and men of my age, would fain alter; but there they stand, and nothing can do away the marks of that which once has been. We have to reap, and so will you some day.</w:t>
      </w:r>
    </w:p>
    <w:p>
      <w:pPr>
        <w:pStyle w:val="Web"/>
        <w:snapToGrid w:val="false"/>
        <w:spacing w:lineRule="atLeast" w:line="360" w:before="0" w:after="0"/>
        <w:jc w:val="both"/>
        <w:rPr>
          <w:rFonts w:ascii="Arial" w:hAnsi="Arial" w:cs="Arial"/>
          <w:color w:val="000000"/>
        </w:rPr>
      </w:pPr>
      <w:r>
        <w:rPr>
          <w:rFonts w:cs="Arial" w:ascii="Arial" w:hAnsi="Arial"/>
          <w:color w:val="000000"/>
        </w:rPr>
        <w:t>And I will tell you what you will have to reap, as sure as you are sitting in those pews. You will have the enlarged growth of your present characteristics. A man takes a photograph upon a sensitive plate, half the size of the palm of my hand; and then he enlarges it to any size he pleases. And that is what life does for all of us. The pictures, drawn small on the young man’s imagination, on the young woman’s dreaming heart, be they of angels or of beasts, are permanent; and they will get bigger and bigger and bigger, as get older. You do not reap only as much as you sowed, but ‘some sixty fold, and some an hundred fold.’</w:t>
      </w:r>
    </w:p>
    <w:p>
      <w:pPr>
        <w:pStyle w:val="Web"/>
        <w:snapToGrid w:val="false"/>
        <w:spacing w:lineRule="atLeast" w:line="360" w:before="0" w:after="0"/>
        <w:jc w:val="both"/>
        <w:rPr>
          <w:rFonts w:ascii="Arial" w:hAnsi="Arial" w:cs="Arial"/>
          <w:color w:val="000000"/>
        </w:rPr>
      </w:pPr>
      <w:r>
        <w:rPr>
          <w:rFonts w:cs="Arial" w:ascii="Arial" w:hAnsi="Arial"/>
          <w:color w:val="000000"/>
        </w:rPr>
        <w:t>And you will reap the increased dominion of your early habits. There is a grim verse in the Book of Proverbs that speaks about a man being tied and bound by the chains of his sins. And that is just saying that the things which you chose to do when you were a boy, many of them you will have to do when you are a man; because you have lost the power, though sometimes not the will, of doing anything else. There be men that sow the wind, and they do not reap the wind, but the law of increase comes in and they reap the whirlwind. There be men who, according to the old Greek legend, sow dragon’s teeth and they reap armed soldiers. There are some of you that are sowing to the flesh, and as sure as God lives, you will ‘of the flesh reap corruption.’ ‘Whatsoever a man soweth, that,’ even here, ‘shall he also reap.’</w:t>
      </w:r>
    </w:p>
    <w:p>
      <w:pPr>
        <w:pStyle w:val="Web"/>
        <w:snapToGrid w:val="false"/>
        <w:spacing w:lineRule="atLeast" w:line="360" w:before="0" w:after="0"/>
        <w:jc w:val="both"/>
        <w:rPr>
          <w:rFonts w:ascii="Arial" w:hAnsi="Arial" w:cs="Arial"/>
          <w:color w:val="000000"/>
        </w:rPr>
      </w:pPr>
      <w:r>
        <w:rPr>
          <w:rFonts w:cs="Arial" w:ascii="Arial" w:hAnsi="Arial"/>
          <w:color w:val="000000"/>
        </w:rPr>
        <w:t>And let me remind you that that law of inheriting the fruit of our doings is by no means exhausted by the experience of life. Whenever conscience is awakened it at once testifies not only of a broken law, but of a living Law-giver; and not only of retribution here, but of retribution hereafter. And I for my part believe that the modern form of Christianity and the tendencies of the modern pulpit, influenced by some theological discussions, about details in the notion of retribution that have been going on of late years, have operated to make ministers of the Gospel too chary of preaching, and hearers indisposed to accept, the message of ‘the terror of the Lord.’ My dear friends! retribution cannot stop on this side of the grave, and if you are going yonder you are carrying with you the necessity in yourself for inheriting the results of your life here. I beseech you, do not put away such thoughts as this, with the notion that I am brandishing before you some antiquated doctrine, fit only to frighten old women and children. The writer of the Book of Ecclesiastes was no weak-minded, superstitious fanatic. He was far more disposed to scepticism than to fanaticism. But for all that, with all his sympathy for young men’s breadth and liberality, with his tolerance for all sorts and ways of living, with all his doubts and questionings, he came to this, and this was his teaching to the young men whom in idea he had gathered round his chair,-’Rejoice, oh young man, in thy youth. And let thy heart cheer thee in the days of thy youth, and walk in the ways of thine heart, and in the sight of thine eyes.’ By all means, God has put you into a fair world, and meant you to get all the good out of it. ‘But,’ and that not as a kill-joy, ‘know thou, that for all these things God will bring thee into judgment,’ and shape your characters accordingl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Still further, let me say, these things being so, you especially need to ponder them.</w:t>
      </w:r>
    </w:p>
    <w:p>
      <w:pPr>
        <w:pStyle w:val="Web"/>
        <w:snapToGrid w:val="false"/>
        <w:spacing w:lineRule="atLeast" w:line="360" w:before="0" w:after="0"/>
        <w:jc w:val="both"/>
        <w:rPr>
          <w:rFonts w:ascii="Arial" w:hAnsi="Arial" w:cs="Arial"/>
          <w:color w:val="000000"/>
        </w:rPr>
      </w:pPr>
      <w:r>
        <w:rPr>
          <w:rFonts w:cs="Arial" w:ascii="Arial" w:hAnsi="Arial"/>
          <w:color w:val="000000"/>
        </w:rPr>
        <w:t>That is so, because you especially are in danger of forgetting them. It is meant that young people should live by impulse much more than by reflection.</w:t>
      </w:r>
    </w:p>
    <w:p>
      <w:pPr>
        <w:pStyle w:val="Web"/>
        <w:snapToGrid w:val="false"/>
        <w:spacing w:lineRule="atLeast" w:line="360" w:before="0" w:after="0"/>
        <w:jc w:val="both"/>
        <w:rPr>
          <w:rFonts w:ascii="Arial" w:hAnsi="Arial" w:cs="Arial"/>
          <w:color w:val="000000"/>
        </w:rPr>
      </w:pPr>
      <w:r>
        <w:rPr>
          <w:rFonts w:cs="Arial" w:ascii="Arial" w:hAnsi="Arial"/>
          <w:i/>
          <w:iCs/>
          <w:color w:val="000000"/>
        </w:rPr>
        <w:t>‘</w:t>
      </w:r>
      <w:r>
        <w:rPr>
          <w:rFonts w:cs="Arial" w:ascii="Arial" w:hAnsi="Arial"/>
          <w:i/>
          <w:iCs/>
          <w:color w:val="000000"/>
        </w:rPr>
        <w:t>If nature put not forth her power</w:t>
      </w:r>
    </w:p>
    <w:p>
      <w:pPr>
        <w:pStyle w:val="Web"/>
        <w:snapToGrid w:val="false"/>
        <w:spacing w:lineRule="atLeast" w:line="360" w:before="0" w:after="0"/>
        <w:jc w:val="both"/>
        <w:rPr>
          <w:rFonts w:ascii="Arial" w:hAnsi="Arial" w:cs="Arial"/>
          <w:color w:val="000000"/>
        </w:rPr>
      </w:pPr>
      <w:r>
        <w:rPr>
          <w:rFonts w:cs="Arial" w:ascii="Arial" w:hAnsi="Arial"/>
          <w:i/>
          <w:iCs/>
          <w:color w:val="000000"/>
        </w:rPr>
        <w:t>About the opening of the flower,</w:t>
      </w:r>
    </w:p>
    <w:p>
      <w:pPr>
        <w:pStyle w:val="Web"/>
        <w:snapToGrid w:val="false"/>
        <w:spacing w:lineRule="atLeast" w:line="360" w:before="0" w:after="0"/>
        <w:jc w:val="both"/>
        <w:rPr>
          <w:rFonts w:ascii="Arial" w:hAnsi="Arial" w:cs="Arial"/>
          <w:color w:val="000000"/>
        </w:rPr>
      </w:pPr>
      <w:r>
        <w:rPr>
          <w:rFonts w:cs="Arial" w:ascii="Arial" w:hAnsi="Arial"/>
          <w:i/>
          <w:iCs/>
          <w:color w:val="000000"/>
        </w:rPr>
        <w:t>Who is there that could live an hour?’</w:t>
      </w:r>
    </w:p>
    <w:p>
      <w:pPr>
        <w:pStyle w:val="Web"/>
        <w:snapToGrid w:val="false"/>
        <w:spacing w:lineRule="atLeast" w:line="360" w:before="0" w:after="0"/>
        <w:jc w:val="both"/>
        <w:rPr>
          <w:rFonts w:ascii="Arial" w:hAnsi="Arial" w:cs="Arial"/>
          <w:color w:val="000000"/>
        </w:rPr>
      </w:pPr>
      <w:r>
        <w:rPr>
          <w:rFonts w:cs="Arial" w:ascii="Arial" w:hAnsi="Arial"/>
          <w:color w:val="000000"/>
        </w:rPr>
        <w:t>The days of calculation will come soon enough; and I do not want to hurry them. I do not want to put old heads upon young shoulders. I would rather see the young ones, a great deal. But I want you not to go down to the level of the beast, living only by instinct and by impulse. You have got brains, you are meant to use them. You have the great divine gift of reason, that looks before and after, and though you have not much experience yet, you can, if you will, reflect upon such things as I have just been saying to you, and take them into your hearts, and live accordingly. My dear young friend! enjoy yourself, live buoyantly, yield to your impulses, be glad for the beautiful life that is unfolding around you, and the strong nature that is blossoming within you. And then take this other lesson, ‘Ponder the path of thy feet,’ and remember that all the while you dance along the flowery path, you are planting what you will have to reap.</w:t>
      </w:r>
    </w:p>
    <w:p>
      <w:pPr>
        <w:pStyle w:val="Web"/>
        <w:snapToGrid w:val="false"/>
        <w:spacing w:lineRule="atLeast" w:line="360" w:before="0" w:after="0"/>
        <w:jc w:val="both"/>
        <w:rPr>
          <w:rFonts w:ascii="Arial" w:hAnsi="Arial" w:cs="Arial"/>
          <w:color w:val="000000"/>
        </w:rPr>
      </w:pPr>
      <w:r>
        <w:rPr>
          <w:rFonts w:cs="Arial" w:ascii="Arial" w:hAnsi="Arial"/>
          <w:color w:val="000000"/>
        </w:rPr>
        <w:t>Then, still further, it is especially needful for you that you should ponder these things, because unless you do you will certainly go wrong. If you do not plant good, somebody else will plant evil. An untilled field is not a field that nothing grows in, but it is a field full of weeds; and the world and the flesh and the devil, the temptations round about you and the evil tendencies in you, unless they are well kept down and kept off, are sure to fill your souls full of all manner of seeds that will spring up to bitterness, and poison, and death. Oh! think, think! for it is the only chance of keeping your hearts from being full of wickedness-think what you are sowing, and think what will the harvest be. There are some of you, as I said, sowing to the flesh, young men living impure and wicked lives, and ‘their bones are full of the sins of their youth.’ There are some of you letting every wind bring the thistledown of vanities, and scatter them all across your hearts, that they may spring up prickly, and gifted with a fatal power of self-multiplication. There are some of you, young men, and young women too, whose lives are divided between Manchester business and that ignoble thirst for mere amusement which is eating all the dignity and the earnestness out of the young men of this city. I beseech you, do not slide into habits of frivolity, licentiousness, and sin, for want of looking after yourselves. Remember, if you do not ponder the path of your feet, you are sure to take the turn to the left.</w:t>
      </w:r>
    </w:p>
    <w:p>
      <w:pPr>
        <w:pStyle w:val="Web"/>
        <w:snapToGrid w:val="false"/>
        <w:spacing w:lineRule="atLeast" w:line="360" w:before="0" w:after="0"/>
        <w:jc w:val="both"/>
        <w:rPr>
          <w:rFonts w:ascii="Arial" w:hAnsi="Arial" w:cs="Arial"/>
          <w:color w:val="000000"/>
        </w:rPr>
      </w:pPr>
      <w:r>
        <w:rPr>
          <w:rFonts w:cs="Arial" w:ascii="Arial" w:hAnsi="Arial"/>
          <w:color w:val="000000"/>
        </w:rPr>
        <w:t>Again, it is needful for you to ponder these things, for if you waste this time, it will never come back to you any more. It is useless to sow corn in August. There are things in this world that a man can only get when he is young, such as sound education, for instance; business habits, habits of industry, of application, of concentration, of self-control, a reputation which may avail in the future. If you do not begin to get these before you are five-and-twenty, you will never get them.</w:t>
      </w:r>
    </w:p>
    <w:p>
      <w:pPr>
        <w:pStyle w:val="Web"/>
        <w:snapToGrid w:val="false"/>
        <w:spacing w:lineRule="atLeast" w:line="360" w:before="0" w:after="0"/>
        <w:jc w:val="both"/>
        <w:rPr>
          <w:rFonts w:ascii="Arial" w:hAnsi="Arial" w:cs="Arial"/>
          <w:color w:val="000000"/>
        </w:rPr>
      </w:pPr>
      <w:r>
        <w:rPr>
          <w:rFonts w:cs="Arial" w:ascii="Arial" w:hAnsi="Arial"/>
          <w:color w:val="000000"/>
        </w:rPr>
        <w:t>And although the certainty is not so absolute in regard to spiritual and religious things, the dice are frightfully weighted, and the chances are terribly small that a young man who, like some of you, has passed his early years in church or chapel, in weekly contact with earnest preaching, and has not accepted the Saviour, will do it when he grows old. He may; he may. But it is a great deal more likely that he will no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V. The conclusion of the whole matter is, Begin on the spot, to trust and to serve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These are the best things to plant-simple reliance upon His death for your forgiveness, upon His power to make you pure and clean; simple submission to His commandment. Oh! dear young friend; if you have these in your hearts everything will come right. You will get habit on your side, and that is much; and you will be saved from a great deal of misery which would be yours if you went wrong first, and then came right.</w:t>
      </w:r>
    </w:p>
    <w:p>
      <w:pPr>
        <w:pStyle w:val="Web"/>
        <w:snapToGrid w:val="false"/>
        <w:spacing w:lineRule="atLeast" w:line="360" w:before="0" w:after="0"/>
        <w:jc w:val="both"/>
        <w:rPr>
          <w:rFonts w:ascii="Arial" w:hAnsi="Arial" w:cs="Arial"/>
          <w:color w:val="000000"/>
        </w:rPr>
      </w:pPr>
      <w:r>
        <w:rPr>
          <w:rFonts w:cs="Arial" w:ascii="Arial" w:hAnsi="Arial"/>
          <w:color w:val="000000"/>
        </w:rPr>
        <w:t>If you will plant a cutting of the tree of life in your heart it will yield everything to you when it grows. The people in the South Seas, if they have a palm-tree, can get out of it bread and drink, food, clothing, shelter, light, materials for books, cordage for their boats, needles to sew with, and everything. If you will take Jesus Christ, and plant Him in your hearts, everything will come out of that. That Tree ‘bears twelve manners of fruits, and yields His fruit every month.’ With Christ in your heart all other fair things will be planted there; and with Him in your heart, all evil things which you may already have planted there, will be rooted out. Just as when some strong exotic is carried to some distant land and there takes root, it exterminates the feebler vegetation of the place to which it comes; so with Christ in my heart the sins, the evil habits, the passions, the lusts, and all other foul spawn and offspring, will die and disappear. Take Him, then, dear friend! by simple faith, for your Saviour. He will plant the good seed in your spirit, and ‘instead of the briar shall come up the myrtle.’ Your lives will become fruitful of goodness and of joy, according to that ancient promise: ‘The righteous shall flourish like the palm-tree; he shall grow like a cedar in Lebanon. Those that be planted in the house of the Lord shall flourish in the courts of our God. They shall still bring forth fruit in old age.’</w:t>
      </w:r>
    </w:p>
    <w:p>
      <w:pPr>
        <w:pStyle w:val="Normal"/>
        <w:snapToGrid w:val="false"/>
        <w:spacing w:lineRule="atLeast" w:line="360"/>
        <w:jc w:val="both"/>
        <w:rPr>
          <w:rFonts w:ascii="Arial" w:hAnsi="Arial" w:cs="Arial"/>
          <w:color w:val="000000"/>
        </w:rPr>
      </w:pPr>
      <w:bookmarkStart w:id="2" w:name="11"/>
      <w:bookmarkEnd w:id="2"/>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Ecclesiast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TERNITY IN THE HEART</w:t>
      </w:r>
    </w:p>
    <w:p>
      <w:pPr>
        <w:pStyle w:val="Web"/>
        <w:snapToGrid w:val="false"/>
        <w:spacing w:lineRule="atLeast" w:line="360" w:before="0" w:after="0"/>
        <w:jc w:val="both"/>
        <w:rPr/>
      </w:pPr>
      <w:hyperlink r:id="rId10" w:tgtFrame="_blank">
        <w:r>
          <w:rPr>
            <w:rStyle w:val="InternetLink"/>
            <w:rFonts w:cs="Arial" w:ascii="Arial" w:hAnsi="Arial"/>
            <w:color w:val="000000"/>
          </w:rPr>
          <w:t>Ecclesiastes 3: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re is considerable difficulty in understanding what precise meaning is to be attached to these words, and what precise bearing they have on the general course of the writer’s thoughts; but one or two things are, at any rate, quite clear.</w:t>
      </w:r>
    </w:p>
    <w:p>
      <w:pPr>
        <w:pStyle w:val="Web"/>
        <w:snapToGrid w:val="false"/>
        <w:spacing w:lineRule="atLeast" w:line="360" w:before="0" w:after="0"/>
        <w:jc w:val="both"/>
        <w:rPr>
          <w:rFonts w:ascii="Arial" w:hAnsi="Arial" w:cs="Arial"/>
          <w:color w:val="000000"/>
        </w:rPr>
      </w:pPr>
      <w:r>
        <w:rPr>
          <w:rFonts w:cs="Arial" w:ascii="Arial" w:hAnsi="Arial"/>
          <w:color w:val="000000"/>
        </w:rPr>
        <w:t>The Preacher has been enumerating all the various vicissitudes of prosperity and adversity, of construction and destruction, of society and solitude, of love and hate, for which there is scope and verge enough in one short human life; and his conclusion is, as it always is in the earlier part of this book, that because there is such an endless diversity of possible occupation, and each of them lasts but for a little time, and its opposite has as good a right of existence as itself; therefore, perhaps, it might be as well that a man should do nothing as do all these opposite things which neutralise each other, and the net result of which is nothing. If there be a time to be born and a time to die, nonentity would be the same when all is over. If there be a time to plant and a time to pluck, what is the good of planting? If there be a time for love and a time for hate, why cherish affections which are transient and may be succeeded by their opposites?</w:t>
      </w:r>
    </w:p>
    <w:p>
      <w:pPr>
        <w:pStyle w:val="Web"/>
        <w:snapToGrid w:val="false"/>
        <w:spacing w:lineRule="atLeast" w:line="360" w:before="0" w:after="0"/>
        <w:jc w:val="both"/>
        <w:rPr>
          <w:rFonts w:ascii="Arial" w:hAnsi="Arial" w:cs="Arial"/>
          <w:color w:val="000000"/>
        </w:rPr>
      </w:pPr>
      <w:r>
        <w:rPr>
          <w:rFonts w:cs="Arial" w:ascii="Arial" w:hAnsi="Arial"/>
          <w:color w:val="000000"/>
        </w:rPr>
        <w:t>And then another current of thought passes through his mind, and he gets another glimpse somewhat different, and says in effect, ‘No! that is not all true-God has made all these different changes, and although each of them seems contradictory of the other, in its own place and at its own time each is beautiful and has a right to exist.’ The contexture of life, and even the perplexities and darknesses of human society, and the varieties of earthly condition-if they be confined within their own proper limits, and regarded as parts of a whole-they are all co-operant to an end. As from wheels turning different ways in some great complicated machine, and yet fitting by their cogs into one another, there may be a resultant direct motion produced even by these apparently antagonistic forces.</w:t>
      </w:r>
    </w:p>
    <w:p>
      <w:pPr>
        <w:pStyle w:val="Web"/>
        <w:snapToGrid w:val="false"/>
        <w:spacing w:lineRule="atLeast" w:line="360" w:before="0" w:after="0"/>
        <w:jc w:val="both"/>
        <w:rPr>
          <w:rFonts w:ascii="Arial" w:hAnsi="Arial" w:cs="Arial"/>
          <w:color w:val="000000"/>
        </w:rPr>
      </w:pPr>
      <w:r>
        <w:rPr>
          <w:rFonts w:cs="Arial" w:ascii="Arial" w:hAnsi="Arial"/>
          <w:color w:val="000000"/>
        </w:rPr>
        <w:t>But the second clause of our text adds a thought which is in some sense contrasted with this.</w:t>
      </w:r>
    </w:p>
    <w:p>
      <w:pPr>
        <w:pStyle w:val="Web"/>
        <w:snapToGrid w:val="false"/>
        <w:spacing w:lineRule="atLeast" w:line="360" w:before="0" w:after="0"/>
        <w:jc w:val="both"/>
        <w:rPr/>
      </w:pPr>
      <w:r>
        <w:rPr>
          <w:rFonts w:cs="Arial" w:ascii="Arial" w:hAnsi="Arial"/>
          <w:color w:val="000000"/>
        </w:rPr>
        <w:t xml:space="preserve">The word rendered ‘world’ is a very frequent one in the Old Testament, and has never but one meaning, and that meaning is </w:t>
      </w:r>
      <w:r>
        <w:rPr>
          <w:rFonts w:cs="Arial" w:ascii="Arial" w:hAnsi="Arial"/>
          <w:i/>
          <w:iCs/>
          <w:color w:val="000000"/>
        </w:rPr>
        <w:t>eternity</w:t>
      </w:r>
      <w:r>
        <w:rPr>
          <w:rFonts w:cs="Arial" w:ascii="Arial" w:hAnsi="Arial"/>
          <w:color w:val="000000"/>
        </w:rPr>
        <w:t xml:space="preserve">. ‘He hath set </w:t>
      </w:r>
      <w:r>
        <w:rPr>
          <w:rFonts w:cs="Arial" w:ascii="Arial" w:hAnsi="Arial"/>
          <w:i/>
          <w:iCs/>
          <w:color w:val="000000"/>
        </w:rPr>
        <w:t>eternity</w:t>
      </w:r>
      <w:r>
        <w:rPr>
          <w:rFonts w:cs="Arial" w:ascii="Arial" w:hAnsi="Arial"/>
          <w:color w:val="000000"/>
        </w:rPr>
        <w:t xml:space="preserve"> in their heart.’</w:t>
      </w:r>
    </w:p>
    <w:p>
      <w:pPr>
        <w:pStyle w:val="Web"/>
        <w:snapToGrid w:val="false"/>
        <w:spacing w:lineRule="atLeast" w:line="360" w:before="0" w:after="0"/>
        <w:jc w:val="both"/>
        <w:rPr/>
      </w:pPr>
      <w:r>
        <w:rPr>
          <w:rFonts w:cs="Arial" w:ascii="Arial" w:hAnsi="Arial"/>
          <w:color w:val="000000"/>
        </w:rPr>
        <w:t xml:space="preserve">Here, then, are two antagonistic facts. They are transient things, a vicissitude which moves within natural limits, temporary events which are beautiful in their season. But there is also the contrasted fact, that the man who is thus tossed about, as by some great battledore wielded by giant powers in mockery, from one changing thing to another, has relations to something more lasting than the transient. He lives in a world of fleeting change, but he has ‘eternity’ in ‘his heart.’ So between him and his dwelling-place, between him and his occupations, there is a gulf of disproportion. He is subjected to these alternations, and yet bears within him a repressed but immortal consciousness that he belongs to another order of things, which knows no vicissitude and fears no decay. He possesses stifled and misinterpreted longings which, however starved, do yet survive, after unchanging Being and eternal Rest, And thus endowed, and by contrast thus situated, his soul is full of the ‘blank misgiving of a creature moving about in worlds not realised.’ Out of these two facts-says our text-man’s </w:t>
      </w:r>
      <w:r>
        <w:rPr>
          <w:rFonts w:cs="Arial" w:ascii="Arial" w:hAnsi="Arial"/>
          <w:i/>
          <w:iCs/>
          <w:color w:val="000000"/>
        </w:rPr>
        <w:t>where</w:t>
      </w:r>
      <w:r>
        <w:rPr>
          <w:rFonts w:cs="Arial" w:ascii="Arial" w:hAnsi="Arial"/>
          <w:color w:val="000000"/>
        </w:rPr>
        <w:t xml:space="preserve"> and man’s </w:t>
      </w:r>
      <w:r>
        <w:rPr>
          <w:rFonts w:cs="Arial" w:ascii="Arial" w:hAnsi="Arial"/>
          <w:i/>
          <w:iCs/>
          <w:color w:val="000000"/>
        </w:rPr>
        <w:t>what</w:t>
      </w:r>
      <w:r>
        <w:rPr>
          <w:rFonts w:cs="Arial" w:ascii="Arial" w:hAnsi="Arial"/>
          <w:color w:val="000000"/>
        </w:rPr>
        <w:t>, his nature and his position, there rises a mist of perplexity and darkness that wraps the whole course of the divine actions-unless, indeed, we have reached that central height of vision above the mists, which this Book of Ecclesiastes puts forth at last as the conclusion of the whole matter-’Fear God, and keep His commandments.’ If transitory things with their multitudinous and successive waves toss us to solid safety on the Rock of Ages, then all is well, and many mysteries will be clear. But if not, if we have not found, or rather followed, the one God-given way of harmonising these two sets of experiences-life in the transient, and longings for the eternal-then their antagonism darkens our thoughts of a wise and loving Providence, and we have lost the key to the confused riddle which the world then presents. ‘He hath made everything beautiful in his time: also He hath set Eternity in their heart, so that no man can find out the work that God maketh from the beginning to the end.’</w:t>
      </w:r>
    </w:p>
    <w:p>
      <w:pPr>
        <w:pStyle w:val="Web"/>
        <w:snapToGrid w:val="false"/>
        <w:spacing w:lineRule="atLeast" w:line="360" w:before="0" w:after="0"/>
        <w:jc w:val="both"/>
        <w:rPr>
          <w:rFonts w:ascii="Arial" w:hAnsi="Arial" w:cs="Arial"/>
          <w:color w:val="000000"/>
        </w:rPr>
      </w:pPr>
      <w:r>
        <w:rPr>
          <w:rFonts w:cs="Arial" w:ascii="Arial" w:hAnsi="Arial"/>
          <w:color w:val="000000"/>
        </w:rPr>
        <w:t>Such, then, being a partial but, perhaps, not entirely inadequate view of the course of thought in the words before us, I may now proceed to expand the considerations thus brought under our notice in them. These may be gathered up in three principal ones: the consciousness of Eternity in every heart; the disproportion thence resulting between this nature of ours and the order of things in which we dwell; and finally, the possible satisfying of that longing in men’s hearts-a possibility not indeed referred to in our text, but unveiled as the final word of this Book of Ecclesiastes, and made clear to us in Jesus Chri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Consider that eternity is set in every human heart.</w:t>
      </w:r>
    </w:p>
    <w:p>
      <w:pPr>
        <w:pStyle w:val="Web"/>
        <w:snapToGrid w:val="false"/>
        <w:spacing w:lineRule="atLeast" w:line="360" w:before="0" w:after="0"/>
        <w:jc w:val="both"/>
        <w:rPr>
          <w:rFonts w:ascii="Arial" w:hAnsi="Arial" w:cs="Arial"/>
          <w:color w:val="000000"/>
        </w:rPr>
      </w:pPr>
      <w:r>
        <w:rPr>
          <w:rFonts w:cs="Arial" w:ascii="Arial" w:hAnsi="Arial"/>
          <w:color w:val="000000"/>
        </w:rPr>
        <w:t>The expression is, of course, somewhat difficult, even if we accept generally the explanation which I have given. It may be either a declaration of the actual immortality of the soul, or it may mean, as I rather suppose it to do, the consciousness of eternity which is part of human nature.</w:t>
      </w:r>
    </w:p>
    <w:p>
      <w:pPr>
        <w:pStyle w:val="Web"/>
        <w:snapToGrid w:val="false"/>
        <w:spacing w:lineRule="atLeast" w:line="360" w:before="0" w:after="0"/>
        <w:jc w:val="both"/>
        <w:rPr/>
      </w:pPr>
      <w:r>
        <w:rPr>
          <w:rFonts w:cs="Arial" w:ascii="Arial" w:hAnsi="Arial"/>
          <w:color w:val="000000"/>
        </w:rPr>
        <w:t xml:space="preserve">The former idea is no doubt closely connected with the latter, and would here yield an appropriate sense. We should then have the contrast between man’s undying existence and the transient trifles on which he is tempted to fix his love and hopes. We belong to one set of existences by our bodies, and to another by our souls. Though we are parts of the passing material world, yet in that outward frame is lodged a personality that has nothing in common with decay and death. A spark of eternity dwells in these fleeting frames. The laws of physical growth and accretion and maturity and decay, which rule over all things material, do not apply to my true self. ‘In our embers is something that doth live.’ Whatsoever befalls the hairs that get grey and thin, and the hands that become wrinkled and palsied, and the heart that is worn out by much beating, and the blood that clogs and clots at last, and the filmy eye, and all the corruptible frame; yet, as the heathen said, ‘I shall not </w:t>
      </w:r>
      <w:r>
        <w:rPr>
          <w:rFonts w:cs="Arial" w:ascii="Arial" w:hAnsi="Arial"/>
          <w:i/>
          <w:iCs/>
          <w:color w:val="000000"/>
        </w:rPr>
        <w:t>all</w:t>
      </w:r>
      <w:r>
        <w:rPr>
          <w:rFonts w:cs="Arial" w:ascii="Arial" w:hAnsi="Arial"/>
          <w:color w:val="000000"/>
        </w:rPr>
        <w:t xml:space="preserve"> die,’ but deep within this transient clay house, that must crack and fall and be resolved into the elements out of which it was built up, there dwells an immortal guest, an undying personal self. In the heart, the inmost spiritual being of every man, eternity, in this sense of the word, does dwell.</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Commonplaces,’ you say. Yes; commonplaces, which word means two things-truths that affect us all, and also truths which, because they are so universal and so entirely believed, are all but powerless. Surely it is not time to stop preaching such truths as long as they are forgotten by the overwhelming majority of the people who acknowledge them. Thank God! the staple of the work of us preachers is the reiteration of commonplaces, which His goodness has made familiar, and our indolence and sin have made stale and powerless.</w:t>
      </w:r>
    </w:p>
    <w:p>
      <w:pPr>
        <w:pStyle w:val="Web"/>
        <w:snapToGrid w:val="false"/>
        <w:spacing w:lineRule="atLeast" w:line="360" w:before="0" w:after="0"/>
        <w:jc w:val="both"/>
        <w:rPr/>
      </w:pPr>
      <w:r>
        <w:rPr>
          <w:rFonts w:cs="Arial" w:ascii="Arial" w:hAnsi="Arial"/>
          <w:color w:val="000000"/>
        </w:rPr>
        <w:t xml:space="preserve">My brother! you would be a wiser man if, instead of turning the edge of statements which you know to be true, and which, if true, are infinitely solemn and important, by commonplace sarcasm about pulpit commonplaces, you would honestly try to drive the familiar neglected truth home to your mind and heart. Strip it of its generality and think, ‘It is true about </w:t>
      </w:r>
      <w:r>
        <w:rPr>
          <w:rFonts w:cs="Arial" w:ascii="Arial" w:hAnsi="Arial"/>
          <w:i/>
          <w:iCs/>
          <w:color w:val="000000"/>
        </w:rPr>
        <w:t>me. I</w:t>
      </w:r>
      <w:r>
        <w:rPr>
          <w:rFonts w:cs="Arial" w:ascii="Arial" w:hAnsi="Arial"/>
          <w:color w:val="000000"/>
        </w:rPr>
        <w:t xml:space="preserve"> live for ever. My outward life will cease, and </w:t>
      </w:r>
      <w:r>
        <w:rPr>
          <w:rFonts w:cs="Arial" w:ascii="Arial" w:hAnsi="Arial"/>
          <w:i/>
          <w:iCs/>
          <w:color w:val="000000"/>
        </w:rPr>
        <w:t>my</w:t>
      </w:r>
      <w:r>
        <w:rPr>
          <w:rFonts w:cs="Arial" w:ascii="Arial" w:hAnsi="Arial"/>
          <w:color w:val="000000"/>
        </w:rPr>
        <w:t xml:space="preserve"> dust will return to dust-but </w:t>
      </w:r>
      <w:r>
        <w:rPr>
          <w:rFonts w:cs="Arial" w:ascii="Arial" w:hAnsi="Arial"/>
          <w:i/>
          <w:iCs/>
          <w:color w:val="000000"/>
        </w:rPr>
        <w:t>I</w:t>
      </w:r>
      <w:r>
        <w:rPr>
          <w:rFonts w:cs="Arial" w:ascii="Arial" w:hAnsi="Arial"/>
          <w:color w:val="000000"/>
        </w:rPr>
        <w:t xml:space="preserve"> shall last undying.’ And ask yourselves-What then? ‘Am I making “provision for the flesh, to fulfil the lusts thereof,” in more or less refined fashion, and forgetting to provide for that which lives for evermore? Eternity is in </w:t>
      </w:r>
      <w:r>
        <w:rPr>
          <w:rFonts w:cs="Arial" w:ascii="Arial" w:hAnsi="Arial"/>
          <w:i/>
          <w:iCs/>
          <w:color w:val="000000"/>
        </w:rPr>
        <w:t>my</w:t>
      </w:r>
      <w:r>
        <w:rPr>
          <w:rFonts w:cs="Arial" w:ascii="Arial" w:hAnsi="Arial"/>
          <w:color w:val="000000"/>
        </w:rPr>
        <w:t xml:space="preserve"> heart. What a madness it is to go on, as if either I were to continue for ever among the shows of time, or when I leave them all, to die wholly and be done with altogether!’</w:t>
      </w:r>
    </w:p>
    <w:p>
      <w:pPr>
        <w:pStyle w:val="Web"/>
        <w:snapToGrid w:val="false"/>
        <w:spacing w:lineRule="atLeast" w:line="360" w:before="0" w:after="0"/>
        <w:jc w:val="both"/>
        <w:rPr/>
      </w:pPr>
      <w:r>
        <w:rPr>
          <w:rFonts w:cs="Arial" w:ascii="Arial" w:hAnsi="Arial"/>
          <w:color w:val="000000"/>
        </w:rPr>
        <w:t xml:space="preserve">But, probably, the other interpretation of these words is the truer. The doctrine of immortality does not seem to be stated in this Book of Ecclesiastes, except in one or two very doubtful expressions. And it is more in accordance with its whole tone to suppose the Preacher here to be asserting, not that the heart or spirit is immortal, but that, whether it is or no, in the heart is planted the </w:t>
      </w:r>
      <w:r>
        <w:rPr>
          <w:rFonts w:cs="Arial" w:ascii="Arial" w:hAnsi="Arial"/>
          <w:i/>
          <w:iCs/>
          <w:color w:val="000000"/>
        </w:rPr>
        <w:t>thought</w:t>
      </w:r>
      <w:r>
        <w:rPr>
          <w:rFonts w:cs="Arial" w:ascii="Arial" w:hAnsi="Arial"/>
          <w:color w:val="000000"/>
        </w:rPr>
        <w:t xml:space="preserve">, the </w:t>
      </w:r>
      <w:r>
        <w:rPr>
          <w:rFonts w:cs="Arial" w:ascii="Arial" w:hAnsi="Arial"/>
          <w:i/>
          <w:iCs/>
          <w:color w:val="000000"/>
        </w:rPr>
        <w:t>consciousness</w:t>
      </w:r>
      <w:r>
        <w:rPr>
          <w:rFonts w:cs="Arial" w:ascii="Arial" w:hAnsi="Arial"/>
          <w:color w:val="000000"/>
        </w:rPr>
        <w:t xml:space="preserve"> of eternity-and the longing after it.</w:t>
      </w:r>
    </w:p>
    <w:p>
      <w:pPr>
        <w:pStyle w:val="Web"/>
        <w:snapToGrid w:val="false"/>
        <w:spacing w:lineRule="atLeast" w:line="360" w:before="0" w:after="0"/>
        <w:jc w:val="both"/>
        <w:rPr>
          <w:rFonts w:ascii="Arial" w:hAnsi="Arial" w:cs="Arial"/>
          <w:color w:val="000000"/>
        </w:rPr>
      </w:pPr>
      <w:r>
        <w:rPr>
          <w:rFonts w:cs="Arial" w:ascii="Arial" w:hAnsi="Arial"/>
          <w:color w:val="000000"/>
        </w:rPr>
        <w:t>Let me put that into other words. We, brethren, are the only beings on this earth who can think the thought and speak the word-Eternity. Other creatures are happy while immersed in time; we have another nature, and are disturbed by a thought which shines high above the roaring sea of circumstance in which we float.</w:t>
      </w:r>
    </w:p>
    <w:p>
      <w:pPr>
        <w:pStyle w:val="Web"/>
        <w:snapToGrid w:val="false"/>
        <w:spacing w:lineRule="atLeast" w:line="360" w:before="0" w:after="0"/>
        <w:jc w:val="both"/>
        <w:rPr>
          <w:rFonts w:ascii="Arial" w:hAnsi="Arial" w:cs="Arial"/>
          <w:color w:val="000000"/>
        </w:rPr>
      </w:pPr>
      <w:r>
        <w:rPr>
          <w:rFonts w:cs="Arial" w:ascii="Arial" w:hAnsi="Arial"/>
          <w:color w:val="000000"/>
        </w:rPr>
        <w:t>I do not care at present about the metaphysical puzzles that have been gathered round that conception, nor care to ask whether it is positive or negative, adequate or inadequate. Enough that the word has a meaning, that it corresponds to a thought which dwells in men’s minds. It is of no consequence at all for our purpose, whether it is a positive conception, or simply the thinking away of all limitations. ‘I know what God is, when you do not ask me.’ I know what eternity is, though I cannot define the word to satisfy a metaphysician. The little child taught by some grandmother Lois, in a cottage, knows what she means when she tells him ‘you will live for ever,’ though both scholar and teacher would be puzzled to put it into other words. When we say eternity flows round this bank and shoal of time, men know what we mean. Heart answers to heart; and in each heart lies that solemn thought-for ever!</w:t>
      </w:r>
    </w:p>
    <w:p>
      <w:pPr>
        <w:pStyle w:val="Web"/>
        <w:snapToGrid w:val="false"/>
        <w:spacing w:lineRule="atLeast" w:line="360" w:before="0" w:after="0"/>
        <w:jc w:val="both"/>
        <w:rPr>
          <w:rFonts w:ascii="Arial" w:hAnsi="Arial" w:cs="Arial"/>
          <w:color w:val="000000"/>
        </w:rPr>
      </w:pPr>
      <w:r>
        <w:rPr>
          <w:rFonts w:cs="Arial" w:ascii="Arial" w:hAnsi="Arial"/>
          <w:color w:val="000000"/>
        </w:rPr>
        <w:t>Like all other of the primal thoughts of men’s souls, it may be increased in force and clearness, or it may be neglected and opposed, and all but crushed. The thought of God is natural to man, the thought of right and wrong is natural to man-and yet there may be atheists who have blinded their eyes, and there may be degraded and almost animal natures who have seared their consciences and called sweet bitter and evil good. Thus men may so plunge themselves into the present as to lose the consciousness of the eternal-as a man swept over Niagara, blinded by the spray and deafened by the rush, would see or hear nothing outside the green walls of the death that encompassed him. And yet the blue sky with its peaceful spaces stretches above the hell of waters.</w:t>
      </w:r>
    </w:p>
    <w:p>
      <w:pPr>
        <w:pStyle w:val="Web"/>
        <w:snapToGrid w:val="false"/>
        <w:spacing w:lineRule="atLeast" w:line="360" w:before="0" w:after="0"/>
        <w:jc w:val="both"/>
        <w:rPr>
          <w:rFonts w:ascii="Arial" w:hAnsi="Arial" w:cs="Arial"/>
          <w:color w:val="000000"/>
        </w:rPr>
      </w:pPr>
      <w:r>
        <w:rPr>
          <w:rFonts w:cs="Arial" w:ascii="Arial" w:hAnsi="Arial"/>
          <w:color w:val="000000"/>
        </w:rPr>
        <w:t>So the thought is in us all-a presentiment and a consciousness; and that universal presentiment itself goes far to establish the reality of the unseen order of things to which it is directed. The great planet that moves on the outmost circle of our system was discovered because that next it wavered in its course in a fashion which was inexplicable, unless some unknown mass was attracting it from across millions of miles of darkling space. And there are ‘perturbations’ in our spirits which cannot be understood, unless from them we may divine that far-off and unseen world, that has power from afar to sway in their orbits the little lives of mortal men. It draws us to itself-but, alas! the attraction may be resisted and thwarted. The dead mass of the planet bends to the drawing, but we can repel the constraint which the eternal world would exercise upon us-and so that consciousness which ought to be our nobleness, as it is our prerogative, may become our shame, our misery, and our sin.</w:t>
      </w:r>
    </w:p>
    <w:p>
      <w:pPr>
        <w:pStyle w:val="Web"/>
        <w:snapToGrid w:val="false"/>
        <w:spacing w:lineRule="atLeast" w:line="360" w:before="0" w:after="0"/>
        <w:jc w:val="both"/>
        <w:rPr>
          <w:rFonts w:ascii="Arial" w:hAnsi="Arial" w:cs="Arial"/>
          <w:color w:val="000000"/>
        </w:rPr>
      </w:pPr>
      <w:r>
        <w:rPr>
          <w:rFonts w:cs="Arial" w:ascii="Arial" w:hAnsi="Arial"/>
          <w:color w:val="000000"/>
        </w:rPr>
        <w:t>That Eternity which is set in our hearts is not merely the thought of ever-during Being, or of an everlasting order of things to which we are in some way related. But there are connected with it other ideas besides those of mere duration. Men know what perfection means. They understand the meaning of perfect goodness; they have the notion of infinite Wisdom and boundless Love. These thoughts are the material of all poetry, the thread from which the imagination creates all her wondrous tapestries. This ‘capacity for the Infinite,’ as people call it-which is only a fine way of putting the same thought as that in our text-which is the prerogative of human spirits, is likewise the curse of many spirits. By their misuse of it they make it a fatal gift, and turn it into an unsatisfied desire which gnaws their souls, a famished yearning which ‘roars, and suffers hunger.’ Knowing what perfection is, they turn to limited natures and created hearts for their rest. Having the haunting thought of an absolute Goodness, a perfect Wisdom, an endless Love, an eternal Life-they try to find the being that corresponds to their thought here on earth, and so they are plagued with endless disappointment.</w:t>
      </w:r>
    </w:p>
    <w:p>
      <w:pPr>
        <w:pStyle w:val="Web"/>
        <w:snapToGrid w:val="false"/>
        <w:spacing w:lineRule="atLeast" w:line="360" w:before="0" w:after="0"/>
        <w:jc w:val="both"/>
        <w:rPr/>
      </w:pPr>
      <w:r>
        <w:rPr>
          <w:rFonts w:cs="Arial" w:ascii="Arial" w:hAnsi="Arial"/>
          <w:color w:val="000000"/>
        </w:rPr>
        <w:t xml:space="preserve">My brother! God has put eternity in </w:t>
      </w:r>
      <w:r>
        <w:rPr>
          <w:rFonts w:cs="Arial" w:ascii="Arial" w:hAnsi="Arial"/>
          <w:i/>
          <w:iCs/>
          <w:color w:val="000000"/>
        </w:rPr>
        <w:t>your</w:t>
      </w:r>
      <w:r>
        <w:rPr>
          <w:rFonts w:cs="Arial" w:ascii="Arial" w:hAnsi="Arial"/>
          <w:color w:val="000000"/>
        </w:rPr>
        <w:t xml:space="preserve"> heart. Not only will you live for ever, but also in your present life you have a consciousness of that eternal and infinite and all-sufficient Being that lives above. You have need of Him, and whether you know it or not, the tendrils of your spirits, like some climbing plant not fostered by a careful hand but growing wild, are feeling out into the vacancy in order to grasp the stay which they need for their fruitage and their strength.</w:t>
      </w:r>
    </w:p>
    <w:p>
      <w:pPr>
        <w:pStyle w:val="Web"/>
        <w:snapToGrid w:val="false"/>
        <w:spacing w:lineRule="atLeast" w:line="360" w:before="0" w:after="0"/>
        <w:jc w:val="both"/>
        <w:rPr>
          <w:rFonts w:ascii="Arial" w:hAnsi="Arial" w:cs="Arial"/>
          <w:color w:val="000000"/>
        </w:rPr>
      </w:pPr>
      <w:r>
        <w:rPr>
          <w:rFonts w:cs="Arial" w:ascii="Arial" w:hAnsi="Arial"/>
          <w:color w:val="000000"/>
        </w:rPr>
        <w:t>By the make of our spirits, by the possibilities that dawn dim before us, by the thoughts ‘whose very sweetness yieldeth proof that they were born for immortality,’-by all these and a thousand other signs and facts in every human life we say, ‘God has set eternity in their heart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And then turn to the second idea that is here. The disproportion between this our nature, and the world in which we dwell.</w:t>
      </w:r>
    </w:p>
    <w:p>
      <w:pPr>
        <w:pStyle w:val="Web"/>
        <w:snapToGrid w:val="false"/>
        <w:spacing w:lineRule="atLeast" w:line="360" w:before="0" w:after="0"/>
        <w:jc w:val="both"/>
        <w:rPr>
          <w:rFonts w:ascii="Arial" w:hAnsi="Arial" w:cs="Arial"/>
          <w:color w:val="000000"/>
        </w:rPr>
      </w:pPr>
      <w:r>
        <w:rPr>
          <w:rFonts w:cs="Arial" w:ascii="Arial" w:hAnsi="Arial"/>
          <w:color w:val="000000"/>
        </w:rPr>
        <w:t>The writer of this book {whether Solomon or no we need not stay to discuss} looks out upon the world; and in accordance with the prevailing tone of all the earlier parts of his contemplations, finds in this prerogative of man but another reason for saying, ‘All is vanity and vexation of spirit.’</w:t>
      </w:r>
    </w:p>
    <w:p>
      <w:pPr>
        <w:pStyle w:val="Web"/>
        <w:snapToGrid w:val="false"/>
        <w:spacing w:lineRule="atLeast" w:line="360" w:before="0" w:after="0"/>
        <w:jc w:val="both"/>
        <w:rPr/>
      </w:pPr>
      <w:r>
        <w:rPr>
          <w:rFonts w:cs="Arial" w:ascii="Arial" w:hAnsi="Arial"/>
          <w:color w:val="000000"/>
        </w:rPr>
        <w:t xml:space="preserve">Two facts meet him antagonistic to one another: the place that man occupies, and the nature that man bears. This creature with eternity in his heart, where is he set? what has he got to work upon? what has he to love and hold by, to trust to, and anchor his life on? A crowd of things, each well enough, but each having a </w:t>
      </w:r>
      <w:r>
        <w:rPr>
          <w:rFonts w:cs="Arial" w:ascii="Arial" w:hAnsi="Arial"/>
          <w:i/>
          <w:iCs/>
          <w:color w:val="000000"/>
        </w:rPr>
        <w:t>time</w:t>
      </w:r>
      <w:r>
        <w:rPr>
          <w:rFonts w:cs="Arial" w:ascii="Arial" w:hAnsi="Arial"/>
          <w:color w:val="000000"/>
        </w:rPr>
        <w:t xml:space="preserve">-and though they be beautiful in their time, yet fading and vanishing when it has elapsed. No multiplication of </w:t>
      </w:r>
      <w:r>
        <w:rPr>
          <w:rFonts w:cs="Arial" w:ascii="Arial" w:hAnsi="Arial"/>
          <w:i/>
          <w:iCs/>
          <w:color w:val="000000"/>
        </w:rPr>
        <w:t>times</w:t>
      </w:r>
      <w:r>
        <w:rPr>
          <w:rFonts w:cs="Arial" w:ascii="Arial" w:hAnsi="Arial"/>
          <w:color w:val="000000"/>
        </w:rPr>
        <w:t xml:space="preserve"> will make </w:t>
      </w:r>
      <w:r>
        <w:rPr>
          <w:rFonts w:cs="Arial" w:ascii="Arial" w:hAnsi="Arial"/>
          <w:i/>
          <w:iCs/>
          <w:color w:val="000000"/>
        </w:rPr>
        <w:t>eternity</w:t>
      </w:r>
      <w:r>
        <w:rPr>
          <w:rFonts w:cs="Arial" w:ascii="Arial" w:hAnsi="Arial"/>
          <w:color w:val="000000"/>
        </w:rPr>
        <w:t>. And so with that thought in his heart, man is driven out among objects perfectly insufficient to meet it.</w:t>
      </w:r>
    </w:p>
    <w:p>
      <w:pPr>
        <w:pStyle w:val="Web"/>
        <w:snapToGrid w:val="false"/>
        <w:spacing w:lineRule="atLeast" w:line="360" w:before="0" w:after="0"/>
        <w:jc w:val="both"/>
        <w:rPr>
          <w:rFonts w:ascii="Arial" w:hAnsi="Arial" w:cs="Arial"/>
          <w:color w:val="000000"/>
        </w:rPr>
      </w:pPr>
      <w:r>
        <w:rPr>
          <w:rFonts w:cs="Arial" w:ascii="Arial" w:hAnsi="Arial"/>
          <w:color w:val="000000"/>
        </w:rPr>
        <w:t>Christ said, ‘Foxes have holes, and birds of the air have nests, but the Son of man hath not where to lay His head’-and while the words have their proper and most pathetic meaning in the history of His own earthly life of travail and toil for our sakes, we may also venture to give them the further application, that all the lower creatures are at rest here, and that the more truly a man is man, the less can he find, among all the shadows of the present, a pillow for his head, a place of repose for his heart. The animal nature is at home in the material world, the human nature is not.</w:t>
      </w:r>
    </w:p>
    <w:p>
      <w:pPr>
        <w:pStyle w:val="Web"/>
        <w:snapToGrid w:val="false"/>
        <w:spacing w:lineRule="atLeast" w:line="360" w:before="0" w:after="0"/>
        <w:jc w:val="both"/>
        <w:rPr/>
      </w:pPr>
      <w:r>
        <w:rPr>
          <w:rFonts w:cs="Arial" w:ascii="Arial" w:hAnsi="Arial"/>
          <w:color w:val="000000"/>
        </w:rPr>
        <w:t xml:space="preserve">Every other creature presents the most accurate correspondence between nature and circumstances, powers and occupations. Man alone is like some poor land-bird blown out to sea, and floating half-drowned with clinging plumage on an ocean where the dove ‘finds no rest for the sole of her foot,’ or like some creature that loves to glance in the sunlight, but is plunged into the deepest recesses of a dark mine. In the midst of a universe marked by the nicest adaptations of creatures to their habitation, man alone, the head of them all, presents the unheard-of anomaly that he is surrounded by conditions which do </w:t>
      </w:r>
      <w:r>
        <w:rPr>
          <w:rFonts w:cs="Arial" w:ascii="Arial" w:hAnsi="Arial"/>
          <w:i/>
          <w:iCs/>
          <w:color w:val="000000"/>
        </w:rPr>
        <w:t>not</w:t>
      </w:r>
      <w:r>
        <w:rPr>
          <w:rFonts w:cs="Arial" w:ascii="Arial" w:hAnsi="Arial"/>
          <w:color w:val="000000"/>
        </w:rPr>
        <w:t xml:space="preserve"> fit his whole nature, which are not adequate for all his powers, on which he cannot feed and nurture his whole being. ‘To what purpose is this waste?’ ‘Hast thou made all men in vain?’ Everything is ‘beautiful in its time.’ Yes, and for that very reason, as this Book of Ecclesiastes says in another verse, ‘Because to every purpose there is time and judgment, therefore the misery of man is great upon him.’ It was happy when we loved; but the day of indifference and alienation and separation comes. Our spirits were glad when we were planting; but the time for plucking up that which was planted is sure to draw near. It was blessed to pour out our souls in the effluence of love, or in the fullness of thought, and the time to speak was joyous; but the dark day of silence comes on. When we twined hearts and clasped hands together it was glad, and the time when we embraced was blessed; but the time to refrain from embracing is as sure to draw near. It is good for the eyes to behold the sun, but so certainly as it rolls to its bed in the west, and ‘leaves the world to darkness’ and to us, do all earthly occupations wane and fade, and all possessions shrivel and dwindle, and all associations snap and drop and end, and the whirligig of time works round and takes away everything which it once brought us.</w:t>
      </w:r>
    </w:p>
    <w:p>
      <w:pPr>
        <w:pStyle w:val="Web"/>
        <w:snapToGrid w:val="false"/>
        <w:spacing w:lineRule="atLeast" w:line="360" w:before="0" w:after="0"/>
        <w:jc w:val="both"/>
        <w:rPr/>
      </w:pPr>
      <w:r>
        <w:rPr>
          <w:rFonts w:cs="Arial" w:ascii="Arial" w:hAnsi="Arial"/>
          <w:color w:val="000000"/>
        </w:rPr>
        <w:t xml:space="preserve">And so man, with eternity in his heart, with the hunger in his spirit after an unchanging whole, an absolute good, an ideal perfectness, an immortal being-is condemned to the treadmill of transitory revolution. Nothing continueth in one stay, ‘For all that </w:t>
      </w:r>
      <w:r>
        <w:rPr>
          <w:rFonts w:cs="Arial" w:ascii="Arial" w:hAnsi="Arial"/>
          <w:i/>
          <w:iCs/>
          <w:color w:val="000000"/>
        </w:rPr>
        <w:t>is</w:t>
      </w:r>
      <w:r>
        <w:rPr>
          <w:rFonts w:cs="Arial" w:ascii="Arial" w:hAnsi="Arial"/>
          <w:color w:val="000000"/>
        </w:rPr>
        <w:t xml:space="preserve"> in the world, the lust of the flesh, and the lust of the eyes, and the pride of life, is not of the Father, but is of the world. And the world passeth away, and the lust thereof.’ It is limited, it is changeful, it slips from under us as we stand upon it, and therefore, mystery and perplexity stoop down upon the providence of God, and misery and loneliness enter into the heart of man. These changeful things, they do not meet our ideal, they do not satisfy our wants, they do not last even our du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misery of man is great upon him,’ said the text quoted a moment ago. And is it not? Is this present life enough for you? Sometimes you fancy it is. Many of us habitually act on the understanding that it is, and treat all that I have been saying about the disproportion between our nature and our circumstances as not true about them. ‘This world not enough for me!’ you say-’Yes! it is; only let me get a little more of it, and keep what I get, and I shall be all right.’ So then-’a little more’ is wanted, is it? And that ‘little more’ will always be wanted, and besides it, the guarantee of permanence will always be wanted, and failing these, there will be a hunger that nothing can fill which belongs to earth. Do you remember the bitter experience of the poor prodigal, ‘he would fain have filled his belly with the husks’? He tried his best to live upon the horny, innutritious pods, but he could not; and after them he still was ‘perishing with hunger.’ So it is with us all when we try to fill the soul and satisfy the spirit with earth or aught that holds of it. It is as impossible to still the hunger of the heart with that, as to stay the hunger of the body with wise sayings or noble sentiments.</w:t>
      </w:r>
    </w:p>
    <w:p>
      <w:pPr>
        <w:pStyle w:val="Web"/>
        <w:snapToGrid w:val="false"/>
        <w:spacing w:lineRule="atLeast" w:line="360" w:before="0" w:after="0"/>
        <w:jc w:val="both"/>
        <w:rPr>
          <w:rFonts w:ascii="Arial" w:hAnsi="Arial" w:cs="Arial"/>
          <w:color w:val="000000"/>
        </w:rPr>
      </w:pPr>
      <w:r>
        <w:rPr>
          <w:rFonts w:cs="Arial" w:ascii="Arial" w:hAnsi="Arial"/>
          <w:color w:val="000000"/>
        </w:rPr>
        <w:t>I appeal to your real selves, to your own past experience. Is it not true that, deep below the surface contentment with the world and the things of the world, a dormant but slightly slumbering sense of want and unsatisfied need lies in your souls? Is it not true that it wakes sometimes at a touch; that the tender, dying light of sunset, or the calm abysses of the mighty heavens, or some strain of music, or a line in a book, or a sorrow in your heart, or the solemnity of a great joy, or close contact with sickness and death, or the more direct appeals of Scripture and of Christ, stir a wistful yearning and a painful sense of emptiness in your hearts, and of insufficiency in all the ordinary pursuits of your lives? It cannot but be so; for though it be true that our natures are in some measure subdued to what we work in, and although it is possible to atrophy the deepest parts of our being by long neglect or starvation, yet you will never do that so thoroughly but that the deep-seated longing will break forth at intervals, and the cry of its hunger echo through the soul. Many of us do our best to silence it. But I, for my part, believe that, however you have crushed and hardened your souls by indifference, by ambition, by worldly cares, by frivolous or coarse pleasures, or by any of the thousand other ways in which you can do it-yet there is some response in your truest self to my poor words when I declare that a soul without God is an empty and an aching soul!</w:t>
      </w:r>
    </w:p>
    <w:p>
      <w:pPr>
        <w:pStyle w:val="Web"/>
        <w:snapToGrid w:val="false"/>
        <w:spacing w:lineRule="atLeast" w:line="360" w:before="0" w:after="0"/>
        <w:jc w:val="both"/>
        <w:rPr>
          <w:rFonts w:ascii="Arial" w:hAnsi="Arial" w:cs="Arial"/>
          <w:color w:val="000000"/>
        </w:rPr>
      </w:pPr>
      <w:r>
        <w:rPr>
          <w:rFonts w:cs="Arial" w:ascii="Arial" w:hAnsi="Arial"/>
          <w:color w:val="000000"/>
        </w:rPr>
        <w:t>These things which, even in their time of beauty, are not enough for a man’s soul-have all but a time to be beautiful in, and then they fade and die. A great botanist made what he called ‘a floral clock’ to mark the hours of the day by the opening and closing of flowers. It was a graceful and yet a pathetic thought. One after another they spread their petals, and their varying colours glow in the light. But one after another they wearily shut their cups, and the night falls, and the latest of them folds itself together, and all are hidden away in the dark. So our joys and treasures, were they sufficient did they last, cannot last. After a summer’s day comes a summer’s night, and after a brief space of them comes winter, when all are killed and the leafless trees stand silent.</w:t>
      </w:r>
    </w:p>
    <w:p>
      <w:pPr>
        <w:pStyle w:val="Web"/>
        <w:snapToGrid w:val="false"/>
        <w:spacing w:lineRule="atLeast" w:line="360" w:before="0" w:after="0"/>
        <w:jc w:val="both"/>
        <w:rPr>
          <w:rFonts w:ascii="Arial" w:hAnsi="Arial" w:cs="Arial"/>
          <w:color w:val="000000"/>
        </w:rPr>
      </w:pPr>
      <w:r>
        <w:rPr>
          <w:rFonts w:cs="Arial" w:ascii="Arial" w:hAnsi="Arial"/>
          <w:i/>
          <w:iCs/>
          <w:color w:val="000000"/>
        </w:rPr>
        <w:t>‘</w:t>
      </w:r>
      <w:r>
        <w:rPr>
          <w:rFonts w:cs="Arial" w:ascii="Arial" w:hAnsi="Arial"/>
          <w:i/>
          <w:iCs/>
          <w:color w:val="000000"/>
        </w:rPr>
        <w:t>Bare, ruined choirs, where late the sweet birds sang.’</w:t>
      </w:r>
    </w:p>
    <w:p>
      <w:pPr>
        <w:pStyle w:val="Web"/>
        <w:snapToGrid w:val="false"/>
        <w:spacing w:lineRule="atLeast" w:line="360" w:before="0" w:after="0"/>
        <w:jc w:val="both"/>
        <w:rPr/>
      </w:pPr>
      <w:r>
        <w:rPr>
          <w:rFonts w:cs="Arial" w:ascii="Arial" w:hAnsi="Arial"/>
          <w:color w:val="000000"/>
        </w:rPr>
        <w:t xml:space="preserve">We cleave to these temporal possessions and joys, and the natural law of change sweeps them away from us one by one. Most of them do not last so long as we do, and they pain us when </w:t>
      </w:r>
      <w:r>
        <w:rPr>
          <w:rFonts w:cs="Arial" w:ascii="Arial" w:hAnsi="Arial"/>
          <w:i/>
          <w:iCs/>
          <w:color w:val="000000"/>
        </w:rPr>
        <w:t>they</w:t>
      </w:r>
      <w:r>
        <w:rPr>
          <w:rFonts w:cs="Arial" w:ascii="Arial" w:hAnsi="Arial"/>
          <w:color w:val="000000"/>
        </w:rPr>
        <w:t xml:space="preserve"> pass away from us. Some of them last longer than we do, and </w:t>
      </w:r>
      <w:r>
        <w:rPr>
          <w:rFonts w:cs="Arial" w:ascii="Arial" w:hAnsi="Arial"/>
          <w:i/>
          <w:iCs/>
          <w:color w:val="000000"/>
        </w:rPr>
        <w:t>they</w:t>
      </w:r>
      <w:r>
        <w:rPr>
          <w:rFonts w:cs="Arial" w:ascii="Arial" w:hAnsi="Arial"/>
          <w:color w:val="000000"/>
        </w:rPr>
        <w:t xml:space="preserve"> pain us when we pass away from them. Either way our hold of them is a transient hold, and one knows not whether is the sadder-the bare garden beds where all have done blowing, and nothing remains but a tangle of decay, or the blooming beauty from which a man is summoned away, leaving others to reap what he has sown. Tragic enough are both at the best-and certain to befall us all. We live and they fade; we die and they remain. We live again and they are far away. The facts are </w:t>
      </w:r>
      <w:r>
        <w:rPr>
          <w:rFonts w:cs="Arial" w:ascii="Arial" w:hAnsi="Arial"/>
          <w:i/>
          <w:iCs/>
          <w:color w:val="000000"/>
        </w:rPr>
        <w:t>so</w:t>
      </w:r>
      <w:r>
        <w:rPr>
          <w:rFonts w:cs="Arial" w:ascii="Arial" w:hAnsi="Arial"/>
          <w:color w:val="000000"/>
        </w:rPr>
        <w:t>. We may make them a joy or a sorrow as we will. Transiency is stamped on all our possessions, occupations, and delights. We have the hunger for eternity in our souls, the thought of eternity in our hearts, the destination for eternity written on our inmost being, and the need to ally ourselves with eternity proclaimed even by the most short-lived trifles of time. Either these things will be the blessing or the curse of our lives. Which do you mean that they shall be for you?</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These thoughts lead us to consider the possible satisfying of our souls.</w:t>
      </w:r>
    </w:p>
    <w:p>
      <w:pPr>
        <w:pStyle w:val="Web"/>
        <w:snapToGrid w:val="false"/>
        <w:spacing w:lineRule="atLeast" w:line="360" w:before="0" w:after="0"/>
        <w:jc w:val="both"/>
        <w:rPr/>
      </w:pPr>
      <w:r>
        <w:rPr>
          <w:rFonts w:cs="Arial" w:ascii="Arial" w:hAnsi="Arial"/>
          <w:color w:val="000000"/>
        </w:rPr>
        <w:t xml:space="preserve">This Book of Ecclesiastes is rather meant to enforce the truth of the weariness and emptiness of a godless life, than of the blessedness of a godly one. It is the record of the struggles of a soul-’the confessions of an inquiring spirit’-feeling and fighting its way through many errors, and many partial and unsatisfactory solutions of the great problem of life, till he reaches the one in which he can rest. When he has touched that goal his work is done. And so the devious way is told in the book at full length, while a sentence sets forth the conclusion to which he was working, even when he was most bewildered. ‘The conclusion of the whole matter’ is ‘Fear God and keep His commandments.’ That is all that a man needs. It is ‘the whole of man.’ ‘All is’ </w:t>
      </w:r>
      <w:r>
        <w:rPr>
          <w:rFonts w:cs="Arial" w:ascii="Arial" w:hAnsi="Arial"/>
          <w:i/>
          <w:iCs/>
          <w:color w:val="000000"/>
        </w:rPr>
        <w:t>not</w:t>
      </w:r>
      <w:r>
        <w:rPr>
          <w:rFonts w:cs="Arial" w:ascii="Arial" w:hAnsi="Arial"/>
          <w:color w:val="000000"/>
        </w:rPr>
        <w:t xml:space="preserve"> ‘vanity and vexation of spirit’ </w:t>
      </w:r>
      <w:r>
        <w:rPr>
          <w:rFonts w:cs="Arial" w:ascii="Arial" w:hAnsi="Arial"/>
          <w:i/>
          <w:iCs/>
          <w:color w:val="000000"/>
        </w:rPr>
        <w:t>then</w:t>
      </w:r>
      <w:r>
        <w:rPr>
          <w:rFonts w:cs="Arial" w:ascii="Arial" w:hAnsi="Arial"/>
          <w:color w:val="000000"/>
        </w:rPr>
        <w:t>-but ‘all things work together for good to them that love God.’</w:t>
      </w:r>
    </w:p>
    <w:p>
      <w:pPr>
        <w:pStyle w:val="Web"/>
        <w:snapToGrid w:val="false"/>
        <w:spacing w:lineRule="atLeast" w:line="360" w:before="0" w:after="0"/>
        <w:jc w:val="both"/>
        <w:rPr>
          <w:rFonts w:ascii="Arial" w:hAnsi="Arial" w:cs="Arial"/>
          <w:color w:val="000000"/>
        </w:rPr>
      </w:pPr>
      <w:r>
        <w:rPr>
          <w:rFonts w:cs="Arial" w:ascii="Arial" w:hAnsi="Arial"/>
          <w:color w:val="000000"/>
        </w:rPr>
        <w:t>The Preacher in his day learned that it was possible to satisfy the hunger for eternity, which had once seemed to him a questionable blessing. He learned that it was a loving Providence which had made man’s home so little fit for him, that he might seek the ‘city which hath foundations.’ He learned that all the pain of passing beauty, and the fading flowers of man’s goodliness, were capable of being turned into a solemn joy. Standing at the centre, he saw order instead of chaos, and when he had come back, after all his search, to the old simple faith of peasants and children in Judah, to fear God and keep His commandments, he understood why God had set eternity in man’s heart, and then flung him out, as if in mockery, amidst the stormy waves of the changeful ocean of time.</w:t>
      </w:r>
    </w:p>
    <w:p>
      <w:pPr>
        <w:pStyle w:val="Web"/>
        <w:snapToGrid w:val="false"/>
        <w:spacing w:lineRule="atLeast" w:line="360" w:before="0" w:after="0"/>
        <w:jc w:val="both"/>
        <w:rPr/>
      </w:pPr>
      <w:r>
        <w:rPr>
          <w:rFonts w:cs="Arial" w:ascii="Arial" w:hAnsi="Arial"/>
          <w:color w:val="000000"/>
        </w:rPr>
        <w:t xml:space="preserve">And we, who have a further word from God, may have a fuller and yet more blessed conviction, built upon our own happy experience, if we choose, that it </w:t>
      </w:r>
      <w:r>
        <w:rPr>
          <w:rFonts w:cs="Arial" w:ascii="Arial" w:hAnsi="Arial"/>
          <w:i/>
          <w:iCs/>
          <w:color w:val="000000"/>
        </w:rPr>
        <w:t>is</w:t>
      </w:r>
      <w:r>
        <w:rPr>
          <w:rFonts w:cs="Arial" w:ascii="Arial" w:hAnsi="Arial"/>
          <w:color w:val="000000"/>
        </w:rPr>
        <w:t xml:space="preserve"> possible for us to have that deep thirst slaked, that longing appeased. We have Christ to trust to and to love. He has given Himself for us that all our many sins against the eternal love and our guilty squandering of our hearts upon transitory treasures may be forgiven. He has come amongst us, the Word in human flesh, that our poor eyes may see the Eternal walking amidst the things of time and sense, and may discern a beauty in Him beyond ‘whatsoever things are lovely.’ He has come that we through Him may lay hold on God, even as in Him God lays hold on us. As in mysterious and transcendent union the divine takes into itself the human in that person of Jesus, and Eternity is blended with Time; we, trusting Him and yielding our hearts to Him, receive into our poor lives an incorruptible seed, and for us the soul-satisfying realities that abide for ever mingle with and are reached through the shadows that pass away.</w:t>
      </w:r>
    </w:p>
    <w:p>
      <w:pPr>
        <w:pStyle w:val="Web"/>
        <w:snapToGrid w:val="false"/>
        <w:spacing w:lineRule="atLeast" w:line="360" w:before="0" w:after="0"/>
        <w:jc w:val="both"/>
        <w:rPr>
          <w:rFonts w:ascii="Arial" w:hAnsi="Arial" w:cs="Arial"/>
          <w:color w:val="000000"/>
        </w:rPr>
      </w:pPr>
      <w:r>
        <w:rPr>
          <w:rFonts w:cs="Arial" w:ascii="Arial" w:hAnsi="Arial"/>
          <w:color w:val="000000"/>
        </w:rPr>
        <w:t>Brethren, yield yourselves to Him! In conscious unworthiness, in lowly penitence, let us cast ourselves on Jesus Christ, our Sacrifice, for pardon and peace! Trust Him and love Him! Live by Him and for Him! And then, the loftiest thoughts of our hearts, as they seek after absolute perfection and changeless love, shall be more than fulfilled in Him who is more than all that man ever dreamed, because He is the perfection of man, and the Son of God.</w:t>
      </w:r>
    </w:p>
    <w:p>
      <w:pPr>
        <w:pStyle w:val="Web"/>
        <w:snapToGrid w:val="false"/>
        <w:spacing w:lineRule="atLeast" w:line="360" w:before="0" w:after="0"/>
        <w:jc w:val="both"/>
        <w:rPr>
          <w:rFonts w:ascii="Arial" w:hAnsi="Arial" w:cs="Arial"/>
          <w:color w:val="000000"/>
        </w:rPr>
      </w:pPr>
      <w:r>
        <w:rPr>
          <w:rFonts w:cs="Arial" w:ascii="Arial" w:hAnsi="Arial"/>
          <w:color w:val="000000"/>
        </w:rPr>
        <w:t>Love Christ and live in Him, taking Him for the motive, the spring, and the very atmosphere of your lives, and then no capacities will languish for lack of either stimulus or field, and no weariness will come over you, as if you were a stranger from your home. For if Christ be near us, all things go well with us. If we live for Him, the power of that motive will make all our nature blossom like the vernal woods, and dry branches break into leafage. If we dwell in Him, we shall be at home wherever we are, like the patriarch who pitched his tent in many lands, but always had the same tent wherever he went. So we shall have the one abode, though its place in the desert may vary-and we shall not need to care whether the encampment be beneath the palm-trees and beside the wells of Elim, or amidst the drought of Marah, so long as the same covering protects us, and the same pillar of fire burns above us.</w:t>
      </w:r>
    </w:p>
    <w:p>
      <w:pPr>
        <w:pStyle w:val="Web"/>
        <w:snapToGrid w:val="false"/>
        <w:spacing w:lineRule="atLeast" w:line="360" w:before="0" w:after="0"/>
        <w:jc w:val="both"/>
        <w:rPr>
          <w:rFonts w:ascii="Arial" w:hAnsi="Arial" w:cs="Arial"/>
          <w:color w:val="000000"/>
        </w:rPr>
      </w:pPr>
      <w:r>
        <w:rPr>
          <w:rFonts w:cs="Arial" w:ascii="Arial" w:hAnsi="Arial"/>
          <w:color w:val="000000"/>
        </w:rPr>
        <w:t>Love Christ, and then the eternity in the heart will not be a great aching void, but will be filled with the everlasting life which Christ gives, and is. The vicissitude will really become the source of freshness and progress which God meant it to be. Everything which, when made our all-sufficient portion, becomes stale and unprofitable, even in its time, will be apparelled in celestial light. It shall all be lovely and pleasant while it lasts, and its beauty will not be saddened by the certainty of its decay, nor its empty place a pain when it has passed away.</w:t>
      </w:r>
    </w:p>
    <w:p>
      <w:pPr>
        <w:pStyle w:val="Web"/>
        <w:snapToGrid w:val="false"/>
        <w:spacing w:lineRule="atLeast" w:line="360" w:before="0" w:after="0"/>
        <w:jc w:val="both"/>
        <w:rPr>
          <w:rFonts w:ascii="Arial" w:hAnsi="Arial" w:cs="Arial"/>
          <w:color w:val="000000"/>
        </w:rPr>
      </w:pPr>
      <w:r>
        <w:rPr>
          <w:rFonts w:cs="Arial" w:ascii="Arial" w:hAnsi="Arial"/>
          <w:color w:val="000000"/>
        </w:rPr>
        <w:t>Take Christ for Saviour and Friend, your Guide and Support through time, and Himself, your Eternity and Joy, then all discords are reconciled-and ‘all things are yours-whether the world, or life, or death, or things present, or things to come; all are yours, and ye are Christ’ s, and Christ is God’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1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Ecclesiastes</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LESSONS FOR WORSHIP AND FOR WORK</w:t>
      </w:r>
    </w:p>
    <w:p>
      <w:pPr>
        <w:pStyle w:val="Normal"/>
        <w:widowControl/>
        <w:snapToGrid w:val="false"/>
        <w:spacing w:lineRule="atLeast" w:line="360"/>
        <w:jc w:val="both"/>
        <w:rPr/>
      </w:pPr>
      <w:r>
        <w:rPr>
          <w:rFonts w:cs="Arial" w:ascii="Arial" w:hAnsi="Arial"/>
          <w:color w:val="000000"/>
          <w:kern w:val="0"/>
        </w:rPr>
        <w:t>Ecclesiastes 5:1</w:t>
      </w:r>
      <w:r>
        <w:rPr>
          <w:rFonts w:cs="Arial" w:ascii="Arial" w:hAnsi="Arial"/>
          <w:b/>
          <w:bCs/>
          <w:color w:val="000000"/>
          <w:kern w:val="0"/>
        </w:rPr>
        <w:t xml:space="preserve"> - </w:t>
      </w:r>
      <w:r>
        <w:rPr>
          <w:rFonts w:cs="Arial" w:ascii="Arial" w:hAnsi="Arial"/>
          <w:color w:val="000000"/>
          <w:kern w:val="0"/>
        </w:rPr>
        <w:t>Ecclesiastes 5:1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passage is composed of two or perhaps three apparently disconnected sections. The faults in worship referred to in Ecclesiastes 5:1 - Ecclesiastes 5:7 have nothing to do with the legalised robbery of Ecclesiastes 5:8, nor has the demonstration of the folly of covetousness in Ecclesiastes 5:10 - Ecclesiastes 5:12 any connection with either of the preceding subjects. But they are brought into unity, if they are taken as applications in different directions of the bitter truth which the writer sets himself to prove runs through all life. ‘All is vanity.’ That principle may even be exemplified in worship, and the obscure Ecclesiastes 5:7 which closes the section about the faults of worship seems to be equivalent to the more familiar close which rings the knell of so many of men’s pursuits in this book, ‘This also is vanity.’ It stands in the usual form in Ecclesiastes 5:10.</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 have in Ecclesiastes 5:1 - Ecclesiastes 5:7 a warning against the faults in worship which make even it to be ‘vanity,’ unreal and empty and fruitless. These are of three sorts, arranged, as it were, chronologically. The worshipper is first regarded as going to the house of God, then as presenting his prayers in it, and then as having left it and returned to his ordinary life. The writer has cautions to give concerning conduct before, during, and after public worship.</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Note that, in all three parts of his warnings, his favourite word of condemnation appears as describing the vain worship to which he opposes the right manner. They who fall into the faults condemned are ‘fools.’ If that class includes all who mar their worship by such errors, the church which holds them had need to be of huge dimensions; for the faults held up in these ancient words flourish in full luxuriance to-day, and seem to haunt long-established Christianity quite as mischievously as they did long-established Judaism. If we could banish them from our religious assemblies, there would be fewer complaints of the poor results of so much apparently Christian prayer and preach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Fruitful and acceptable worship begins before it begins. So our passage commences with the demeanour of the worshipper on his way to the house of God. He is to keep his foot; that is, to go deliberately, thoughtfully, with realisation of what he is about to do. He is to ‘draw near to hear’ and to bethink himself, while drawing near, of what his purpose should be. Our forefathers Sunday began on Saturday night, and partly for that reason the hallowing influence of it ran over into Monday, at all events. What likelihood is there that much good will come of worship to people who talk politics or scandal right up to the church door? Is reading newspapers in the pews, which they tell us in England is not unknown in America, a good preparation for worshipping God? The heaviest rain runs off parched ground, unless it has been first softened by a gentle fall of moisture. Hearts that have no dew of previous meditation to make them receptive are not likely to drink in much of the showers of blessing which may be falling round them. The formal worshipper who goes to the house of God because it is the hour when he has always gone; the curious worshipper {?} who draws near to hear indeed, but to hear a man, not God; and all the other sorts of mere outward worshippers who make so large a proportion of every Christian congregation-get the lesson they need, to begin with, in this precep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Note, that right preparation for worship is better than worship itself, if it is that of ‘fools.’ Drawing near with the true purpose is better than being near with the wrong one. Note, too, the reason for the vanity of the ‘sacrifice of fools’ is that ‘they know not’; and why do they not know, but because they did not draw near with the purpose of hearing? Therefore, as the last clause of the verse says, rightly rendered, ‘they do evil.’ All hangs together. No matter how much we frequent the house of God, if we go with unprepared minds and hearts we shall remain ignorant, and because we are so, our sacrifices will be ‘evil.’ If the winnowing fan of this principle were applied to our decorous congregations, who dress their bodies for church much more carefully than they do their souls, what a cloud of chaff would fly off!</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n comes the direction for conduct in the act of worship. The same thoughtfulness which kept the foot in coming to, should keep the heart when in, the house of God. His exaltation and our lowliness should check hasty words, blurting out uppermost wishes, or in any way outrunning the sentiments and emotions of prepared hearts. Not that the lesson would check the fervid flow of real desire. There is a type of calm worship which keeps itself calm because it is cold. Propriety and sobriety are its watchwords-both admirable things, and both dear to tepid Christians. Other people besides the crowds on Pentecost think that men whose lips are fired by the Spirit of God are ‘drunken,’ if not with wine, at all events with unwholesome enthusiasm. But the outpourings of a soul filled, not only with the sense that God is in heaven and we on earth, but also with the assurance that He is near to it, and it to Him, are not rash and hasty, however fervid. What is condemned is words which travel faster than thoughts or feelings, or which proceed from hearts that have not been brought into patient submission, or from such as lack reverent realisation of God’s majesty; and such faults may attach to the most calm worship, and need not infect the most fervent. Those prayers are not hasty which keep step with the suppliant’s desires, when these take the time from God’s promises. That mouth is not rash which waits to speak until the ear has hear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Let thy words be few.’ The heathen ‘think that they shall be heard for much speaking.’ It needs not to tell our wants in many words to One who knows them altogether, any more than a child needs many when speaking to a father or mother. But ‘few’ must be measured by the number of needs and desires. The shortest prayer, which is not animated by a consciousness of need and a throb of desire, is too long; the longest, which is vitalised by these, is short enough. What becomes of the enormous percentage of public and private prayers, which are mere repetitions, said because they are the right thing to say, because everybody always has said them, and not because the man praying really wants the things he asks for, or expects to get them any the more for ask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Ecclesiastes 5:3 gives a reason for the exhortation, ‘A dream comes through a multitude of business’-when a man is much occupied with any matter, it is apt to haunt his sleeping as well as his waking thoughts. ‘A fool’s voice comes through a multitude of words.’ The dream is the consequence of the pressure of business, but the fool’s voice is the cause, not the consequence, of the gush of words. What, then, is the meaning? Probably that such a gush of words turns, as it were, the voice of the utterer, for the time being, into that of a fool. Voluble prayers, more abundant than devout sentiments or emotions, make the offerer as a ‘fool’ and his prayer unacceptab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third direction refers to conduct after worship. It lays down the general principle that vows should be paid, and that swiftly. A keen insight into human nature suggests the importance of prompt fulfilment of the vows; for in carrying out resolutions formed under the impulse of the sanctuary, even more than in other departments, delays are dangerous. Many a young heart touched by the truth has resolved to live a Christian life, and has gone out from the house of God and put off and put off till days have thickened into months and years, and the intention has remained unfulfilled for ever. Nothing hardens hearts, stiffens wills, and sears consciences so much as to be brought to the point of melting, and then to cool down into the old shape. All good resolutions and spiritual convictions may be included under the name of vows; and of all it is true that it is better not to have formed them, than to have formed and not performed th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Ecclesiastes 5:6 - Ecclesiastes 5:7 are obscure. The former seems to refer to the case of a man who vows and then asks that he may be absolved from his vow by the priest or other ecclesiastical authority. His mouth-that is, his spoken promise-leads him into sin, if he does not fulfil it {comp. Deut. xxiii, 21, 22}. He asks release from his promise on the ground that it is a sin of weakness. The ‘angel’ is best understood as the priest {messenger}, as in Malachi 2:7. Such a wriggling out of a vow will bring God’s anger; for the ‘voice’ which promised what the hand will not perform, si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Ecclesiastes 5:7 is variously rendered. The Revised Version supplies at the beginning, ‘This comes to pass,’ and goes on ‘through the multitude of dreams and vanities and many words.’ But this scarcely bears upon the context, which requires here a reason against rash speech and vows. The meaning seems better given, either by the rearranged text which Delitzsch suggests, ‘In many dreams and many words there are also many vanities’ {so, substantially, the Auth. Ver.}, or as Wright, following Hitzig, etc., has it, ‘In the multitude of dreams are also vanities, and [in] many words [as well].’ The simile of Ecclesiastes 5:3 is recurred to, and the whirling visions of unsubstantial dreams are likened to the rash words of voluble prayers in that both are vanity. Thus the writer reaches his favourite thought, and shows how vanity infects even devotion. The closing injunction to ‘fear God’ sets in sharp contrast with faulty outward worship the inner surrender and devotion, which will protect against such empty hypocrisy. If the heart is right, the lips will not be far wro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Ecclesiastes 5:8 - Ecclesiastes 5:9 have no direct connection with the preceding, and their connection with the following [Ecclesiastes 5:10 - Ecclesiastes 5:12] is slight. Their meaning is dubious. According to the prevailing view now, the abuses of government in Ecclesiastes 5:8 are those of the period of the writer; and the last clauses do not, as might appear at first reading, console sufferers by the thought that God is above rapacious dignitaries, but bids the readers not be surprised if small officials plunder, since the same corruption goes upwards through all grades of functionaries. With such rotten condition of things is contrasted, in Ecclesiastes 5:9, the happy state of a people living under a patriarchal government, where the king draws his revenues, not from oppression, but from agriculture. The Revised Version gives in its margin this rendering. The connection of these verses with the following may be that they teach the vanity of riches under such a state of society as they describe. What is the use of scraping wealth together when hungry officials are ‘watching’ to pounce on it? How much better to be contented with the modest prosperity of a quiet country life! If the translation of Ecclesiastes 5:9 in the Authorised Version and the Revised Version is retained, there is a striking contrast between the rapine of the city, where men live by preying on each other {as they do still to a large extent, for ‘commerce’ is often nothing better}, and the wholesome natural life of the country, where the kindly earth yields fruit, and one man’s gain is not another’s los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us the verses may be connected with the wise depreciation of money which follows. That low estimate is based on three grounds, which great trading nations like England and the United States need to have dinned into their ears. First, no man ever gets enough of worldly wealth. The appetite grows faster than the balance at the banker’ s. That is so because the desire that is turned to outward wealth really needs something else, and has mistaken its object. God, not money or money’s worth, is the satisfying possession. It is so because all appetites, fed on earthly things, increase by gratification, and demand ever larger draughts. The jaded palate needs stronger stimulants. The seasoned opium-eater has to increase his doses to produce the same effects. Second, the race after riches is a race after a phantom, because the more one has of them the more people there spring up to share them. The poor man does with one servant; the rich man has fifty; and his own portion of his wealth is a very small item. His own meal is but a small slice off the immense provisions for which he has the trouble of paying. It is so, thirdly, because in the chase he deranges his physical nature; and when he has got his wealth, it only keeps him awake at night thinking how he shall guard it and keep it saf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at which costs so much to get, which has so little power to satisfy, which must always be less than the wish of the covetous man, which costs so much to keep, which stuffs pillows with thorns, is surely vanity. Honest work is rewarded by sweet sleep. The old legend told of unslumbering guards who kept the treasure of the golden fruit. The millionaire has to live in a barred house, and to be always on the lookout lest some combination of speculators should pull down his stocks, or some change in the current of population should make his city lots worthless. Black care rides behind the successful man of business. Better to have done a day’s work which has earned a night’s repose than to be the slave of one’s wealth, as all men are who make it their aim and their supreme good. Would that these lessons were printed deep on the hearts of young Englishmen and Americans!</w:t>
      </w:r>
    </w:p>
    <w:p>
      <w:pPr>
        <w:pStyle w:val="Normal"/>
        <w:widowControl/>
        <w:snapToGrid w:val="false"/>
        <w:spacing w:lineRule="atLeast" w:line="360"/>
        <w:jc w:val="both"/>
        <w:rPr>
          <w:rFonts w:ascii="Arial" w:hAnsi="Arial" w:cs="Arial"/>
          <w:color w:val="000000"/>
          <w:kern w:val="0"/>
        </w:rPr>
      </w:pPr>
      <w:bookmarkStart w:id="3" w:name="15"/>
      <w:bookmarkEnd w:id="3"/>
      <w:r>
        <w:rPr>
          <w:rFonts w:cs="Arial" w:ascii="Arial" w:hAnsi="Arial"/>
          <w:color w:val="000000"/>
          <w:kern w:val="0"/>
        </w:rPr>
        <w:t>Verse 1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Ecclesiastes</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NAKED OR CLOTH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Ecclesiastes 5:15. - Revelation 14:1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is to be observed that these two sharply contrasted texts do not refer to the same persons. The former is spoken of a rich worldling, the latter of ‘the dead who die in the Lord.’ The unrelieved gloom of the one is as a dark background against which the triumphant assurance of the other shines out the more brightly, and deepens the gloom which heightens it. The end of the man who has to go away from earth naked and empty-handed acquires new tragic force when set against the lot of those ‘whose works do follow them.’ Well-worn and commonplace as both sets of thought may be, they may perhaps be flashed up into new vividness by juxtaposition; and if in this sermon we have nothing new to say, old truth is not out of place till it has been wrought into and influenced our daily practice. We shall best gather the lessons of our text if we consider what we must leave, what we must take, and what we may take.</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I. What we must leav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Preacher in the context presses home a formidable array of the limitations and insufficiencies of wealth. Possessed, it cannot satisfy, for the appetite grows with indulgence. Its increase barely keeps pace with the increase of its consumers. It contributes nothing to the advantage of its so-called owner except ‘the beholding of it with his eyes,’ and the need of watching it keeps them open when he would fain sleep. It is often kept to the owner’s hurt, it often disappears in unfortunate speculation, and the possessor’s heirs are paupers. But, even if all these possibilities are safely weathered, the man has to die and leave it all behind. ‘He shall take nothing of his labour which he can carry away in his hand’; that is to say, death separates from all with whom the life of the body brings us into connection. The things which are no parts of our true selves are ours in a very modified sense even whilst we seem to possess them, and the term of possession has a definite close. ‘Shrouds have no pockets,’ as the stern old proverb says. How many men have lived in the houses which we call ours, sat on our seats, walked over our lands, carried in their purses the money that is in ours! Is ‘the game worth the candle’ when we give our labour for so imperfect and brief a possession as at the fullest and the longest we enjoy of all earthly good? Surely a wise man will set little store by possessions of all which a cold, irresistible hand will come to strip him. Surely the life is wasted which spends its energy in robing itself in garments which will all be stripped from it when the naked self ‘returns to go as he ca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there are other things than these earthly possessions from which death separates us. It carries us far away from the sound of human voices and isolates us from living men. Honour and reputation cease to be audible. When a prominent man dies, what a clatter of conflicting judgments contends over his grave! and how utterly he is beyond them all! Praise or blame, blessing or banning are equally powerless to reach the unhearing ear or to agitate the unbeating heart. And when one of our small selves passes out of life, we hear no more the voice of censure or of praise, of love or of hate. Is it worth while to toil for the ‘hollow wraith of dying fame,’ or even for the clasp of loving hands which have to be loosened so surely and so so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n again, there are other things which must be left behind as belonging only to the present order, and connected with bodily life. There will be no scope for material work, and much of all our knowledge will be antiquated when the light beyond shines in. As we shall have occasion to see presently, there is a permanent element in the most material work, and if in handling the transient we have been living for the eternal, such work will abide; but if we think of the spirit in which a sad majority do their daily tasks, whether of a more material or of a more intellectual sort, we must recognise that a very large proportion of all the business of life must come to an end here. There is nothing in it that will stand the voyage across the great deep, or that can survive in the order of things to which we go. What is a man to do in another world, supposing there is another world, where ledgers and mills are out of date? Or what has a scholar or scientist to do in a state of things where there is no place for dictionaries and grammars, for acute criticism, or for a careful scientific researc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Physical science, linguistic knowledge, political wisdom, will be antiquated. The poetry which glorifies afresh and interprets the present will have lost its meaning. Half the problems that torture us here will cease to have existence, and most of the other half will have been solved by simple change of position. ‘Whether there be tongues, they shall cease; whether there be knowledge, it shall vanish away’; and it becomes us all to bethink ourselves whether there is anything in our lives that we can carry away when all that is ‘of the earth earthy’ has sunk into nothingness.</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II. What we must take.</w:t>
      </w:r>
    </w:p>
    <w:p>
      <w:pPr>
        <w:pStyle w:val="Normal"/>
        <w:widowControl/>
        <w:snapToGrid w:val="false"/>
        <w:spacing w:lineRule="atLeast" w:line="360"/>
        <w:jc w:val="both"/>
        <w:rPr/>
      </w:pPr>
      <w:r>
        <w:rPr>
          <w:rFonts w:cs="Arial" w:ascii="Arial" w:hAnsi="Arial"/>
          <w:color w:val="000000"/>
          <w:kern w:val="0"/>
        </w:rPr>
        <w:t xml:space="preserve">We must take </w:t>
      </w:r>
      <w:r>
        <w:rPr>
          <w:rFonts w:cs="Arial" w:ascii="Arial" w:hAnsi="Arial"/>
          <w:i/>
          <w:iCs/>
          <w:color w:val="000000"/>
          <w:kern w:val="0"/>
        </w:rPr>
        <w:t>ourselves</w:t>
      </w:r>
      <w:r>
        <w:rPr>
          <w:rFonts w:cs="Arial" w:ascii="Arial" w:hAnsi="Arial"/>
          <w:color w:val="000000"/>
          <w:kern w:val="0"/>
        </w:rPr>
        <w:t>. It is the same ‘he’ who goes ‘naked as he came’; it is the same ‘he’ who ‘came from his mother’s womb,’ and is ‘born again’ as it were into a new life, only ‘he’ has by his earthly life been developed and revealed. The plant has flowered and fruited. What was mere potentiality has become fact. There is now fixed character. The transient possessions, relationships, and occupations of the earthly life are gone, but the man that they have made is there. And in the character there are predominant habits which insist upon having their sway, and a memory of which, as we may believe, there is written indelibly all the past. Whatever death may strip from us, there is no reason to suppose that it touches the consciousness and personal identity, or the prevailing set and inclination of our characters. And if we do indeed pass into another life ‘not in entire forgetfulness, and not in utter nakedness,’ but carrying a perfected memory and clothed in a garment woven of all our past actions, there needs no more to bring about a solemn and continuous act of judgment.</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III. What we may tak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Their works do follow them.’ These are the words of the Spirit concerning ‘the dead who die in the Lord.’ We need not fear marring the great truth that ‘not by works of righteousness but by His mercy He saved us,’ if we firmly grasp the large assurance which this text blessedly contains. A Christian man’s works are perpetual in the measure in which they harmonise with the divine will, in the measure they have eternal consequences in himself whatever they may have on others. If we live opening our minds and hearts to the influx of the divine power ‘that worketh in us both to will and to do of His good pleasure,’ then we may be humbly sure that these ‘works’ are eternal; and though they will never constitute the ground of our acceptance, they will never fail to secure ‘a great recompence of reward.’ To many a humble saint there will be a moment of wondering thankfulness when he sees these his ‘children whom God hath given him’ clustered round him, and has to say, ‘Lord, when saw I Thee naked, or in prison, and visited Thee?’ There will be many an apocalypse of grateful surprise in the revelations of the heavens. We remember Milton’s noble explanation of these great words which may well silence our feeble attempts to enforce them-</w:t>
      </w:r>
    </w:p>
    <w:p>
      <w:pPr>
        <w:pStyle w:val="Normal"/>
        <w:widowControl/>
        <w:snapToGrid w:val="false"/>
        <w:spacing w:lineRule="atLeast" w:line="360"/>
        <w:jc w:val="both"/>
        <w:rPr>
          <w:rFonts w:ascii="Arial" w:hAnsi="Arial" w:cs="Arial"/>
          <w:color w:val="000000"/>
          <w:kern w:val="0"/>
        </w:rPr>
      </w:pPr>
      <w:r>
        <w:rPr>
          <w:rFonts w:cs="Arial" w:ascii="Arial" w:hAnsi="Arial"/>
          <w:i/>
          <w:iCs/>
          <w:color w:val="000000"/>
          <w:kern w:val="0"/>
        </w:rPr>
        <w:t>‘</w:t>
      </w:r>
      <w:r>
        <w:rPr>
          <w:rFonts w:cs="Arial" w:ascii="Arial" w:hAnsi="Arial"/>
          <w:i/>
          <w:iCs/>
          <w:color w:val="000000"/>
          <w:kern w:val="0"/>
        </w:rPr>
        <w:t>Thy works and alms and all thy good endeavour</w:t>
      </w:r>
    </w:p>
    <w:p>
      <w:pPr>
        <w:pStyle w:val="Normal"/>
        <w:widowControl/>
        <w:snapToGrid w:val="false"/>
        <w:spacing w:lineRule="atLeast" w:line="360"/>
        <w:jc w:val="both"/>
        <w:rPr>
          <w:rFonts w:ascii="Arial" w:hAnsi="Arial" w:cs="Arial"/>
          <w:color w:val="000000"/>
          <w:kern w:val="0"/>
        </w:rPr>
      </w:pPr>
      <w:r>
        <w:rPr>
          <w:rFonts w:cs="Arial" w:ascii="Arial" w:hAnsi="Arial"/>
          <w:i/>
          <w:iCs/>
          <w:color w:val="000000"/>
          <w:kern w:val="0"/>
        </w:rPr>
        <w:t>Stood not behind, nor in the grave were trod,</w:t>
      </w:r>
    </w:p>
    <w:p>
      <w:pPr>
        <w:pStyle w:val="Normal"/>
        <w:widowControl/>
        <w:snapToGrid w:val="false"/>
        <w:spacing w:lineRule="atLeast" w:line="360"/>
        <w:jc w:val="both"/>
        <w:rPr>
          <w:rFonts w:ascii="Arial" w:hAnsi="Arial" w:cs="Arial"/>
          <w:color w:val="000000"/>
          <w:kern w:val="0"/>
        </w:rPr>
      </w:pPr>
      <w:r>
        <w:rPr>
          <w:rFonts w:cs="Arial" w:ascii="Arial" w:hAnsi="Arial"/>
          <w:i/>
          <w:iCs/>
          <w:color w:val="000000"/>
          <w:kern w:val="0"/>
        </w:rPr>
        <w:t>But as faith pointed with her golden rod,</w:t>
      </w:r>
    </w:p>
    <w:p>
      <w:pPr>
        <w:pStyle w:val="Normal"/>
        <w:widowControl/>
        <w:snapToGrid w:val="false"/>
        <w:spacing w:lineRule="atLeast" w:line="360"/>
        <w:jc w:val="both"/>
        <w:rPr>
          <w:rFonts w:ascii="Arial" w:hAnsi="Arial" w:cs="Arial"/>
          <w:color w:val="000000"/>
          <w:kern w:val="0"/>
        </w:rPr>
      </w:pPr>
      <w:r>
        <w:rPr>
          <w:rFonts w:cs="Arial" w:ascii="Arial" w:hAnsi="Arial"/>
          <w:i/>
          <w:iCs/>
          <w:color w:val="000000"/>
          <w:kern w:val="0"/>
        </w:rPr>
        <w:t>Followed them up to joy and bliss for ev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o then, life here and yonder will for the Christian soul be one continuous whole, only that there, while ‘their works do follow them,’ ‘they rest from their labours.’</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Ecclesiast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INIS CORONAT OPUS</w:t>
      </w:r>
    </w:p>
    <w:p>
      <w:pPr>
        <w:pStyle w:val="Web"/>
        <w:snapToGrid w:val="false"/>
        <w:spacing w:lineRule="atLeast" w:line="360" w:before="0" w:after="0"/>
        <w:jc w:val="both"/>
        <w:rPr/>
      </w:pPr>
      <w:hyperlink r:id="rId11" w:tgtFrame="_blank">
        <w:r>
          <w:rPr>
            <w:rStyle w:val="InternetLink"/>
            <w:rFonts w:cs="Arial" w:ascii="Arial" w:hAnsi="Arial"/>
            <w:color w:val="000000"/>
          </w:rPr>
          <w:t>Ecclesiastes 7: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is Book of Ecclesiastes is the record of a quest after the chief good. The Preacher tries one thing after another, and tells his experiences. Amongst these are many blunders. It is the final lesson which he would have us learn, not the errors through which he reached it. ‘The conclusion of the whole matter’ is what he would commend to us, and to it he cleaves his way through a number of bitter exaggerations and of partial truths and of unmingled errors. The text is one of a string of paradoxical sayings, some of them very true and beautiful, some of them doubtful, but all of them the kind of things which used-up men are wont to say-the salt which is left in the pool when the tide is gone down. The text is the utterance of a wearied man who has had so many disappointments, and seen so many fair beginnings overclouded, and so many ships going out of port with flying flags and foundering at sea, that he thinks nothing good till it is ended; little worth beginning-rest and freedom from all external cares and duties best; and, best of all, to be dead, and have done with the whole coil. Obviously, ‘the end of a thing’ here is the parallel to ‘the day of death’ in </w:t>
      </w:r>
      <w:hyperlink r:id="rId12" w:tgtFrame="_blank">
        <w:r>
          <w:rPr>
            <w:rStyle w:val="InternetLink"/>
            <w:rFonts w:cs="Arial" w:ascii="Arial" w:hAnsi="Arial"/>
            <w:color w:val="000000"/>
          </w:rPr>
          <w:t>Ecclesiastes 7:1</w:t>
        </w:r>
      </w:hyperlink>
      <w:r>
        <w:rPr>
          <w:rFonts w:cs="Arial" w:ascii="Arial" w:hAnsi="Arial"/>
          <w:color w:val="000000"/>
        </w:rPr>
        <w:t>, which is there preferred to ‘the day of one’s birth.’ That is the godless, worn-out worlding’s view of the matter, which is infinitely sad, and absolutely untrue.</w:t>
      </w:r>
    </w:p>
    <w:p>
      <w:pPr>
        <w:pStyle w:val="Web"/>
        <w:snapToGrid w:val="false"/>
        <w:spacing w:lineRule="atLeast" w:line="360" w:before="0" w:after="0"/>
        <w:jc w:val="both"/>
        <w:rPr>
          <w:rFonts w:ascii="Arial" w:hAnsi="Arial" w:cs="Arial"/>
          <w:color w:val="000000"/>
        </w:rPr>
      </w:pPr>
      <w:r>
        <w:rPr>
          <w:rFonts w:cs="Arial" w:ascii="Arial" w:hAnsi="Arial"/>
          <w:color w:val="000000"/>
        </w:rPr>
        <w:t>But from another point of view there is a truth in these words. The life which is lived for God, which is rooted in Christ, a life of self-denial, of love, of purity, of strenuous ‘pressing towards the mark,’ is better in its ‘end’ than in its ‘beginning.’ To such a life we are all called, and it is possible for each. May my poor words help some of us to make it our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Then our life has an end.</w:t>
      </w:r>
    </w:p>
    <w:p>
      <w:pPr>
        <w:pStyle w:val="Web"/>
        <w:snapToGrid w:val="false"/>
        <w:spacing w:lineRule="atLeast" w:line="360" w:before="0" w:after="0"/>
        <w:jc w:val="both"/>
        <w:rPr>
          <w:rFonts w:ascii="Arial" w:hAnsi="Arial" w:cs="Arial"/>
          <w:color w:val="000000"/>
        </w:rPr>
      </w:pPr>
      <w:r>
        <w:rPr>
          <w:rFonts w:cs="Arial" w:ascii="Arial" w:hAnsi="Arial"/>
          <w:color w:val="000000"/>
        </w:rPr>
        <w:t>It is hard for any of us to realise this in the midst of the rush and pressure of daily duty; and it is not altogether wholesome to think much about it; but it is still more harmful to put it out of our sight, as so many of us do, and to go on habitually as if there would never come a time when we shall cease to be where we have been so long, and when there will no more arise the daily calls to transitory occupations. The thought of the certainty and nearness of that end has often become a stimulus to wild, sensuous living, as the history of the relaxation of morality in pestilences, and in times when war stalked through the land, has abundantly shown. ‘Let us eat and drink, for tomorrow we die,’ is plainly a way of reasoning that appeals to the average man. But the entire forgetfulness that there is an end is no less harmful, and is apt to lead to over-indulgence in sensuous desires as the other extreme. Perhaps the young need more especially to be recalled to the thought of the ‘end’ because they are more especially likely to forget it, and because it is specially worth their while to remember it. They have still the long stretch before the ‘end’ before them, to make of it what they will. Whereas for us who are further on in the course, there is less time and opportunity to shape our path with a view to its close, and to those of us in old age, there is but little need to preach remembrance of what has come so close to us. It is to the young man that the Preacher proffers his final advice, to ‘rejoice in his health, and to walk in the ways of his heart, and in the sight of his eyes,’ but withal to know that ‘for these God will bring him into judgment.’</w:t>
      </w:r>
    </w:p>
    <w:p>
      <w:pPr>
        <w:pStyle w:val="Web"/>
        <w:snapToGrid w:val="false"/>
        <w:spacing w:lineRule="atLeast" w:line="360" w:before="0" w:after="0"/>
        <w:jc w:val="both"/>
        <w:rPr>
          <w:rFonts w:ascii="Arial" w:hAnsi="Arial" w:cs="Arial"/>
          <w:color w:val="000000"/>
        </w:rPr>
      </w:pPr>
      <w:r>
        <w:rPr>
          <w:rFonts w:cs="Arial" w:ascii="Arial" w:hAnsi="Arial"/>
          <w:color w:val="000000"/>
        </w:rPr>
        <w:t>And in that counsel is involved the thought that ‘the end which is better than the beginning’ is neither old age, with its limitations and compulsory abstinences, nor death, which is, as the dreary creed of the book in its central portions believes it to be, the close of all things, but, beyond these, the state in which men will reap as they have sown, and inherit what they have earned. It is that condition which gives all its importance to death-the porter who opens the door into a future life of recompen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The end will, in many respects, not be better than the beginning.</w:t>
      </w:r>
    </w:p>
    <w:p>
      <w:pPr>
        <w:pStyle w:val="Web"/>
        <w:snapToGrid w:val="false"/>
        <w:spacing w:lineRule="atLeast" w:line="360" w:before="0" w:after="0"/>
        <w:jc w:val="both"/>
        <w:rPr>
          <w:rFonts w:ascii="Arial" w:hAnsi="Arial" w:cs="Arial"/>
          <w:color w:val="000000"/>
        </w:rPr>
      </w:pPr>
      <w:r>
        <w:rPr>
          <w:rFonts w:cs="Arial" w:ascii="Arial" w:hAnsi="Arial"/>
          <w:color w:val="000000"/>
        </w:rPr>
        <w:t>Put side by side the infant and the old man. Think of the undeveloped strength, the smooth cheek, the ruddy complexion, the rejoicing in physical well-being, of the one, with the failing senses, the tottering limbs, the lowered vitality, the many pains and aches, of the other. In these respects the end is worse than the beginning. Or go a step further onwards in life, and think of youth, with its unworn energy, and the wearied longing for rest which comes at the end; of youth, with its quick, open receptiveness for all impressions, and the horny surface of callousness which has overgrown the mind of the old; of youth, with its undeveloped powers and endless possibilities, which in the old have become rigid and fixed; of youth, with the rich gift before it of a continent of time, which in the old has been washed away by the ocean, till there is but a crumbling bank still to stand on; of youth, with its wealth of hopes, and of the hopes of the old, which are solemn ventures, few and scanty-and then say if the end is not worse than the beginning.</w:t>
      </w:r>
    </w:p>
    <w:p>
      <w:pPr>
        <w:pStyle w:val="Web"/>
        <w:snapToGrid w:val="false"/>
        <w:spacing w:lineRule="atLeast" w:line="360" w:before="0" w:after="0"/>
        <w:jc w:val="both"/>
        <w:rPr>
          <w:rFonts w:ascii="Arial" w:hAnsi="Arial" w:cs="Arial"/>
          <w:color w:val="000000"/>
        </w:rPr>
      </w:pPr>
      <w:r>
        <w:rPr>
          <w:rFonts w:cs="Arial" w:ascii="Arial" w:hAnsi="Arial"/>
          <w:color w:val="000000"/>
        </w:rPr>
        <w:t>And if we go further, and think of death as the end, is it not in a very real and terrible sense, loss, loss? It is loss to be taken out of the world, to ‘leave the warm precincts and the cheerful day,’ to lose friends and lovers, and to be banned into a dreary land. Yet, further, the thought of the end as being a state of retribution strikes upon all hearts as being solemn and terribl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Yet the end may be better.</w:t>
      </w:r>
    </w:p>
    <w:p>
      <w:pPr>
        <w:pStyle w:val="Web"/>
        <w:snapToGrid w:val="false"/>
        <w:spacing w:lineRule="atLeast" w:line="360" w:before="0" w:after="0"/>
        <w:jc w:val="both"/>
        <w:rPr>
          <w:rFonts w:ascii="Arial" w:hAnsi="Arial" w:cs="Arial"/>
          <w:color w:val="000000"/>
        </w:rPr>
      </w:pPr>
      <w:r>
        <w:rPr>
          <w:rFonts w:cs="Arial" w:ascii="Arial" w:hAnsi="Arial"/>
          <w:color w:val="000000"/>
        </w:rPr>
        <w:t>The sensuous indulgence which Ecclesiastes preaches in its earlier portions will never lead to such an end. It breeds disgust of life, as the examples of in all ages, and today, abundantly shows. Epicurean selfishness leads to weariness of all effort and work. If we are unwise enough to make either of these our guides in life, the only desirable end will be the utter cessation of being and consciousness.</w:t>
      </w:r>
    </w:p>
    <w:p>
      <w:pPr>
        <w:pStyle w:val="Web"/>
        <w:snapToGrid w:val="false"/>
        <w:spacing w:lineRule="atLeast" w:line="360" w:before="0" w:after="0"/>
        <w:jc w:val="both"/>
        <w:rPr>
          <w:rFonts w:ascii="Arial" w:hAnsi="Arial" w:cs="Arial"/>
          <w:color w:val="000000"/>
        </w:rPr>
      </w:pPr>
      <w:r>
        <w:rPr>
          <w:rFonts w:cs="Arial" w:ascii="Arial" w:hAnsi="Arial"/>
          <w:color w:val="000000"/>
        </w:rPr>
        <w:t>But there is a better sense in which this paradoxical saying is simple truth, and that sense is one which it is possible for us all to realise. What sort of end would that be, the brightness of which would far outshine the joy when a man-child is born into the world? Would it not be a birth into a better life than that which fills and often disturbs the ‘threescore years and ten’ here? Would it not be an end to a course in which all our nature would be fully developed and all opportunities of growth and activity had been used to the full? which had secured all that we could possess? which had happy memories and calm hopes? Would it not be an end which brought with it communion with the Highest-joys that could never fade, activities that could never weary? Surely the Christian heaven is better than earth; and that heaven may be ours.</w:t>
      </w:r>
    </w:p>
    <w:p>
      <w:pPr>
        <w:pStyle w:val="Web"/>
        <w:snapToGrid w:val="false"/>
        <w:spacing w:lineRule="atLeast" w:line="360" w:before="0" w:after="0"/>
        <w:jc w:val="both"/>
        <w:rPr>
          <w:rFonts w:ascii="Arial" w:hAnsi="Arial" w:cs="Arial"/>
          <w:color w:val="000000"/>
        </w:rPr>
      </w:pPr>
      <w:r>
        <w:rPr>
          <w:rFonts w:cs="Arial" w:ascii="Arial" w:hAnsi="Arial"/>
          <w:color w:val="000000"/>
        </w:rPr>
        <w:t>That supreme and perfect end will be reached by us through faith in Christ, and through union by faith with Him. If we are joined to the Lord and are one with Him, our end in glory will be as much better than this our beginning on earth as the full glory of a summer’s day transcends the fogs and frosts of dreary winter. ‘The path of the just is as the shining light, which shineth more and more unto the perfect day.’</w:t>
      </w:r>
    </w:p>
    <w:p>
      <w:pPr>
        <w:pStyle w:val="Web"/>
        <w:snapToGrid w:val="false"/>
        <w:spacing w:lineRule="atLeast" w:line="360" w:before="0" w:after="0"/>
        <w:jc w:val="both"/>
        <w:rPr>
          <w:rFonts w:ascii="Arial" w:hAnsi="Arial" w:cs="Arial"/>
          <w:color w:val="000000"/>
        </w:rPr>
      </w:pPr>
      <w:r>
        <w:rPr>
          <w:rFonts w:cs="Arial" w:ascii="Arial" w:hAnsi="Arial"/>
          <w:color w:val="000000"/>
        </w:rPr>
        <w:t>If the end is not better than the beginning, it will be infinitely worse. Golden opportunities will be gone; wasted years will be irrevocable. Bright lights will be burnt out; sin will be graven on the memory; remorse will be bitter; evil habits which cannot be gratified will torment; a wearied soul, a darkened understanding, a rebellious heart, will make the end awfully, infinitely, always worse than the beginning. From all these Jesus Christ can save us; and, full as He fills the cup of life as we travel along the road, He keeps the best wine till the last, and makes ‘the end of a thing better than the beginning.’</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Ecclesiastes</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MISUSED RESPIT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Ecclesiastes 8:1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en the Pharaoh of the Exodus saw there was respite, he hardened his heart. Abject in his fear before Moses, he was ready to promise anything; insolent in his pride, he swallows down his promises as soon as fear is eased, his repentance and his retractation of it combined to add new weights about his neck. He was but a conspicuous example of a universal fault. Every nation, I suppose, has its proverb scoffing at the contrast between the sick man’s vow and the recovered man’s sins. The bitter moralist of the Old Testament was sure not to let such an instance of man’s inconceivable levity pass unnoticed. His settled habit of dragging to light the seamy side of human nature was sure to fall on this illustration of it as congenial food. He has wrapped up here in these curt, bitter words a whole theory of man’s condition, of God’s providence, of its abuse, and of the end to which it all tends.</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I. Note the delay in executing sente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Every ‘evil work’ is already sentenced. ‘He that believeth not,’ said Christ, ‘is condemned already’; and that is one case of a general truth. The text writes the sentence as passed, though the execution is for a time suspended. What is the underlying fact expressed by this metaphor? God’s thorough knowledge of, and displeasure at, every evil. When one sees vile things done on earth, and no bolt coming out of the clear sky, it is not easy to believe that all the foulness is known to God; but His eye reaches further than He wills to stretch His arm. He sits a silent Onlooker and beholds; the silence does not argue indifference. The sentence is pronounced, but the execution is delayed. It is not wholly delayed, for there are consequences which immediately dog our evil deeds, and are, as it were, premonitions of a yet more complete penalty. But in the present order of things the connection between a man’s evil-doing and suffering is, on the whole, slight, obscure, and partial. Evil triumphs; goodness not seldom suffers. If one thinks for a moment of the manifold evils of the world, which swathe it, as it were, in an atmosphere of woe-the wars, the slavery, the oppressions, the private sorrows-and then thinks that there is a God who lets all these go on from generation to generation, we seem to be in the presence of a mystery of mysteries. The Psalmist of old exclaimed in adoring wonder, ‘Thy judgments are a great deep’; but the absence of His judgments seems to open a profounder abyss into which even the great mountains of His righteousness appear in danger of falling.</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II. The reasons for this dela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is not only a mystery, but it is a ‘mystery of love.’ We can see but a little way into it, but we can see so far as to be sure that the apparent passivity of God, which looks like leaving evil to work its unhindered will, is the silence of a God who ‘doth not willingly afflict,’ and is ‘slow to anger,’ because He is perfect lov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ground of necessity for the delay in executing the sentence lies, partly, in the probationary character of this present life. If evil-doing was always followed by swift retribution, obedience would be only the obedience of fear, and God does not desire such obedience. It would be impossible that testing could go on at all if at every instant the whole of the consequences of our actions were being realised. Such a condition of things is unthinkable, and would be as confusing, in the moral sphere, as if harvest weather and spring weather were going on together. Again, the great reason why sentence against an evil work is not executed speedily lies in God’s own heart, and His desire to win us to Himself by benefits. He does not seek enforced obedience; He neither desires our being wedded to evil, nor our being weighed upon by the consequences of our sin, and so He holds back His hand. It is to be remembered that He not merely does thus restrain the forthcoming of His hand of judgment, but, instead of it, puts forth a hand of blessing. He moves around us wooing us to Himself, and, in patience possessing His spirit, marks all our sins, but loves and blesses still. He gives us the vineyard, though we do not give Him the fruit. Still He is not angry, but sends His messengers, and we stone them. Still He waits: we go on heaping year upon year of rebellious forgetfulness, and no lightning flashes from His eye, no exclamation of wearied-out patience, comes from His lips, no rush of the sudden arrow from His long-stretched bow. The endless patience of God has no explanation but only this, that He loves us too well to leave any means untried to bring us to Him, and that He lingers round us to win our hearts. O rare and unspeakable love, the patient love of the patient God!</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III. The abuse of this delay.</w:t>
      </w:r>
    </w:p>
    <w:p>
      <w:pPr>
        <w:pStyle w:val="Normal"/>
        <w:widowControl/>
        <w:snapToGrid w:val="false"/>
        <w:spacing w:lineRule="atLeast" w:line="360"/>
        <w:jc w:val="both"/>
        <w:rPr/>
      </w:pPr>
      <w:r>
        <w:rPr>
          <w:rFonts w:cs="Arial" w:ascii="Arial" w:hAnsi="Arial"/>
          <w:color w:val="000000"/>
          <w:kern w:val="0"/>
        </w:rPr>
        <w:t>We have the knack of turning God’s pure gifts into poison, and practise a devilish chemistry by which we distil venom from the flowers of Eden and the roses of the garden of God. I don’t suppose that to many men the respite which marks God’s dealing with them actually tends to doubts of His righteousness, or of His power, or of His being. We have evidence enough of these; and the apparently counter evidence, arising from the impunity of evil-doers, is fairly enough laid aside by our moral instincts and consciousness, and by the consideration that the mighty sweep of God’s providence is too great for us to decide on the whole circle by the small portion of the circumference which we have seen. But what most men do is simply that they permit impunity to deaden their sense of right and wrong, and go on in their course without any serious thought of God’s blessings, to jostle Him out of their mind; they ‘</w:t>
      </w:r>
      <w:r>
        <w:rPr>
          <w:rFonts w:cs="Arial" w:ascii="Arial" w:hAnsi="Arial"/>
          <w:i/>
          <w:iCs/>
          <w:color w:val="000000"/>
          <w:kern w:val="0"/>
        </w:rPr>
        <w:t>despise the riches of His long-suffering goodness</w:t>
      </w:r>
      <w:r>
        <w:rPr>
          <w:rFonts w:cs="Arial" w:ascii="Arial" w:hAnsi="Arial"/>
          <w:color w:val="000000"/>
          <w:kern w:val="0"/>
        </w:rPr>
        <w:t>,’ and never suffer it to ‘</w:t>
      </w:r>
      <w:r>
        <w:rPr>
          <w:rFonts w:cs="Arial" w:ascii="Arial" w:hAnsi="Arial"/>
          <w:i/>
          <w:iCs/>
          <w:color w:val="000000"/>
          <w:kern w:val="0"/>
        </w:rPr>
        <w:t>lead them to repentance.</w:t>
      </w:r>
      <w:r>
        <w:rPr>
          <w:rFonts w:cs="Arial" w:ascii="Arial" w:hAnsi="Arial"/>
          <w:color w:val="000000"/>
          <w:kern w:val="0"/>
        </w:rPr>
        <w:t>’ To the unthinking minds of most of us, the long continuance of impunity lulls us into a dream of its perpetuity. Man’s godless ingratitude is as deep a mystery as is God’s loving patience. It is strange that, with such constant failure of His love to win, God should still persevere in it. For more than seventy times seven He persists in forgiving the rebellious child who sins against Him, and for more than seventy times seven the child persists in the abuse of the Father’s love, which still remains-an abuse of sin above all sins.</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IV. The end of the dela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sentence is passed. It is impossible that it should not be executed. When God has done all, and sees that the point of hopelessness is reached, or when the time has for other reasons come, then He lets the sentence take effect. He kept back the destroying angels from Sodom, but He sent them forth at last. There is a point in the history of nations and of men when iniquity is ‘full,’ and when God sees that it is best, on world-wide grounds or personal ones, to end it. So there come for nations and for individuals crises; and the law for the divine working is, ‘A short work will the Lord make on the earth.’ For long years Noah was building the ark, and exposed to the scoffs of a generation whose sentence had been pronounced and not yet executed; but the day came when he entered into its covert, and ‘the flood came and destroyed them all.’ For generations He would fain have gathered the people of Jerusalem to His bosom ‘as a hen gathereth her chickens under her wings, and they would not’; but the day came when the Roman soldiers cast their torches into the beautiful house where their fathers had praised Him, and sinned against Him, and it was left unto them desolate. Let us not be high-minded nor victims of our levity and inconsiderateness, but fea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et us remember too that the intensity of the execution is aggravated by all the sins committed during the delay. By them we ‘treasure wrath against the day of wrath.’ He says to His angels at last ‘Now,’ and the sword falls, and justice is done. ‘The mills of God grind slowly, but they grind exceeding small.’ The sum of the whole matter is, every evil of ours is sentenced already; the punishment is delayed for our sins, and because Christ has died. God is wooing our hearts, and trying to win us to love Him by the holding back of the sentence which we are daily abusing. Shall we not accept His forbearance and take His gifts as tokens of the patient tenderness of His heart? Or are we to be like ‘the brutes that perish,’ knowing neither the hand that feeds them, nor the hand that kills them. The delay in rendering ‘the just recompence of reward’ only aggravates its weight when it falls. As in some levers, the slower the motion, the greater the force of the lift.</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Ecclesiast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ENCES AND SERPENTS</w:t>
      </w:r>
    </w:p>
    <w:p>
      <w:pPr>
        <w:pStyle w:val="Web"/>
        <w:snapToGrid w:val="false"/>
        <w:spacing w:lineRule="atLeast" w:line="360" w:before="0" w:after="0"/>
        <w:jc w:val="both"/>
        <w:rPr/>
      </w:pPr>
      <w:hyperlink r:id="rId13" w:tgtFrame="_blank">
        <w:r>
          <w:rPr>
            <w:rStyle w:val="InternetLink"/>
            <w:rFonts w:cs="Arial" w:ascii="Arial" w:hAnsi="Arial"/>
            <w:color w:val="000000"/>
          </w:rPr>
          <w:t>Ecclesiastes 10: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hat is meant here is, probably, not such a hedge as we are accustomed to see, but a dry-stone wall, or, perhaps, an earthen embankment, in the crevices of which might lurk a snake to sting the careless hand. The connection and purpose of the text are somewhat obscure. It is one of a string of proverb-like sayings which all seem to be illustrations of the one thought that every kind of work has its own appropriate and peculiar peril. So, says the Preacher, if a man is digging a pit, the sides of it may cave in and he may go down. If he is pulling down a wall he may get stung. If he is working in a quarry there may be a fall of rock. If he is a woodman the tree he is felling may crush him. What then? Is the inference to be, Sit still and do nothing, because you may get hurt whatever you do? By no means. The writer of this book hates idleness very nearly as much as he does what he calls ‘folly,’ and his inference is stated in the next verse-’Wisdom is profitable to direct.’ That is to say, since all work has its own dangers, work warily, and with your brains as well as your muscles, and do not put your hand into the hollow in the wall, until you have looked to see whether there are any snakes in it. Is that very wholesome maxim of prudence all that is meant to be learned? I think not. The previous clause, at all events, embodies a well-known metaphor of the Old Testament. ‘He that diggeth a pit shall fall into it,’ often occurs as expressing the retribution in kind that comes down on the cunning plotter against other men’s prosperity, and the conclusion that wisdom suggests in that application of the sentence is, ‘Dig judiciously,’ but ‘Do not dig at all.’ And so in my text the ‘wall’ may stand for the limitations and boundary-lines of our lives, and the inference that wisdom suggests in that application of the saying is not ‘Pull down judiciously,’ but ‘Keep the fence up, and be sure you keep on the right side of it.’ For any attempt to pull it down-which being interpreted is, to transgress the laws of life which God has enjoined-is sure to bring out the hissing snake with its poison.</w:t>
      </w:r>
    </w:p>
    <w:p>
      <w:pPr>
        <w:pStyle w:val="Web"/>
        <w:snapToGrid w:val="false"/>
        <w:spacing w:lineRule="atLeast" w:line="360" w:before="0" w:after="0"/>
        <w:jc w:val="both"/>
        <w:rPr>
          <w:rFonts w:ascii="Arial" w:hAnsi="Arial" w:cs="Arial"/>
          <w:color w:val="000000"/>
        </w:rPr>
      </w:pPr>
      <w:r>
        <w:rPr>
          <w:rFonts w:cs="Arial" w:ascii="Arial" w:hAnsi="Arial"/>
          <w:color w:val="000000"/>
        </w:rPr>
        <w:t>Now it is in that aspect that I want to look at the words before u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First of all, let us take that thought which underlies my text-that all life is given us rigidly walled up.</w:t>
      </w:r>
    </w:p>
    <w:p>
      <w:pPr>
        <w:pStyle w:val="Web"/>
        <w:snapToGrid w:val="false"/>
        <w:spacing w:lineRule="atLeast" w:line="360" w:before="0" w:after="0"/>
        <w:jc w:val="both"/>
        <w:rPr>
          <w:rFonts w:ascii="Arial" w:hAnsi="Arial" w:cs="Arial"/>
          <w:color w:val="000000"/>
        </w:rPr>
      </w:pPr>
      <w:r>
        <w:rPr>
          <w:rFonts w:cs="Arial" w:ascii="Arial" w:hAnsi="Arial"/>
          <w:color w:val="000000"/>
        </w:rPr>
        <w:t>The first thing that the child learns is, that it must not do what it likes. The last lesson that the old man has to learn is, you must do what you ought. And between these two extremes of life we are always making attempts to treat the world as an open common, on which we may wander at our will. And before we have gone many steps, some sort of keeper or other meets us and says to us, ‘Trespassers, back again to the road!’ Life is rigidly hedged in and limited. To live as you like is the prerogative of a brute. To live as you ought, and to recognise and command by obeying the laws and limitations stamped upon our very nature and enjoined by our circumstances, is the freedom and the glory of a man. There are limitations, I say-fences on all sides. Men put up their fences; and they are often like the wretched wooden hoardings that you sometimes see limiting the breadth of a road. But in regard to these conventional limitations and regulations, which own no higher authority or lawgiver than society and custom, you must make up your mind even more certainly than in regard of loftier laws, that if you meddle with them, there will be plenty of serpents coming out to hiss and bite. No man that defies the narrow maxims and petty restrictions of conventional ways, and sets at nought the opinions of the people round about him, but must make up his mind for backbiting and slander and opposition of all sorts. It is the price that we pay for obeying at first hand the laws of God and caring nothing for the conventionalities of men.</w:t>
      </w:r>
    </w:p>
    <w:p>
      <w:pPr>
        <w:pStyle w:val="Web"/>
        <w:snapToGrid w:val="false"/>
        <w:spacing w:lineRule="atLeast" w:line="360" w:before="0" w:after="0"/>
        <w:jc w:val="both"/>
        <w:rPr>
          <w:rFonts w:ascii="Arial" w:hAnsi="Arial" w:cs="Arial"/>
          <w:color w:val="000000"/>
        </w:rPr>
      </w:pPr>
      <w:r>
        <w:rPr>
          <w:rFonts w:cs="Arial" w:ascii="Arial" w:hAnsi="Arial"/>
          <w:color w:val="000000"/>
        </w:rPr>
        <w:t>But apart from that altogether, let me just remind you, in half a dozen sentences, of the various limitations or fences which hedge up our lives on every side. There are the obligations which we owe, and the relations in which we stand, to the outer world, the laws of physical life, and all that touches the external and the material. There are the relations in which we stand, and the obligations which we owe, to ourselves. And God has so made us as that obviously large tracts of every man’s nature are given to him on purpose to be restrained, curbed, coerced, and sometimes utterly crushed and extirpated. God gives us our impulses under lock and key. All our animal desires, all our natural tendencies, are held on condition that we exercise control over them, and keep them well within the rigidly marked limits which He has laid down, and which we can easily find out. There are, further, the relations in which we stand, and the obligations and limitations, therefore, under which we come, to the people round about us. High above them all, and in some sense including them all, but loftier than these, there is the all-comprehending relation in which we stand to God, who is the fountain of all obligations, the source and aim of all duty, who encompasses us on every side, and whose will makes the boundary walls within which alone it is safe for a man to live.</w:t>
      </w:r>
    </w:p>
    <w:p>
      <w:pPr>
        <w:pStyle w:val="Web"/>
        <w:snapToGrid w:val="false"/>
        <w:spacing w:lineRule="atLeast" w:line="360" w:before="0" w:after="0"/>
        <w:jc w:val="both"/>
        <w:rPr>
          <w:rFonts w:ascii="Arial" w:hAnsi="Arial" w:cs="Arial"/>
          <w:color w:val="000000"/>
        </w:rPr>
      </w:pPr>
      <w:r>
        <w:rPr>
          <w:rFonts w:cs="Arial" w:ascii="Arial" w:hAnsi="Arial"/>
          <w:color w:val="000000"/>
        </w:rPr>
        <w:t>We sometimes foolishly feel that a life thus hedged up, limited by these high boundaries on either side, must be uninteresting, monotonous, or unfree. It is not so. The walls are blessings, like the parapet on a mountain road, that keeps the travellers from toppling over the face of the cliff. They are training-walls, as our hydro-graphical engineers talk about, which, built in the bed of a river, wholesomely confine its waters and make a good scour which gives life, instead of letting them vaguely wander and stagnate across great fields of mud. Freedom consists in keeping willingly within the limits which God has traced, and anything else is not freedom but licence and rebellion, and at bottom servitude of the most abject typ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So, secondly, note that every attempt to break down the limitations brings poison into the life.</w:t>
      </w:r>
    </w:p>
    <w:p>
      <w:pPr>
        <w:pStyle w:val="Web"/>
        <w:snapToGrid w:val="false"/>
        <w:spacing w:lineRule="atLeast" w:line="360" w:before="0" w:after="0"/>
        <w:jc w:val="both"/>
        <w:rPr>
          <w:rFonts w:ascii="Arial" w:hAnsi="Arial" w:cs="Arial"/>
          <w:color w:val="000000"/>
        </w:rPr>
      </w:pPr>
      <w:r>
        <w:rPr>
          <w:rFonts w:cs="Arial" w:ascii="Arial" w:hAnsi="Arial"/>
          <w:color w:val="000000"/>
        </w:rPr>
        <w:t>We live in a great automatic system which, by its own operation, largely avenges every breach of law. I need not remind you, except in a word, of the way in which the transgression of the plain physical laws stamped upon our constitutions avenges itself; but the certainty with which disease dogs all breaches of the laws of health is but a type in the lower and material universe of the far higher and more solemn certainty with which ‘the soul that sinneth, it shall die.’ Wherever a man sets himself against any of the laws of this material universe, they make short work of him. We command them, as I said, by obeying them; and the difference between the obedience and the breach of them is the difference between the engineer standing on his engine and the wretch that is caught by it as it rushes over the rails. But that is but a parable of the higher thing which I want to speak to you about.</w:t>
      </w:r>
    </w:p>
    <w:p>
      <w:pPr>
        <w:pStyle w:val="Web"/>
        <w:snapToGrid w:val="false"/>
        <w:spacing w:lineRule="atLeast" w:line="360" w:before="0" w:after="0"/>
        <w:jc w:val="both"/>
        <w:rPr>
          <w:rFonts w:ascii="Arial" w:hAnsi="Arial" w:cs="Arial"/>
          <w:color w:val="000000"/>
        </w:rPr>
      </w:pPr>
      <w:r>
        <w:rPr>
          <w:rFonts w:cs="Arial" w:ascii="Arial" w:hAnsi="Arial"/>
          <w:color w:val="000000"/>
        </w:rPr>
        <w:t>The grosser forms of transgression of the plain laws of temperance, abstinence, purity, bring with them, in like manner, a visible and palpable punishment in the majority of cases. Whoso pulls down the wall of temperance, a serpent will bite him. Trembling hands, broken constitutions, ruined reputations, vanished ambitions, wasted lives, poverty, shame, and enfeebled will, death-these are the serpents that bite, in many cases, the transgressor. I have a man in my eye at this moment that used to sit in one of these pews, who came into Manchester a promising young man, a child of many prayers, with the ball at his foot, in one of your great warehouses, the only hope of his house, professedly a Christian. He began to tamper with the wall. First a tiny little bit of stone taken out that did not show the daylight through; then a little bigger, and a bigger. And the serpent struck its fangs into him, and if you saw him now, he is a shambling wreck, outside of society, and, as we sometimes tremblingly think, beyond hope. Young men! ‘whoso breaketh an hedge, a serpent shall bite him.’</w:t>
      </w:r>
    </w:p>
    <w:p>
      <w:pPr>
        <w:pStyle w:val="Web"/>
        <w:snapToGrid w:val="false"/>
        <w:spacing w:lineRule="atLeast" w:line="360" w:before="0" w:after="0"/>
        <w:jc w:val="both"/>
        <w:rPr>
          <w:rFonts w:ascii="Arial" w:hAnsi="Arial" w:cs="Arial"/>
          <w:color w:val="000000"/>
        </w:rPr>
      </w:pPr>
      <w:r>
        <w:rPr>
          <w:rFonts w:cs="Arial" w:ascii="Arial" w:hAnsi="Arial"/>
          <w:color w:val="000000"/>
        </w:rPr>
        <w:t>In like manner there are other forms of ‘sins of the flesh avenged in kind,’ which I dare not speak about more plainly here. I see many young men in my congregation, many strangers in this great city, living, I suppose, in lodgings, and therefore without many restraints. If you were to take a pair of compasses and place one leg of them down at the Free Trade Hall, and take a circle of half a mile round there, you would get a cavern of rattlesnakes. You know what I mean. Low theatres, low music-halls, casinos, haunts of yet viler sorts-there the snakes are, hissing and writhing and ready to bite. Do not ‘put your hand on the hole of the asp.’ Take care of books, pictures, songs, companions that would lead you astray. Oh for a voice to stand at some doors that I know in Manchester, and peal this text into the ears of the fools, men and women, that go in there!</w:t>
      </w:r>
    </w:p>
    <w:p>
      <w:pPr>
        <w:pStyle w:val="Web"/>
        <w:snapToGrid w:val="false"/>
        <w:spacing w:lineRule="atLeast" w:line="360" w:before="0" w:after="0"/>
        <w:jc w:val="both"/>
        <w:rPr>
          <w:rFonts w:ascii="Arial" w:hAnsi="Arial" w:cs="Arial"/>
          <w:color w:val="000000"/>
        </w:rPr>
      </w:pPr>
      <w:r>
        <w:rPr>
          <w:rFonts w:cs="Arial" w:ascii="Arial" w:hAnsi="Arial"/>
          <w:color w:val="000000"/>
        </w:rPr>
        <w:t>I heard only this week of one once in a good position in this city, and in early days, I believe, a member of my own congregation, begging in rags from door to door. And the reason was, simply, the wall had been pulled down and the serpent had struck. It always does; not with such fatal external effects always, but be ye sure of this, ‘God is not mocked; “whatsoever a man,” or a woman either, “soweth, that shall he also reap.”‘ For remember that there are other ways of pulling down walls than these gross and palpable transgressions with the body; and there are other sorts of retributions which come with unerring certainty besides those that can be taken notice of by others. I do not want to dwell upon these at any length, but let me just remind you of one or two of them.</w:t>
      </w:r>
    </w:p>
    <w:p>
      <w:pPr>
        <w:pStyle w:val="Web"/>
        <w:snapToGrid w:val="false"/>
        <w:spacing w:lineRule="atLeast" w:line="360" w:before="0" w:after="0"/>
        <w:jc w:val="both"/>
        <w:rPr>
          <w:rFonts w:ascii="Arial" w:hAnsi="Arial" w:cs="Arial"/>
          <w:color w:val="000000"/>
        </w:rPr>
      </w:pPr>
      <w:r>
        <w:rPr>
          <w:rFonts w:cs="Arial" w:ascii="Arial" w:hAnsi="Arial"/>
          <w:color w:val="000000"/>
        </w:rPr>
        <w:t>Some serpents’ bites inflame, some paralyse; and one or other of these two things-either an inflamed conscience or a palsied conscience-is the result of all wrongdoing. I do not know which is the worst. There are men and women now in this chapel, sitting listening to me, perhaps half interested, without the smallest suspicion that I am talking about them. The serpent’s bite has led to the torpor of their consciences. Which is the worse-to loathe my sin and yet to find its slimy coils round about me, so that I cannot break it, or to have got to like it and to be perfectly comfortable in it, and to have no remonstrance within when I do it? Be sure of this, that every transgression and disobedience acts immediately upon the conscience of the doer, sometimes to stir that conscience into agonies of gnawing remorse, more often to lull it into a fatal slumber.</w:t>
      </w:r>
    </w:p>
    <w:p>
      <w:pPr>
        <w:pStyle w:val="Web"/>
        <w:snapToGrid w:val="false"/>
        <w:spacing w:lineRule="atLeast" w:line="360" w:before="0" w:after="0"/>
        <w:jc w:val="both"/>
        <w:rPr/>
      </w:pPr>
      <w:r>
        <w:rPr>
          <w:rFonts w:cs="Arial" w:ascii="Arial" w:hAnsi="Arial"/>
          <w:color w:val="000000"/>
        </w:rPr>
        <w:t xml:space="preserve">I do not speak of the retributions which we heap upon ourselves in loading our memories with errors and faults, in polluting them often with vile imaginations, or in laying up there a lifelong series of actions, none of which have ever had a trace of reference to God in them. I do not speak, except in a sentence, of the retribution which comes from the habit of evil which weighs upon men, and makes it all but impossible for them ever to shake off their sin. I do not speak, except in a sentence, of the perverted relations to God, the incapacity of knowing Him, the disregard, and even sometimes the dislike, of the thought of Him which steal across the heart of the man that lives in evil and sin; but I put all into two words-every sin that I do tells upon myself, inasmuch as its virus passes into my blood as </w:t>
      </w:r>
      <w:r>
        <w:rPr>
          <w:rFonts w:cs="Arial" w:ascii="Arial" w:hAnsi="Arial"/>
          <w:i/>
          <w:iCs/>
          <w:color w:val="000000"/>
        </w:rPr>
        <w:t>guilt</w:t>
      </w:r>
      <w:r>
        <w:rPr>
          <w:rFonts w:cs="Arial" w:ascii="Arial" w:hAnsi="Arial"/>
          <w:color w:val="000000"/>
        </w:rPr>
        <w:t xml:space="preserve"> and as </w:t>
      </w:r>
      <w:r>
        <w:rPr>
          <w:rFonts w:cs="Arial" w:ascii="Arial" w:hAnsi="Arial"/>
          <w:i/>
          <w:iCs/>
          <w:color w:val="000000"/>
        </w:rPr>
        <w:t>habit</w:t>
      </w:r>
      <w:r>
        <w:rPr>
          <w:rFonts w:cs="Arial" w:ascii="Arial" w:hAnsi="Arial"/>
          <w:color w:val="000000"/>
        </w:rPr>
        <w:t>. And then I remind you of what you say you believe, that beyond this world there lies the solemn judgment-seat of God, where you and I have to give account of our deeds. O brother, be sure of this, ‘whoso breaketh an hedge’-here and now, and yonder also-’a serpent shall bite him’!</w:t>
      </w:r>
    </w:p>
    <w:p>
      <w:pPr>
        <w:pStyle w:val="Web"/>
        <w:snapToGrid w:val="false"/>
        <w:spacing w:lineRule="atLeast" w:line="360" w:before="0" w:after="0"/>
        <w:jc w:val="both"/>
        <w:rPr>
          <w:rFonts w:ascii="Arial" w:hAnsi="Arial" w:cs="Arial"/>
          <w:color w:val="000000"/>
        </w:rPr>
      </w:pPr>
      <w:r>
        <w:rPr>
          <w:rFonts w:cs="Arial" w:ascii="Arial" w:hAnsi="Arial"/>
          <w:color w:val="000000"/>
        </w:rPr>
        <w:t>That is as far as my text carries me. It has nothing more to say. Am I to shut the book and have done? There is only one system that has anything more to say, and that is the gospel of Jesus Chri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And so, passing from my text, I have to say, lastly, All the poison may be got out of your veins if you like.</w:t>
      </w:r>
    </w:p>
    <w:p>
      <w:pPr>
        <w:pStyle w:val="Web"/>
        <w:snapToGrid w:val="false"/>
        <w:spacing w:lineRule="atLeast" w:line="360" w:before="0" w:after="0"/>
        <w:jc w:val="both"/>
        <w:rPr>
          <w:rFonts w:ascii="Arial" w:hAnsi="Arial" w:cs="Arial"/>
          <w:color w:val="000000"/>
        </w:rPr>
      </w:pPr>
      <w:r>
        <w:rPr>
          <w:rFonts w:cs="Arial" w:ascii="Arial" w:hAnsi="Arial"/>
          <w:color w:val="000000"/>
        </w:rPr>
        <w:t>Our Lord used this very same metaphor under a different aspect, and with a different historical application, when He said, ‘As Moses lifted up the serpent in the wilderness, so must the Son of Man be lifted up, that whosoever believeth in Him should not perish, but have eternal life.’</w:t>
      </w:r>
    </w:p>
    <w:p>
      <w:pPr>
        <w:pStyle w:val="Web"/>
        <w:snapToGrid w:val="false"/>
        <w:spacing w:lineRule="atLeast" w:line="360" w:before="0" w:after="0"/>
        <w:jc w:val="both"/>
        <w:rPr/>
      </w:pPr>
      <w:r>
        <w:rPr>
          <w:rFonts w:cs="Arial" w:ascii="Arial" w:hAnsi="Arial"/>
          <w:color w:val="000000"/>
        </w:rPr>
        <w:t xml:space="preserve">There is Christ’s idea of the condition of this world of ours-a camp of men lying bitten by serpents and drawing near to death. What I have been speaking about, in perhaps too abstract terms, is the condition of each one of us. It is hard to get people, when they are gathered by the hundred to listen to a sermon flung out in generalities, to realise it. If I could get you one by one, and ‘buttonhole’ you; and instead of the plural ‘you’ use the singular ‘thou,’ perhaps I could reach you. But let me ask you to try and realise each for himself that this serpent bite, as the issue of pulling down the wall, is true about each soul in this place, and that Christ endorsed the representation. How are we to get this poison out of the blood? Reform your ways? Yes; I say that too; but reforming the life will deliver from the poison in the character, when you cure hydrophobia by washing the patient’s skin, and not till then. It is all very well to repaper your dining-rooms, but it is very little good doing that if the drainage is wrong. It </w:t>
      </w:r>
      <w:r>
        <w:rPr>
          <w:rFonts w:cs="Arial" w:ascii="Arial" w:hAnsi="Arial"/>
          <w:i/>
          <w:iCs/>
          <w:color w:val="000000"/>
        </w:rPr>
        <w:t>is</w:t>
      </w:r>
      <w:r>
        <w:rPr>
          <w:rFonts w:cs="Arial" w:ascii="Arial" w:hAnsi="Arial"/>
          <w:color w:val="000000"/>
        </w:rPr>
        <w:t xml:space="preserve"> the drainage that is wrong with us all. A man cannot reform himself down to the bottom of his sinful being. If he could, it does not touch the past. That remains the same. If he could, it does not affect his relation to God. Repentance-if it were possible apart from the softening influence of faith in Jesus Christ-repentance alone would not solve the problem. So far as men can see, and so far as all human systems have declared, ‘What I have written I have written.’ There is no erasing it. The irrevocable past stands stereotyped for ever. Then comes in this message of forgiveness and cleansing, which is the very heart of all that we preachers have to say, and has been spoken to most of you so often that it is almost impossible to invest it with any kind of freshness or power. But once more I have to preach to you that Christ has received into His own inmost life and self the whole gathered consequences of a world’s sin; and by the mystery of His sympathy, and the reality of His mysterious union with us men, He, the sinless Son of God, has been made sin for us, that we might be made the righteousness of God in Him. The brazen serpent lifted on the pole was in the likeness of the serpent whose poison slew, but there was no poison in it. Christ has come, the sinless Son of God, for you and me. He has died on the Cross, the Sacrifice for every man’s sin, that every man’s wound might be healed, and the poison cast out of his veins. He has bruised the malignant, black head of the snake with His wounded heel; and because He has been wounded, we are healed of our wounds. For sin and death launched their last dart at Him, and, like some venomous insect that can sting once and then must die, they left their sting in His wounded heart, and have none for them that put their trust in Him.</w:t>
      </w:r>
    </w:p>
    <w:p>
      <w:pPr>
        <w:pStyle w:val="Web"/>
        <w:snapToGrid w:val="false"/>
        <w:spacing w:lineRule="atLeast" w:line="360" w:before="0" w:after="0"/>
        <w:jc w:val="both"/>
        <w:rPr>
          <w:rFonts w:ascii="Arial" w:hAnsi="Arial" w:cs="Arial"/>
          <w:color w:val="000000"/>
        </w:rPr>
      </w:pPr>
      <w:r>
        <w:rPr>
          <w:rFonts w:cs="Arial" w:ascii="Arial" w:hAnsi="Arial"/>
          <w:color w:val="000000"/>
        </w:rPr>
        <w:t>So, dear brother, here is the simple condition-namely, faith. One look of the languid eye of the poisoned man, howsoever bloodshot and dim it might be, and howsoever nearly veiled with the film of death, was enough to make him whole. The look of our consciously sinful souls to that dear Christ that has died for us will take away the guilt, the power, the habit, the love of evil; and, instead of blood saturated with the venom of sin, there will be in our veins the Spirit of life in Christ, which will ‘make us free from the law of sin and death.’ ‘Look unto Him and be ye saved, all the ends of the ear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Ecclesiast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AY TO THE CITY</w:t>
      </w:r>
    </w:p>
    <w:p>
      <w:pPr>
        <w:pStyle w:val="Web"/>
        <w:snapToGrid w:val="false"/>
        <w:spacing w:lineRule="atLeast" w:line="360" w:before="0" w:after="0"/>
        <w:jc w:val="both"/>
        <w:rPr/>
      </w:pPr>
      <w:hyperlink r:id="rId14" w:tgtFrame="_blank">
        <w:r>
          <w:rPr>
            <w:rStyle w:val="InternetLink"/>
            <w:rFonts w:cs="Arial" w:ascii="Arial" w:hAnsi="Arial"/>
            <w:color w:val="000000"/>
          </w:rPr>
          <w:t>Ecclesiastes 10: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On the surface this seems to be merely a piece of homely, practical sagacity, conjoined with one of the bitter things which Ecclesiastes is fond of saying about those whom he calls ‘fools.’ It seems to repeat, under another metaphor, the same idea which has been presented in a previous verse, where we read: ‘If the iron be blunt, and he do not whet the edge, then must he put to more strength; but wisdom is profitable to direct.’ That is to say, skill is better than strength; brain saves muscle; better sharpen your axe than put yourself into a perspiration, hitting fierce blows with a blunt one. The prerogative of wisdom is to guide brute force. And so in my text the same general idea comes under another figure. Immense effort may end in nothing but tired feet if the traveller does not know his road. A man lost in the woods may run till he drops, and find himself at night in the place from which he started in the morning. The path must be known, and the aim clear, if any good is to come of effort.</w:t>
      </w:r>
    </w:p>
    <w:p>
      <w:pPr>
        <w:pStyle w:val="Web"/>
        <w:snapToGrid w:val="false"/>
        <w:spacing w:lineRule="atLeast" w:line="360" w:before="0" w:after="0"/>
        <w:jc w:val="both"/>
        <w:rPr>
          <w:rFonts w:ascii="Arial" w:hAnsi="Arial" w:cs="Arial"/>
          <w:color w:val="000000"/>
        </w:rPr>
      </w:pPr>
      <w:r>
        <w:rPr>
          <w:rFonts w:cs="Arial" w:ascii="Arial" w:hAnsi="Arial"/>
          <w:color w:val="000000"/>
        </w:rPr>
        <w:t>That phrase, ‘how to go to the city,’ seems to be a kind of proverbial comparison for anything that is very plain and conspicuous, just as our forefathers used to say about any obvious truth, that it was ‘as plain as the road to London town.’ The road to the capital is sure to be a well-marked one, and he must be a fool indeed who cannot see that. So our text, though on the surface, as I say, is simply a sarcasm and a piece of homely, practical sagacity, yet, like almost all the sayings in this Book of Ecclesiastes, it has a deeper meaning than appears on the surface; and may be applied in higher and more important directions. It carries with it large truths, and enshrines in a vivid metaphor bitter experiences which, I suppose, we can all confir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We consider, first, the toil that tire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labour wearies every one of them.’ The word translated ‘labour’ seems to carry with it both the idea of effort and of trouble. Or to recur to a familiar distinction in modern English, the word really covers both the ground of work and of worry. And it is a sad and solemn thought that a word with that double element in it should be the one which is most truly applicable to the efforts of a large majority of men. I suppose there never was a time in the world’s history when life went so fast as it does in these great centres of civilisation and commerce in which you and I live. And it is awful to have to think that the great mass of it all ends in nothing else but tired limbs and exhaustion. That is a truth to be verified by experience, and I am bold to believe that every man and woman in this chapel now can say more or less distinctly ‘Amen!’ to the assertion that every life, except a distinctly and supremely religious one, is worry and work without adequate satisfying result, and with no lasting issue but exhaustion.</w:t>
      </w:r>
    </w:p>
    <w:p>
      <w:pPr>
        <w:pStyle w:val="Web"/>
        <w:snapToGrid w:val="false"/>
        <w:spacing w:lineRule="atLeast" w:line="360" w:before="0" w:after="0"/>
        <w:jc w:val="both"/>
        <w:rPr/>
      </w:pPr>
      <w:r>
        <w:rPr>
          <w:rFonts w:cs="Arial" w:ascii="Arial" w:hAnsi="Arial"/>
          <w:color w:val="000000"/>
        </w:rPr>
        <w:t xml:space="preserve">Let us begin at the bottom. For instance, take a man who has avowedly flung aside the restraints of right and wrong and conscience, and does things habitually that he knows to be wrong. Every sin is a blunder as well as a crime. No man who aims at an end through the smoke of hell gets the end that he aims at. Or if he does, he gets something that takes all the gilt off the gingerbread, and all the sweetness out of the success. They put a very evil-tasting ingredient into spirits of wine to prevent its being drunk. The cup that sin reaches to a man, though the wine moveth itself aright and is very pleasant to look at before being tasted, cheats with </w:t>
      </w:r>
      <w:r>
        <w:rPr>
          <w:rFonts w:cs="Arial" w:ascii="Arial" w:hAnsi="Arial"/>
          <w:i/>
          <w:iCs/>
          <w:color w:val="000000"/>
        </w:rPr>
        <w:t>methylated</w:t>
      </w:r>
      <w:r>
        <w:rPr>
          <w:rFonts w:cs="Arial" w:ascii="Arial" w:hAnsi="Arial"/>
          <w:color w:val="000000"/>
        </w:rPr>
        <w:t xml:space="preserve"> spirits. Men and women take more pains and trouble to damn themselves than ever they do to have their souls saved. The end of all work, which begins with tossing conscience on one side, is simply this-’The labour of the foolish wearieth every one of them.’</w:t>
      </w:r>
    </w:p>
    <w:p>
      <w:pPr>
        <w:pStyle w:val="Web"/>
        <w:snapToGrid w:val="false"/>
        <w:spacing w:lineRule="atLeast" w:line="360" w:before="0" w:after="0"/>
        <w:jc w:val="both"/>
        <w:rPr>
          <w:rFonts w:ascii="Arial" w:hAnsi="Arial" w:cs="Arial"/>
          <w:color w:val="000000"/>
        </w:rPr>
      </w:pPr>
      <w:r>
        <w:rPr>
          <w:rFonts w:cs="Arial" w:ascii="Arial" w:hAnsi="Arial"/>
          <w:color w:val="000000"/>
        </w:rPr>
        <w:t>Take a step higher-a respectable, well-to-do Manchester man, successful in business. He has made it his aim to build up a large concern, and has succeeded. He has a fine house, carriages, greenhouses; he has ‘J.P.’ to his name; he stands high in credit and on Change. His name is one that gives respectability to anything that it is connected with. Has he ‘come to the city’? Has he got what he thought he would get when he began his career? He has succeeded in his immediate and smaller purpose; has that immediate and smaller purpose succeeded in bringing him what he thought it would bring him? Or has he fallen a victim to those-</w:t>
      </w:r>
    </w:p>
    <w:p>
      <w:pPr>
        <w:pStyle w:val="Web"/>
        <w:snapToGrid w:val="false"/>
        <w:spacing w:lineRule="atLeast" w:line="360" w:before="0" w:after="0"/>
        <w:jc w:val="both"/>
        <w:rPr>
          <w:rFonts w:ascii="Arial" w:hAnsi="Arial" w:cs="Arial"/>
          <w:color w:val="000000"/>
        </w:rPr>
      </w:pPr>
      <w:r>
        <w:rPr>
          <w:rFonts w:cs="Arial" w:ascii="Arial" w:hAnsi="Arial"/>
          <w:i/>
          <w:iCs/>
          <w:color w:val="000000"/>
        </w:rPr>
        <w:t>‘</w:t>
      </w:r>
      <w:r>
        <w:rPr>
          <w:rFonts w:cs="Arial" w:ascii="Arial" w:hAnsi="Arial"/>
          <w:i/>
          <w:iCs/>
          <w:color w:val="000000"/>
        </w:rPr>
        <w:t>juggling fiends . . .</w:t>
      </w:r>
    </w:p>
    <w:p>
      <w:pPr>
        <w:pStyle w:val="Web"/>
        <w:snapToGrid w:val="false"/>
        <w:spacing w:lineRule="atLeast" w:line="360" w:before="0" w:after="0"/>
        <w:jc w:val="both"/>
        <w:rPr>
          <w:rFonts w:ascii="Arial" w:hAnsi="Arial" w:cs="Arial"/>
          <w:color w:val="000000"/>
        </w:rPr>
      </w:pPr>
      <w:r>
        <w:rPr>
          <w:rFonts w:cs="Arial" w:ascii="Arial" w:hAnsi="Arial"/>
          <w:i/>
          <w:iCs/>
          <w:color w:val="000000"/>
        </w:rPr>
        <w:t>That palter with us in a double sense;</w:t>
      </w:r>
    </w:p>
    <w:p>
      <w:pPr>
        <w:pStyle w:val="Web"/>
        <w:snapToGrid w:val="false"/>
        <w:spacing w:lineRule="atLeast" w:line="360" w:before="0" w:after="0"/>
        <w:jc w:val="both"/>
        <w:rPr>
          <w:rFonts w:ascii="Arial" w:hAnsi="Arial" w:cs="Arial"/>
          <w:color w:val="000000"/>
        </w:rPr>
      </w:pPr>
      <w:r>
        <w:rPr>
          <w:rFonts w:cs="Arial" w:ascii="Arial" w:hAnsi="Arial"/>
          <w:i/>
          <w:iCs/>
          <w:color w:val="000000"/>
        </w:rPr>
        <w:t>That keep the word of promise to the ear,</w:t>
      </w:r>
    </w:p>
    <w:p>
      <w:pPr>
        <w:pStyle w:val="Web"/>
        <w:snapToGrid w:val="false"/>
        <w:spacing w:lineRule="atLeast" w:line="360" w:before="0" w:after="0"/>
        <w:jc w:val="both"/>
        <w:rPr>
          <w:rFonts w:ascii="Arial" w:hAnsi="Arial" w:cs="Arial"/>
          <w:color w:val="000000"/>
        </w:rPr>
      </w:pPr>
      <w:r>
        <w:rPr>
          <w:rFonts w:cs="Arial" w:ascii="Arial" w:hAnsi="Arial"/>
          <w:i/>
          <w:iCs/>
          <w:color w:val="000000"/>
        </w:rPr>
        <w:t>And break it to the hope?’</w:t>
      </w:r>
    </w:p>
    <w:p>
      <w:pPr>
        <w:pStyle w:val="Web"/>
        <w:snapToGrid w:val="false"/>
        <w:spacing w:lineRule="atLeast" w:line="360" w:before="0" w:after="0"/>
        <w:jc w:val="both"/>
        <w:rPr>
          <w:rFonts w:ascii="Arial" w:hAnsi="Arial" w:cs="Arial"/>
          <w:color w:val="000000"/>
        </w:rPr>
      </w:pPr>
      <w:r>
        <w:rPr>
          <w:rFonts w:cs="Arial" w:ascii="Arial" w:hAnsi="Arial"/>
          <w:color w:val="000000"/>
        </w:rPr>
        <w:t>They tell us that if you put down in one column the value of the ore that has been extracted from all the Australian gold-mines, and in another the amount that it has cost to get it, the latter sum will exceed the former. There are plenty of people in Manchester who have put more down into the pit from which they dig their wealth than ever they will get out of it. And their labour, too, leaves a very dark and empty aching centre in their lives, ‘and wearieth every one of them.’ And so I might go the whole round. We students, so long as our pursuit of knowledge has not in it as supreme, directing motive, and ultimate aim and issue, the glory and the service of God, come under the lash of the same condemnation as those grosser and lower forms of life of which I have been speaking. But wherever we look, if there be not in the heart and in the life a supreme regard to God and a communion with Him, then this characteristic is common to all the courses, that, whilst they may each meet some immediate and partial necessity of our natures, none of them is adequate for the whole circumference of a man’s being, nor any of them able, during the whole duration of that being, to be his satisfaction and his rest. Therefore, I say, all toil, however successful to the view of a shorter range of vision, and however noble-excluding the noblest of all-all toil that ends only in securing that which perishes with the using, or that which we leave behind us here when we pass hence, is condemned for folly and labour that wearies the men who are fools enough to surrender themselves to it.</w:t>
      </w:r>
    </w:p>
    <w:p>
      <w:pPr>
        <w:pStyle w:val="Web"/>
        <w:snapToGrid w:val="false"/>
        <w:spacing w:lineRule="atLeast" w:line="360" w:before="0" w:after="0"/>
        <w:jc w:val="both"/>
        <w:rPr>
          <w:rFonts w:ascii="Arial" w:hAnsi="Arial" w:cs="Arial"/>
          <w:color w:val="000000"/>
        </w:rPr>
      </w:pPr>
      <w:r>
        <w:rPr>
          <w:rFonts w:cs="Arial" w:ascii="Arial" w:hAnsi="Arial"/>
          <w:color w:val="000000"/>
        </w:rPr>
        <w:t>I need not remind you of the wonderful variety of metaphor under which that threadbare thought, which yet it is so hard for us to believe and make operative in our lives, is represented to us in Scripture. Just let me recall one or two of them in the briefest way. ‘Why do ye spend your money for that which is not bread, and your labour for that which profiteth not?’ ‘They have hewn for themselves cisterns, broken cisterns that can hold no water.’ ‘Their webs shall not become garments.’ That may want a word of explanation. The metaphor is this. You are all like spiders spinning carefully and diligently your web. There is not substance enough in it to make a coat out of. You will never cover yourselves with the product of your own brains or your own efforts. There is no clothing in the spider’s webs of a godless life.</w:t>
      </w:r>
    </w:p>
    <w:p>
      <w:pPr>
        <w:pStyle w:val="Web"/>
        <w:snapToGrid w:val="false"/>
        <w:spacing w:lineRule="atLeast" w:line="360" w:before="0" w:after="0"/>
        <w:jc w:val="both"/>
        <w:rPr/>
      </w:pPr>
      <w:r>
        <w:rPr>
          <w:rFonts w:cs="Arial" w:ascii="Arial" w:hAnsi="Arial"/>
          <w:color w:val="000000"/>
        </w:rPr>
        <w:t xml:space="preserve">Ah! brother, all these earthly aims which some of my friends listening to me now have for the </w:t>
      </w:r>
      <w:r>
        <w:rPr>
          <w:rFonts w:cs="Arial" w:ascii="Arial" w:hAnsi="Arial"/>
          <w:i/>
          <w:iCs/>
          <w:color w:val="000000"/>
        </w:rPr>
        <w:t>sole</w:t>
      </w:r>
      <w:r>
        <w:rPr>
          <w:rFonts w:cs="Arial" w:ascii="Arial" w:hAnsi="Arial"/>
          <w:color w:val="000000"/>
        </w:rPr>
        <w:t xml:space="preserve"> aims of their lives, are as foolish and as inadequate to accomplish that which is sought for by them, as it would be to seek to quench raging thirst by lifting to the lips a golden cup that is empty. Some of us have a whole sideboard full of such, and vary our pursuits according to inclination and task. Some of us have only one such, but they are all empty, and the lip is parched after the cup has been lifted to it as it was befor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And so, consider now, secondly, the foolish ignorance that makes the toil tiresome.</w:t>
      </w:r>
    </w:p>
    <w:p>
      <w:pPr>
        <w:pStyle w:val="Web"/>
        <w:snapToGrid w:val="false"/>
        <w:spacing w:lineRule="atLeast" w:line="360" w:before="0" w:after="0"/>
        <w:jc w:val="both"/>
        <w:rPr>
          <w:rFonts w:ascii="Arial" w:hAnsi="Arial" w:cs="Arial"/>
          <w:color w:val="000000"/>
        </w:rPr>
      </w:pPr>
      <w:r>
        <w:rPr>
          <w:rFonts w:cs="Arial" w:ascii="Arial" w:hAnsi="Arial"/>
          <w:color w:val="000000"/>
        </w:rPr>
        <w:t>The metaphor of my text says that the reason why the ‘fool’ is so wearied after the day’s march is that he does not in the morning settle where he is going, and how he is to get there; and so, having started to go nowhither, he has got where he started for. He ‘does not know how to go to the city’-which, being translated into plain and unmetaphorical English, is just this, that many men wreck their lives for want of a clear sight of their true aim, and of the way to secure it.</w:t>
      </w:r>
    </w:p>
    <w:p>
      <w:pPr>
        <w:pStyle w:val="Web"/>
        <w:snapToGrid w:val="false"/>
        <w:spacing w:lineRule="atLeast" w:line="360" w:before="0" w:after="0"/>
        <w:jc w:val="both"/>
        <w:rPr>
          <w:rFonts w:ascii="Arial" w:hAnsi="Arial" w:cs="Arial"/>
          <w:color w:val="000000"/>
        </w:rPr>
      </w:pPr>
      <w:r>
        <w:rPr>
          <w:rFonts w:cs="Arial" w:ascii="Arial" w:hAnsi="Arial"/>
          <w:color w:val="000000"/>
        </w:rPr>
        <w:t>There is nothing more tragical than the absence, in the great bulk of men, of anything like deliberate, definite views as to their aim in life, and the course to be taken to secure it. There are two things obviously necessary for success in any enterprise. One is, that there shall be the most definite and clear conception of what is aimed at; and the other, that there shall be a wisely considered plan to get at it. Unless there be these, if you go at random, running a little way for a moment in this direction, and then heading about and going in the other, you cannot expect to get to the goal.</w:t>
      </w:r>
    </w:p>
    <w:p>
      <w:pPr>
        <w:pStyle w:val="Web"/>
        <w:snapToGrid w:val="false"/>
        <w:spacing w:lineRule="atLeast" w:line="360" w:before="0" w:after="0"/>
        <w:jc w:val="both"/>
        <w:rPr>
          <w:rFonts w:ascii="Arial" w:hAnsi="Arial" w:cs="Arial"/>
          <w:color w:val="000000"/>
        </w:rPr>
      </w:pPr>
      <w:r>
        <w:rPr>
          <w:rFonts w:cs="Arial" w:ascii="Arial" w:hAnsi="Arial"/>
          <w:color w:val="000000"/>
        </w:rPr>
        <w:t>Now, what I want to ask some of my friends here is, Did you ever give ten deliberate minutes to try to face for yourselves, and put into plain words, what you are living for, and how you mean to secure it? Of course I know that you have given thought and planning in plenty to the nearer aims, without which material life cannot be lived at all. I do not suppose that anybody here is chargeable with not having thought enough about how to get on in business, or in their chosen walk of life. It is not that kind of aim which I mean at all; but it is a point beyond it that I want to press upon you. You are like men who would carefully victual a ship and take the best information for their guide as to what course to lie, and had never thought what they were going to do when they got to the port. So you say, ‘I am going to be such-and-such a thing.’ Well, what then? ‘Well, I am going to lay myself out for success.’ Be it commercial, be it intellectual, be it social, be it in the sphere of the affections, or whatever it may be. Well, what then? ‘Well, then I am going to advance in material prosperity, I hope, or in wisdom, or to be surrounded by loving faces of children and those that are dear to me.’ What then? ‘Then I am going to die.’ What then?</w:t>
      </w:r>
    </w:p>
    <w:p>
      <w:pPr>
        <w:pStyle w:val="Web"/>
        <w:snapToGrid w:val="false"/>
        <w:spacing w:lineRule="atLeast" w:line="360" w:before="0" w:after="0"/>
        <w:jc w:val="both"/>
        <w:rPr>
          <w:rFonts w:ascii="Arial" w:hAnsi="Arial" w:cs="Arial"/>
          <w:color w:val="000000"/>
        </w:rPr>
      </w:pPr>
      <w:r>
        <w:rPr>
          <w:rFonts w:cs="Arial" w:ascii="Arial" w:hAnsi="Arial"/>
          <w:color w:val="000000"/>
        </w:rPr>
        <w:t>It is not till you get to that last question, and have faced it and answered it, that you can be said to have taken the whole sweep of the circumstances into view, and regulated your course according to the dictates of common sense and right reason. And a terribly large number of us live with careful adaptation of means to ends in regard of all the smaller and more immediately to be realised aims of life, but have never faced the larger question which reduces all these smaller aims to insignificance. The simple child’s interrogation which in the well-known ballad ripped the tinsel off the skeleton, and showed war in its hideousness, strips many of your lives of all pretence to be reasonable. ‘What good came of it at the last?’ Can you answer the question that the infant lips asked, and say, ‘This good will come of it at last. That I shall have God for my own, and Jesus Christ in my heart’?</w:t>
      </w:r>
    </w:p>
    <w:p>
      <w:pPr>
        <w:pStyle w:val="Web"/>
        <w:snapToGrid w:val="false"/>
        <w:spacing w:lineRule="atLeast" w:line="360" w:before="0" w:after="0"/>
        <w:jc w:val="both"/>
        <w:rPr/>
      </w:pPr>
      <w:r>
        <w:rPr>
          <w:rFonts w:cs="Arial" w:ascii="Arial" w:hAnsi="Arial"/>
          <w:color w:val="000000"/>
        </w:rPr>
        <w:t xml:space="preserve">Brother! if I could only get you to this point, that you would take half an hour now to think over what you ought to be, and to ask yourself whether your aims in life correspond to what your aims should be, I should have done more than I am afraid I shall do with some of you. The naturalist can tell when he picks up a skeleton something of the habits and the element of the creature to which it belonged. If it has a hollow </w:t>
      </w:r>
      <w:r>
        <w:rPr>
          <w:rFonts w:cs="Arial" w:ascii="Arial" w:hAnsi="Arial"/>
          <w:i/>
          <w:iCs/>
          <w:color w:val="000000"/>
        </w:rPr>
        <w:t>sternum</w:t>
      </w:r>
      <w:r>
        <w:rPr>
          <w:rFonts w:cs="Arial" w:ascii="Arial" w:hAnsi="Arial"/>
          <w:color w:val="000000"/>
        </w:rPr>
        <w:t xml:space="preserve"> he knows it is meant to fly. On your nature is impressed unmistakably that your destiny is not to creep, but to soar. Not in vain does the Westminster Catechism lay the foundation of everything in this, the prime question for all men, ‘What is the chief end of man?’ Ask that, and do not rest till you have answered it.</w:t>
      </w:r>
    </w:p>
    <w:p>
      <w:pPr>
        <w:pStyle w:val="Web"/>
        <w:snapToGrid w:val="false"/>
        <w:spacing w:lineRule="atLeast" w:line="360" w:before="0" w:after="0"/>
        <w:jc w:val="both"/>
        <w:rPr>
          <w:rFonts w:ascii="Arial" w:hAnsi="Arial" w:cs="Arial"/>
          <w:color w:val="000000"/>
        </w:rPr>
      </w:pPr>
      <w:r>
        <w:rPr>
          <w:rFonts w:cs="Arial" w:ascii="Arial" w:hAnsi="Arial"/>
          <w:color w:val="000000"/>
        </w:rPr>
        <w:t>Then there is another idea connected with this ignorance of my text-viz. that it is the result of folly. Now the words ‘folly’ and ‘foolish’ and ‘foolishness,’ and their opposites, ‘wisdom’ and ‘wise,’ in this Book of Ecclesiastes, as in the Book of Proverbs, do not mean merely dull stupidity intellectually, which is a thing for which a man is to be pitied rather than to be blamed, but they always carry besides the idea of intellectual defect, also the idea of moral obliquity. ‘The fear of the Lord is the beginning of wisdom’; and, conversely, the absence of that fear is the foundation of that which this writer stigmatises as ‘folly’ He is not merely sneering at men with small brains and little judgments. There may be plenty of us who are so, and yet are wise unto salvation and possessed of a far higher wisdom than that of this world. But he tells us that so strangely intertwined are the intellectual and moral parts of our nature, that wheresoever there is the obscuration of the latter there is sure to be the perversion of the former, and the man knows not ‘how to go to the city’ because he is ‘foolish.’</w:t>
      </w:r>
    </w:p>
    <w:p>
      <w:pPr>
        <w:pStyle w:val="Web"/>
        <w:snapToGrid w:val="false"/>
        <w:spacing w:lineRule="atLeast" w:line="360" w:before="0" w:after="0"/>
        <w:jc w:val="both"/>
        <w:rPr>
          <w:rFonts w:ascii="Arial" w:hAnsi="Arial" w:cs="Arial"/>
          <w:color w:val="000000"/>
        </w:rPr>
      </w:pPr>
      <w:r>
        <w:rPr>
          <w:rFonts w:cs="Arial" w:ascii="Arial" w:hAnsi="Arial"/>
          <w:color w:val="000000"/>
        </w:rPr>
        <w:t>That is to say, you go wrong in your judgment about your conduct because you have gone wrong morally. And your blunders about life, and your ignorance of its true end and aim, and your mistakes as to how to secure happiness and blessedness, are your own faults, and are owing to the aversion of your nature from that which is highest and noblest, even God and His service. Therefore you are not only to be pitied because you are out of the road, but to be blamed because you have darkened the eyes of your mind by loving the darkness rather than the light. And you ‘do not know how to go to the city,’ because you do not want to go to the city, and would rather huddle here in the wilderness, and live upon its poor supplies, than pass within the golden gates. My brethren! the folly which blinds a man to his true aim and mission in life is a folly which has in it the darker aspect of sin, and is punishable as suc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Lastly, note the plain path which the foolish miss.</w:t>
      </w:r>
    </w:p>
    <w:p>
      <w:pPr>
        <w:pStyle w:val="Web"/>
        <w:snapToGrid w:val="false"/>
        <w:spacing w:lineRule="atLeast" w:line="360" w:before="0" w:after="0"/>
        <w:jc w:val="both"/>
        <w:rPr>
          <w:rFonts w:ascii="Arial" w:hAnsi="Arial" w:cs="Arial"/>
          <w:color w:val="000000"/>
        </w:rPr>
      </w:pPr>
      <w:r>
        <w:rPr>
          <w:rFonts w:cs="Arial" w:ascii="Arial" w:hAnsi="Arial"/>
          <w:color w:val="000000"/>
        </w:rPr>
        <w:t>He ‘does not know how to go to the city.’ What on earth will he be able to see if he cannot see that broad highway, beaten and white, stretching straight before him, over hill and dale, and going right to the gates? A man must be a fool who cannot find the way to London.</w:t>
      </w:r>
    </w:p>
    <w:p>
      <w:pPr>
        <w:pStyle w:val="Web"/>
        <w:snapToGrid w:val="false"/>
        <w:spacing w:lineRule="atLeast" w:line="360" w:before="0" w:after="0"/>
        <w:jc w:val="both"/>
        <w:rPr>
          <w:rFonts w:ascii="Arial" w:hAnsi="Arial" w:cs="Arial"/>
          <w:color w:val="000000"/>
        </w:rPr>
      </w:pPr>
      <w:r>
        <w:rPr>
          <w:rFonts w:cs="Arial" w:ascii="Arial" w:hAnsi="Arial"/>
          <w:color w:val="000000"/>
        </w:rPr>
        <w:t>The principles of moral conduct are trite and obvious. It is plain that it is better to be good than bad. It is better to be unselfish than selfish. It is better not to live for things that perish, seeing that we are going to last for ever. It is better not to make the flesh our master here, seeing that the spirit will have to live without the flesh some day. It is better to get into training for the world to coma, seeing that we are all drifting thither. All these things are plain and obvious.</w:t>
      </w:r>
    </w:p>
    <w:p>
      <w:pPr>
        <w:pStyle w:val="Web"/>
        <w:snapToGrid w:val="false"/>
        <w:spacing w:lineRule="atLeast" w:line="360" w:before="0" w:after="0"/>
        <w:jc w:val="both"/>
        <w:rPr>
          <w:rFonts w:ascii="Arial" w:hAnsi="Arial" w:cs="Arial"/>
          <w:color w:val="000000"/>
        </w:rPr>
      </w:pPr>
      <w:r>
        <w:rPr>
          <w:rFonts w:cs="Arial" w:ascii="Arial" w:hAnsi="Arial"/>
          <w:color w:val="000000"/>
        </w:rPr>
        <w:t>Man’s destiny for God is unmistakable. ‘Whose image and superscription hath it?’ said Christ about the coin. ‘Caesar’s!’ ‘Then give it to Caesar.’ Whose image and superscription hath my heart, this restless heart of mine, this spirit that wanders on through space and time, homeless and comfortless, until it can grasp the Eternal? Who are you meant for? God! And every fibre of your nature has a voice to say so to you if you listen to it. So, then, a godless life such as some of you, my hearers, are contentedly living, ignores facts that are most patent to every man’s experience. And while before you, huge ‘as a mountain, open, palpable,’ are the commonplaces and undeniable verities which declare that every man who is not a God-fearing man is a fool, you admit them all, and, bowing your heads in reverence, let them all go over you and produce no effect.</w:t>
      </w:r>
    </w:p>
    <w:p>
      <w:pPr>
        <w:pStyle w:val="Web"/>
        <w:snapToGrid w:val="false"/>
        <w:spacing w:lineRule="atLeast" w:line="360" w:before="0" w:after="0"/>
        <w:jc w:val="both"/>
        <w:rPr>
          <w:rFonts w:ascii="Arial" w:hAnsi="Arial" w:cs="Arial"/>
          <w:color w:val="000000"/>
        </w:rPr>
      </w:pPr>
      <w:r>
        <w:rPr>
          <w:rFonts w:cs="Arial" w:ascii="Arial" w:hAnsi="Arial"/>
          <w:color w:val="000000"/>
        </w:rPr>
        <w:t>The road is clearer than ever since Jesus Christ came. He has shown us the city, for He has brought life and immortality to light by the Gospel. He has shown us the road, for His life is the pattern of all that men ought to aim at and to be. The motto of the eternal Son of God, if I may venture upon such a metaphor, is like the motto of the heir-apparent of the English throne, ‘I serve.’ Lo! ‘I come to do Thy will’-and that is the only word which will make a human life peaceful and strong and beautiful. In the presence of His radiant and solitary perfection, men no longer need to wonder, What is the ideal to which conduct and character should be conformed? And Jesus Christ has come to make it possible to go to the city, by that cross on which He bore the burden of all sin, and takes away the sin of the world, and by that Spirit of life which He will impart to our weakness, and which makes our sluggish feet run in the way of His commandments, and not be weary, and walk and not faint.</w:t>
      </w:r>
    </w:p>
    <w:p>
      <w:pPr>
        <w:pStyle w:val="Web"/>
        <w:snapToGrid w:val="false"/>
        <w:spacing w:lineRule="atLeast" w:line="360" w:before="0" w:after="0"/>
        <w:jc w:val="both"/>
        <w:rPr>
          <w:rFonts w:ascii="Arial" w:hAnsi="Arial" w:cs="Arial"/>
          <w:color w:val="000000"/>
        </w:rPr>
      </w:pPr>
      <w:r>
        <w:rPr>
          <w:rFonts w:cs="Arial" w:ascii="Arial" w:hAnsi="Arial"/>
          <w:color w:val="000000"/>
        </w:rPr>
        <w:t>Take that dear Lord for your revelation of duty, for your Pattern of conduct, for the forgiveness of your sins, for the Inspirer with power to do His will, and then you will see stretching before you, high up above the surrounding desert, so that no lion nor ravenous beast shall go up there, the highway on which the ransomed of the Lord shall walk, ‘and the wayfaring man, though a fool, shall not err therein.’ ‘Blessed are they that wash their robes, that they may enter in through the gates into the Cit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Ecclesiast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NEW YEARS SERMON TO THE YOUNG</w:t>
      </w:r>
    </w:p>
    <w:p>
      <w:pPr>
        <w:pStyle w:val="Web"/>
        <w:snapToGrid w:val="false"/>
        <w:spacing w:lineRule="atLeast" w:line="360" w:before="0" w:after="0"/>
        <w:jc w:val="both"/>
        <w:rPr/>
      </w:pPr>
      <w:hyperlink r:id="rId15" w:tgtFrame="_blank">
        <w:r>
          <w:rPr>
            <w:rStyle w:val="InternetLink"/>
            <w:rFonts w:cs="Arial" w:ascii="Arial" w:hAnsi="Arial"/>
            <w:color w:val="000000"/>
          </w:rPr>
          <w:t>Ecclesiastes 11:9</w:t>
        </w:r>
      </w:hyperlink>
      <w:r>
        <w:rPr>
          <w:rFonts w:cs="Arial" w:ascii="Arial" w:hAnsi="Arial"/>
          <w:color w:val="000000"/>
        </w:rPr>
        <w:t xml:space="preserve">; </w:t>
      </w:r>
      <w:hyperlink r:id="rId16" w:tgtFrame="_blank">
        <w:r>
          <w:rPr>
            <w:rStyle w:val="InternetLink"/>
            <w:rFonts w:cs="Arial" w:ascii="Arial" w:hAnsi="Arial"/>
            <w:color w:val="000000"/>
          </w:rPr>
          <w:t>Ecclesiastes 1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is strange, and in some places perplexing Book of Ecclesiastes, is intended to be the picture of a man fighting his way through perplexities and half-truths to a clear conviction in which he can rest. What he says in his process of coming to that conviction is not always to be taken as true. Much that is spoken in the earlier portion of the Book is spoken in order to be confuted, and its insufficiency, its exaggerations, its onesidedness, and its half-truths, to be manifest in the light of the ultimate conclusion to which he comes. Through all these perplexities he goes on ‘sounding his dim and perilous way,’ with pitfalls on this side of him and bogs on that, till he comes out at last upon the open way, with firm ground under foot and a clear sky overhead. These phrases which I have taken are the opening sentences and the final conclusion on which he rests. How then are they meant to be understood? Is that saying, ‘Rejoice, O young man! in the days of thy youth, and let thy heart cheer thee in the days of thy youth, and walk in the ways of thine heart and in the sight of thine eyes,’ to be taken as a bit of fierce irony? Is this a man taking the maxims of the foolish world about him and seeming to approve of them in order that he may face round at the end with a quick turn and a cynical face and hand them back their maxims along with that which will shatter them to pieces-as if he said, ‘Oh, yes! go on, talk your fill about making the best of this world, and rejoicing and doing as you like, dancing on the edge of a precipice, and fiddling, like Nero, whilst a worse fire than that of Rome is burning’? Well, I do not think that is the meaning of it. Though there is irony to be found in the Bible, I do not think that fierce irony like that which might do for the like of Dean Swift, is the intention of the Preacher. So I take these words to be said in good faith, as a frank recognition of the fact that, after all we have been hearing about vanity and vexation of spirit, life is worth living for, and that God means young people to be glad and to make the best of the fleeting years that will never come back with the same buoyancy and elasticity all their lives long. And then I take it that the words added are not meant to destroy or neutralise the concession of the first sentence, but only to purify and ennoble a gladness which, without them, would be apt to be stained by many a corruption, and to make permanent a joy which, without them, would be sure to die down into the miserable, peevish, and feeble old age of which the grim picture follows, and to be quenched at last in death. So there are three words that I take out of this text of mine, and that I want to bring before my young friends as exhortations which it is wise to follow. These are Rejoice, Reflect, Remember. Rejoice-the fitting gladness of youth; reflect-the solemn thought that will guard the gladness from stain; remember-the religion which will make these things ever last.</w:t>
      </w:r>
    </w:p>
    <w:p>
      <w:pPr>
        <w:pStyle w:val="Web"/>
        <w:snapToGrid w:val="false"/>
        <w:spacing w:lineRule="atLeast" w:line="360" w:before="0" w:after="0"/>
        <w:jc w:val="both"/>
        <w:rPr>
          <w:rFonts w:ascii="Arial" w:hAnsi="Arial" w:cs="Arial"/>
          <w:color w:val="000000"/>
        </w:rPr>
      </w:pPr>
      <w:r>
        <w:rPr>
          <w:rFonts w:cs="Arial" w:ascii="Arial" w:hAnsi="Arial"/>
          <w:color w:val="000000"/>
        </w:rPr>
        <w:t>First of all ‘Rejoice.’ Do as you like, for that is the English translation of the words, ‘Walk in the ways of thine heart and in the sight of thine eyes.’ Buoyantly and cheerfully follow the inclinations and the desires which are stamped upon your nature and belong to your time of life. All young things are joyful, from the lamb in the pastures upwards, and are meant to be so. The mere bounding sense of physical strength which leads so many of you young men astray is a good thing and a blessed thing-a blessing to be thankful for and to cherish. Your smooth cheeks, so unlike those of old age, are only an emblem of the comparative freedom from care which belongs to your happy condition. Your memories are not yet like some-a book written within and without with the records of mourning and disappointment and crosses. There are in all probability long years stretching before you, instead of a narrow strip of barren sand, before you come to the great salt sea that is going to swallow you up, as is the case with some of us. Christianity looks with complacency on your gladness, and does not mean to clip the wing of one white-winged pleasure, or to breathe one glimmer of blackness on your atmosphere. You are meant to be glad, but it is gladness in a far higher sense that I want to secure for you, or rather to make you secure for yourselves. God delights in the prosperity and light-hearted buoyancy of His children, especially of His young children. Ah! but I know there are young lives over which poverty or ill-health or sorrows of one kind or another have cast a gloom as incongruous to your time of life as snow in the garden in the spring, that pinches the crocuses and weighs down young green beech-leaves, would be. And if I am speaking to any young man or young woman at this time who by reason of painful outward circumstances has had but a chilling spring and youth, I would say to them, ‘don’t lose heart’; a cloudy morning often breaks into a perfect day. It is good for a man to have to ‘bear the yoke in his youth,’ and if you miss joy, you may get grace and strength and patience, which will be a blessing to you all your days. For all that, the ordinary course of things is that the young should be glad, and that the young life should be as the rippling brook in the sunshine. I want to leave upon your minds this impression, that it is all right and all in the order of God’s providence, who means every one of you to rejoice in the days of your youth. The text says further, ‘Walk in the ways of thine heart.’ That sounds very like the unwholesome teaching, ‘Follow nature; do as you like; let passions and tastes and inclinations be your guides.’</w:t>
      </w:r>
    </w:p>
    <w:p>
      <w:pPr>
        <w:pStyle w:val="Web"/>
        <w:snapToGrid w:val="false"/>
        <w:spacing w:lineRule="atLeast" w:line="360" w:before="0" w:after="0"/>
        <w:jc w:val="both"/>
        <w:rPr/>
      </w:pPr>
      <w:r>
        <w:rPr>
          <w:rFonts w:cs="Arial" w:ascii="Arial" w:hAnsi="Arial"/>
          <w:color w:val="000000"/>
        </w:rPr>
        <w:t xml:space="preserve">Well, that needs to be set round with a good many guards to prevent it becoming a doctrine of devils. But for all that, I wish you to notice that that has a great and a religious side to it. You have come into possession of this mystical life of yours, a possession which requires that you must choose what kind of life you will follow. Every one has this awful prerogative of being able to walk in the way of their heart. You have to answer for the kind of way that is, and the kind of heart out of which it has come. But I want to go to more important things, and so with a clear understanding that the joy of youth is all right and legitimate, that you are intended to be glad, and to feel the physical and intellectual spring and buoyancy of early days, let us go on to the next thing. ‘Rejoice,’ says my text, and it adds, ‘Reflect.’ It is one of the blessings of your time of life, my young friends, that you do not do much of that. It is one of your happy immunities that you are not yet in the habit of looking at life as a whole, and considering actions and consequences. Keep that spontaneity as long as you can; it is a good thing to keep. But for all that, do not forget this awful thing, that it may turn to exaggeration and excess, and that it needs, like all other good things, to be guarded and rightly used. And so, ‘Rejoice,’ and ‘walk in the sight of thine eyes’; </w:t>
      </w:r>
      <w:r>
        <w:rPr>
          <w:rFonts w:cs="Arial" w:ascii="Arial" w:hAnsi="Arial"/>
          <w:i/>
          <w:iCs/>
          <w:color w:val="000000"/>
        </w:rPr>
        <w:t>but</w:t>
      </w:r>
      <w:r>
        <w:rPr>
          <w:rFonts w:cs="Arial" w:ascii="Arial" w:hAnsi="Arial"/>
          <w:color w:val="000000"/>
        </w:rPr>
        <w:t>-’know that for all these things God will bring thee to judgment.’ Well, now, is that thought to come in {I was going to say, like a mourning-coach driven through a wedding procession} to kill the joys we have been seeming to receive from the former words? Are we taking back all that we have been giving, and giving out instead something that will make them all cower and be quiet, like the singing birds that stop their singing and hide in the leaves when they see the kite in the sky? No, there is no need for anything of the sort. ‘For all these things God will bring thee to judgment’: that is not the thought that kills, but that purifies and ennobles. Regard being had to the opinions expressed at various points in the earlier portion of this Book, we may be allowed to think of this testimony as having reference to the perpetual judgment that is going on in this world always over every man’s life. A great German thinker has it, in reference to the history of nations, that the history of the world is the judgment of the world, and although that is not true if it is a denial of a physical day of judgment, it is true in a very profound and solemn sense with regard to the daily life of every man, that whether there be a judgment-seat beyond the grave or not, and whether this Preacher knew anything about that or no, there is going on through the whole of a man’s life, and evolving itself, this solemn conviction, that we are to pass away from this present life. All our days are knit together as one whole. Yesterday is the parent of today, and today is the parent of all the tomorrows. The meaning and the deepest consequence of man’s life is that no feeling, no thought that flits across the mirror of his life and heart dies utterly, leaving nothing behind it. But rather the metaphor of the Apostle is the true one, ‘That which thou sowest, that shalt thou also reap.’ All your life a seed-time, all your life a harvest-time too, for the seed which I sow today is the seed which I have reaped from all my former sowings, and so cause and consequence go rolling on in life in extricable entanglement, issuing out in this, that whatever a man does lives on in him, and that each moment inherits the whole consequence of his former life. And now, you young men and women, you boys and girls, mind! this seed-time is the one that will be most powerful in your lives, and there is a judgment you do not need to die to meet. If you are idle at school, you will never learn Latin when you go to business. If you are frivolous in your youth, if you stain your souls and soil your lives by outward coarse sin here in Manchester in your young days, there will be a taint about you all your lives. You cannot get rid of that brave law that ‘Whatever a man sows, that, thirtyfold, sixtyfold, an hundredfold, that shall he also reap’-the same kind, but infinitely multiplied in quantity. Let me therefore name some of the ways in which your joys or pleasures, as lads, as boys and girls, as growing young men and women, will bring you to judgment. Health, that is one; position, that is two; reputation, that is three; character, that is four. Did you ever see them build one of those houses they make in some parts of the country, with concrete instead of stones? Take a spadeful of the mud, and put it into a frame on the wall. When it is dry, take away the frame and the supports, and it hardens into rock. You take your single deeds-the mud sometimes, young men!-pop them on the wall, and think no more about it. Ay, but they stop there and harden there, and lo! a character-a house for your soul to live in-health, position, memory, capacity, and all that. If you have not done certain things which you ought to have done, you will never be able to do them, and there are the materials for a judgment. That is going on every moment, and especially is it going on in the region of your pleasures. If they are unworthy, you are unworthy; if they are gross, and coarse, and low, and animal, they are dragging you down; if they are frivolous and foolish, they are making you a poor butterfly of a creature that is worth nothing and will be of no good to anybody; if they are pure, and chaste, and lofty, and virginal and white, they will make your souls good and gracious and tender with the tenderness and beauty of God.</w:t>
      </w:r>
    </w:p>
    <w:p>
      <w:pPr>
        <w:pStyle w:val="Web"/>
        <w:snapToGrid w:val="false"/>
        <w:spacing w:lineRule="atLeast" w:line="360" w:before="0" w:after="0"/>
        <w:jc w:val="both"/>
        <w:rPr/>
      </w:pPr>
      <w:r>
        <w:rPr>
          <w:rFonts w:cs="Arial" w:ascii="Arial" w:hAnsi="Arial"/>
          <w:color w:val="000000"/>
        </w:rPr>
        <w:t xml:space="preserve">But that is not all. I am not going to travel beyond the limits of this present life with any words of mine, but as I read this final conclusion in this Book of Ecclesiastes, I think I can perceive that the doubts and the scepticisms about a future life, and the difference between a man and a beast which are spoken of in the earlier chapters, have all been overcome, and the clear conviction of the writer is expressed in these twofold great sayings: ‘The spirit shall return unto God who gave it, and the words with which He stamps all His message upon our hearts, the final words of His book’; ‘God shall bring every work into judgment with every secret thing.’ And I come to you and say, ‘I suppose you believe in a state of retribution beyond?’ I suppose that most of the young folk I am speaking to now at all events believe that ‘Thou wilt come to be our judge,’ as the </w:t>
      </w:r>
      <w:r>
        <w:rPr>
          <w:rFonts w:cs="Arial" w:ascii="Arial" w:hAnsi="Arial"/>
          <w:i/>
          <w:iCs/>
          <w:color w:val="000000"/>
        </w:rPr>
        <w:t>Te Deum</w:t>
      </w:r>
      <w:r>
        <w:rPr>
          <w:rFonts w:cs="Arial" w:ascii="Arial" w:hAnsi="Arial"/>
          <w:color w:val="000000"/>
        </w:rPr>
        <w:t xml:space="preserve"> has it; and that it is this same personal self of mine that is to stand there who is sitting here? God shall bring </w:t>
      </w:r>
      <w:r>
        <w:rPr>
          <w:rFonts w:cs="Arial" w:ascii="Arial" w:hAnsi="Arial"/>
          <w:i/>
          <w:iCs/>
          <w:color w:val="000000"/>
        </w:rPr>
        <w:t>thee</w:t>
      </w:r>
      <w:r>
        <w:rPr>
          <w:rFonts w:cs="Arial" w:ascii="Arial" w:hAnsi="Arial"/>
          <w:color w:val="000000"/>
        </w:rPr>
        <w:t xml:space="preserve"> into judgment. Never mind what is to come of the body, the quivering, palpitating, personal centre. The very same self that I know myself to be will be carried there. Now, take that with you and lay it to heart, and let it have a bearing on your pleasure. It will kill nothing that deserves to live, it will take no real joy out of a man’s life. It will only strain out the poison that would kill you. You turn that thought upon your heart, my friends. Is it like a policeman’s bull’s-eye turned upon a lot of bad characters hiding under a railway arch in the corner there? If so, the sooner you get rid of the pleasures and inclinations that slink away when that beam of light strikes their ugly faces, the better for yourselves and for your lives. ‘Rejoice in the way of thine heart and, that thy joy may be pure, know that for all this God will bring thee into judgment.’</w:t>
      </w:r>
    </w:p>
    <w:p>
      <w:pPr>
        <w:pStyle w:val="Web"/>
        <w:snapToGrid w:val="false"/>
        <w:spacing w:lineRule="atLeast" w:line="360" w:before="0" w:after="0"/>
        <w:jc w:val="both"/>
        <w:rPr>
          <w:rFonts w:ascii="Arial" w:hAnsi="Arial" w:cs="Arial"/>
          <w:color w:val="000000"/>
        </w:rPr>
      </w:pPr>
      <w:r>
        <w:rPr>
          <w:rFonts w:cs="Arial" w:ascii="Arial" w:hAnsi="Arial"/>
          <w:color w:val="000000"/>
        </w:rPr>
        <w:t>And now my last word, ‘Remember God,’ says my text. The former two sayings, if taken by themselves, would make a very imperfect guide to life. Self-indulgence regulated by the thought of retribution is a very low kind of life after all. There is something better in this world, and that is work; something higher, and that is duty; something nobler than self-indulgence, and that is self-sacrifice. And so no religion worthy the name contents itself by saying to a man, ‘Be good and you will be glad’; but, ‘Never mind whether you are glad; be good at any rate, and such gladness as is good for you will come to you, and you can want the rest.’ ‘Remember thy Creator in the days of thy youth.’ Recall God to your thoughts, and keep Him in your mind all the day long. That is wonderfully unlike your life, is it not? Remember thy Creator; shift the centre of your life. What I have been saying might be true of a man, the centre of whose life was himself, and such a man is next door to a devil, for, I suppose, the definition of devil is ‘self-engrossed still,’ and whosoever lives for himself is dead. Don’t let the earth be the centre of your system, but the sun. Do not live to yourselves, or your pleasures will all be ignoble and creeping, but live to God. ‘Remember.’ Well, then, you and I know a good deal more about God than the writer of the Book of Ecclesiastes did-both about what He is and how to remember Him. I am not going to content myself by taking his point of view, but I must take a far higher and a far better one. If he had been here he would have said ‘Remember God.’ He would have said, ‘Look at God in Jesus Christ, and trust Him and love Him; go to Him as your Saviour, and take all the burden of your past sin and lay it upon His merciful shoulders, and for His dear sake look for forgiveness and cleansing; and then for His dear sake live to serve and bless Him. Never mind about yourself, and do not think much about your gladness. Follow in the footsteps of Him who has shown us that the highest joy is to give oneself utterly away. Love Jesus Christ and trust Him and serve Him, and that will make all your gladness permanent.’ There is one thing I want to teach you. Look at that description, or rather read when you go home the description which follows my text, of that wretched old man who has got no hope in God and no joy, feeble in body, going down to the grave, and dying out at last. That is what rejoicing in the days of thy youth, and walking in the ways of thine own heart, come to when you do not remember God. There is nothing more miserable on the face of this earth than an ill-conditioned old man, who is ill-conditioned because he has lost his early joys and early strength, and has got nothing to make up for them. How many of your joys, my dear young friends, will last when old age comes to you? How many of them will survive when your eye is no longer bright, and your hand no longer strong, and your foot no longer fleet? How many of them, young woman! when the light is out of your eye, and the beauty and freshness out of your face and figure, when you are no longer able for parties, when it is no longer a pastime to read novels, and when the ballroom is not exactly the place for you,-how many of your pleasures will survive? Young man! how many of yours will last when you can no longer go into dissipation, and stomach and system will no longer stand fast living, nor athletics, and the like? Oh! let me beseech thee, go to the ant and consider her ways, who in the summer layeth up for the winter; and do ye likewise in the days of your youth, store up for yourselves that which knows no change and laughs at the decay of flesh and sense. A thousand motives coincide and press on my memory if I had words and time to speak them. Let me beseech you-especially you young men and women of this congregation, of some of whom I may venture to speak as a father to his children, whom I have seen growing up, as it were, from your mothers’ arms, and the rest of you whom I do not know so well-Oh! carry away with you this beseeching entreaty of mine at the end. Love Jesus Christ and trust to Him as your Saviour; serve Him as your Captain and your King in the days of your youth. Do not offer Him the fag end of a life-the last inch of the candle that is burning down into the socket. Do it now, for the moments are flying, and you may never have Him offered to you any more. If there is any softening, any touch of conscience in your heart, yield to the impulse and do not stifle it. Take Christ for your Saviour, take Him now-’Now is the accepted time, now is the day of salvati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w:t>
      </w:r>
    </w:p>
    <w:p>
      <w:pPr>
        <w:pStyle w:val="Web"/>
        <w:snapToGrid w:val="false"/>
        <w:spacing w:lineRule="atLeast" w:line="360" w:before="0" w:after="0"/>
        <w:jc w:val="both"/>
        <w:rPr>
          <w:rFonts w:ascii="Arial" w:hAnsi="Arial" w:cs="Arial"/>
          <w:color w:val="000000"/>
        </w:rPr>
      </w:pPr>
      <w:r>
        <w:rPr>
          <w:rFonts w:cs="Arial" w:ascii="Arial" w:hAnsi="Arial"/>
          <w:color w:val="000000"/>
        </w:rPr>
        <w:t>Ecclesiastes</w:t>
      </w:r>
    </w:p>
    <w:p>
      <w:pPr>
        <w:pStyle w:val="Web"/>
        <w:snapToGrid w:val="false"/>
        <w:spacing w:lineRule="atLeast" w:line="360" w:before="0" w:after="0"/>
        <w:jc w:val="both"/>
        <w:rPr>
          <w:rFonts w:ascii="Arial" w:hAnsi="Arial" w:cs="Arial"/>
          <w:color w:val="000000"/>
        </w:rPr>
      </w:pPr>
      <w:r>
        <w:rPr>
          <w:rFonts w:cs="Arial" w:ascii="Arial" w:hAnsi="Arial"/>
          <w:color w:val="000000"/>
        </w:rPr>
        <w:t>A NEW YEARS SERMON TO THE YOU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NCLUSION OF THE MATTER</w:t>
      </w:r>
    </w:p>
    <w:p>
      <w:pPr>
        <w:pStyle w:val="Web"/>
        <w:snapToGrid w:val="false"/>
        <w:spacing w:lineRule="atLeast" w:line="360" w:before="0" w:after="0"/>
        <w:jc w:val="both"/>
        <w:rPr/>
      </w:pPr>
      <w:hyperlink r:id="rId17" w:tgtFrame="_blank">
        <w:r>
          <w:rPr>
            <w:rStyle w:val="InternetLink"/>
            <w:rFonts w:cs="Arial" w:ascii="Arial" w:hAnsi="Arial"/>
            <w:color w:val="000000"/>
          </w:rPr>
          <w:t>Ecclesiastes 12:1</w:t>
        </w:r>
      </w:hyperlink>
      <w:r>
        <w:rPr>
          <w:rStyle w:val="Emphasis1"/>
          <w:rFonts w:cs="Arial" w:ascii="Arial" w:hAnsi="Arial"/>
          <w:color w:val="000000"/>
        </w:rPr>
        <w:t xml:space="preserve"> - </w:t>
      </w:r>
      <w:hyperlink r:id="rId18" w:tgtFrame="_blank">
        <w:r>
          <w:rPr>
            <w:rStyle w:val="InternetLink"/>
            <w:rFonts w:cs="Arial" w:ascii="Arial" w:hAnsi="Arial"/>
            <w:color w:val="000000"/>
          </w:rPr>
          <w:t>Ecclesiastes 12:7</w:t>
        </w:r>
      </w:hyperlink>
      <w:r>
        <w:rPr>
          <w:rFonts w:cs="Arial" w:ascii="Arial" w:hAnsi="Arial"/>
          <w:color w:val="000000"/>
        </w:rPr>
        <w:t xml:space="preserve">, </w:t>
      </w:r>
      <w:hyperlink r:id="rId19" w:tgtFrame="_blank">
        <w:r>
          <w:rPr>
            <w:rStyle w:val="InternetLink"/>
            <w:rFonts w:cs="Arial" w:ascii="Arial" w:hAnsi="Arial"/>
            <w:color w:val="000000"/>
          </w:rPr>
          <w:t>Ecclesiastes 12:13</w:t>
        </w:r>
      </w:hyperlink>
      <w:r>
        <w:rPr>
          <w:rFonts w:cs="Arial" w:ascii="Arial" w:hAnsi="Arial"/>
          <w:color w:val="000000"/>
        </w:rPr>
        <w:t xml:space="preserve"> - </w:t>
      </w:r>
      <w:hyperlink r:id="rId20" w:tgtFrame="_blank">
        <w:r>
          <w:rPr>
            <w:rStyle w:val="InternetLink"/>
            <w:rFonts w:cs="Arial" w:ascii="Arial" w:hAnsi="Arial"/>
            <w:color w:val="000000"/>
          </w:rPr>
          <w:t>Ecclesiastes 12: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Preacher has passed in review ‘all the works that are done under the sun,’ and has now reached the end of his long investigation. It has been a devious path. He has announced many provisional conclusions, which are not intended for ultimate truths, but rather represent the progress of the soul towards the final, sufficient ground and object of belief and aim of all life, even God Himself. ‘Vanity of vanities’ is a cheerless creed and a half-truth. Its completion lies in being driven, by recognising vanity as stamped on all creatures, to clasp the one reality. ‘All is vanity’ apart from God, but He is fullness, and possessed and enjoyed and endured in Him, life is not ‘a striving after wind.’ Leave out this last section, and this book of so-called ‘Wisdom’ is one-sided and therefore error, as is modern pessimism, which only says more feebly what the Preacher had said long ago. Take the rest of the book as the autobiography of a seeker after reality, and this last section as his declaration of where he had found it, and all the previous parts fall into their right places.</w:t>
      </w:r>
    </w:p>
    <w:p>
      <w:pPr>
        <w:pStyle w:val="Web"/>
        <w:snapToGrid w:val="false"/>
        <w:spacing w:lineRule="atLeast" w:line="360" w:before="0" w:after="0"/>
        <w:jc w:val="both"/>
        <w:rPr/>
      </w:pPr>
      <w:r>
        <w:rPr>
          <w:rFonts w:cs="Arial" w:ascii="Arial" w:hAnsi="Arial"/>
          <w:color w:val="000000"/>
        </w:rPr>
        <w:t xml:space="preserve">Our passage omits the first portion of the closing section, which is needed in order to set the counsel to remember the Creator in its right relation. Observe that, properly rendered, the advice in </w:t>
      </w:r>
      <w:hyperlink r:id="rId21" w:tgtFrame="_blank">
        <w:r>
          <w:rPr>
            <w:rStyle w:val="InternetLink"/>
            <w:rFonts w:cs="Arial" w:ascii="Arial" w:hAnsi="Arial"/>
            <w:color w:val="000000"/>
          </w:rPr>
          <w:t>Ecclesiastes 12:1</w:t>
        </w:r>
      </w:hyperlink>
      <w:r>
        <w:rPr>
          <w:rFonts w:cs="Arial" w:ascii="Arial" w:hAnsi="Arial"/>
          <w:color w:val="000000"/>
        </w:rPr>
        <w:t xml:space="preserve"> is ‘remember also,’ and that takes us back to the end of the preceding chapter. There the young are exhorted to enjoy the bright, brief blossom-time of their youth, withal keeping the consciousness of responsibility for its employment. In earlier parts of the book similar advice had been given, but based on different grounds. Here religion and full enjoyment of youthful buoyancy and delight in fresh, unhackneyed, homely pleasures are proclaimed to be perfectly compatible. The Preacher had no idea that a devout young man or woman was to avoid pleasures natural to their age. Only he wished their joy to be pure, and the stern law that ‘whatsoever a man soweth that shall he also reap’ to be kept in mind. Subject to that limitation, or rather that guiding principle, it is not only allowable, but commanded, to ‘put away sorrow and evil.’ Young people are often liable to despondent moods, which come over them like morning mists, and these have to be fought against. The duty of joy is the more imperative on the young because youth flies so fast, or, as the Preacher says,’ is vanity.’</w:t>
      </w:r>
    </w:p>
    <w:p>
      <w:pPr>
        <w:pStyle w:val="Web"/>
        <w:snapToGrid w:val="false"/>
        <w:spacing w:lineRule="atLeast" w:line="360" w:before="0" w:after="0"/>
        <w:jc w:val="both"/>
        <w:rPr>
          <w:rFonts w:ascii="Arial" w:hAnsi="Arial" w:cs="Arial"/>
          <w:color w:val="000000"/>
        </w:rPr>
      </w:pPr>
      <w:r>
        <w:rPr>
          <w:rFonts w:cs="Arial" w:ascii="Arial" w:hAnsi="Arial"/>
          <w:color w:val="000000"/>
        </w:rPr>
        <w:t>Now these advices sound very like the base incitements to sensual and unworthy delight which poets of the meaner sort, and some, alas! of the nobler in their meaner moments, have presented. But this writer is no teacher of ‘Gather ye rosebuds while ye may,’ and wicked trash of that sort. Therefore he brings side by side with these advices the other of our passage. That ‘also’ saves the former from being misused, just as the thought of judgment did.</w:t>
      </w:r>
    </w:p>
    <w:p>
      <w:pPr>
        <w:pStyle w:val="Web"/>
        <w:snapToGrid w:val="false"/>
        <w:spacing w:lineRule="atLeast" w:line="360" w:before="0" w:after="0"/>
        <w:jc w:val="both"/>
        <w:rPr>
          <w:rFonts w:ascii="Arial" w:hAnsi="Arial" w:cs="Arial"/>
          <w:color w:val="000000"/>
        </w:rPr>
      </w:pPr>
      <w:r>
        <w:rPr>
          <w:rFonts w:cs="Arial" w:ascii="Arial" w:hAnsi="Arial"/>
          <w:color w:val="000000"/>
        </w:rPr>
        <w:t>That possible combination of hearty, youthful glee and true religion is the all-important lesson of this passage. The word for Creator is in the plural number, according to the Hebrew idiom, which thereby expresses supremacy or excellence. The name of ‘Creator’ carries us back to Genesis, and suggests one great reason for the injunction. It is folly to forget Him on whom we depend for being; it is ingratitude to forget, in the midst of the enjoyments of our bright, early days, Him to whom we owe them all. The advice is specially needed; for youth has so much, that is delightful in its novelty, to think about, and the world, on both its innocent and its sinful side, appeals to it so strongly, that the Creator is only too apt to be crowded out of view by His works. The temptation of the young is to live in the present. Reflection belongs to older heads; spontaneous action is more characteristic of youth. Therefore, they specially need to make efforts to bring clearly to their thoughts both the unseen future and Him who is invisible. The advice is specially suitable for them; for what is begun early is likely to last and be strong.</w:t>
      </w:r>
    </w:p>
    <w:p>
      <w:pPr>
        <w:pStyle w:val="Web"/>
        <w:snapToGrid w:val="false"/>
        <w:spacing w:lineRule="atLeast" w:line="360" w:before="0" w:after="0"/>
        <w:jc w:val="both"/>
        <w:rPr>
          <w:rFonts w:ascii="Arial" w:hAnsi="Arial" w:cs="Arial"/>
          <w:color w:val="000000"/>
        </w:rPr>
      </w:pPr>
      <w:r>
        <w:rPr>
          <w:rFonts w:cs="Arial" w:ascii="Arial" w:hAnsi="Arial"/>
          <w:color w:val="000000"/>
        </w:rPr>
        <w:t>It is hard for older men, stiffened into habits, and with less power and love of taking to new courses, to turn to God, if they have forgotten Him in early days. Conversion is possible at any age, but it is less likely as life goes on. The most of men who are Christians have become so in the formative period between boyhood and thirty. After that age, the probabilities of radical change diminish rapidly. So, ‘Remember . . . in the days of thy youth,’ or the likelihood is that you will never remember. To say, ‘I mean to have my fling, and I shall turn over a new leaf when I am older,’ is to run dreadful risk. Perhaps you will never be older. Probably, if you are, you will not want to turn the leaf. If you do, what a shame it is to plan to give God only the dregs of life! You need Him, quite as much, if not more, now in the flush of youth as in old age. Why should you rob yourself of years of blessing, and lay up bitter memories of wasted and polluted moments? If ever you turn to God in your older days, nothing will be so painful as the remembrance that you forgot Him so long.</w:t>
      </w:r>
    </w:p>
    <w:p>
      <w:pPr>
        <w:pStyle w:val="Web"/>
        <w:snapToGrid w:val="false"/>
        <w:spacing w:lineRule="atLeast" w:line="360" w:before="0" w:after="0"/>
        <w:jc w:val="both"/>
        <w:rPr>
          <w:rFonts w:ascii="Arial" w:hAnsi="Arial" w:cs="Arial"/>
          <w:color w:val="000000"/>
        </w:rPr>
      </w:pPr>
      <w:r>
        <w:rPr>
          <w:rFonts w:cs="Arial" w:ascii="Arial" w:hAnsi="Arial"/>
          <w:color w:val="000000"/>
        </w:rPr>
        <w:t>The advice is further important, because it presents the only means of delivering life from the ‘vanity’ which the Preacher found in it all. Therefore he sets it at the close of his meditations. This is the practical outcome of them all. Forget God, and life is a desert. Remember Him, and ‘the desert will rejoice and blossom as the rose.’</w:t>
      </w:r>
    </w:p>
    <w:p>
      <w:pPr>
        <w:pStyle w:val="Web"/>
        <w:snapToGrid w:val="false"/>
        <w:spacing w:lineRule="atLeast" w:line="360" w:before="0" w:after="0"/>
        <w:jc w:val="both"/>
        <w:rPr/>
      </w:pPr>
      <w:r>
        <w:rPr>
          <w:rFonts w:cs="Arial" w:ascii="Arial" w:hAnsi="Arial"/>
          <w:color w:val="000000"/>
        </w:rPr>
        <w:t xml:space="preserve">The verses from the middle of </w:t>
      </w:r>
      <w:hyperlink r:id="rId22" w:tgtFrame="_blank">
        <w:r>
          <w:rPr>
            <w:rStyle w:val="InternetLink"/>
            <w:rFonts w:cs="Arial" w:ascii="Arial" w:hAnsi="Arial"/>
            <w:color w:val="000000"/>
          </w:rPr>
          <w:t>Ecclesiastes 12:1</w:t>
        </w:r>
      </w:hyperlink>
      <w:r>
        <w:rPr>
          <w:rFonts w:cs="Arial" w:ascii="Arial" w:hAnsi="Arial"/>
          <w:color w:val="000000"/>
        </w:rPr>
        <w:t xml:space="preserve"> - </w:t>
      </w:r>
      <w:hyperlink r:id="rId23" w:tgtFrame="_blank">
        <w:r>
          <w:rPr>
            <w:rStyle w:val="InternetLink"/>
            <w:rFonts w:cs="Arial" w:ascii="Arial" w:hAnsi="Arial"/>
            <w:color w:val="000000"/>
          </w:rPr>
          <w:t>Ecclesiastes 12:7</w:t>
        </w:r>
      </w:hyperlink>
      <w:r>
        <w:rPr>
          <w:rFonts w:cs="Arial" w:ascii="Arial" w:hAnsi="Arial"/>
          <w:color w:val="000000"/>
        </w:rPr>
        <w:t xml:space="preserve"> enforce the exhortation by the consideration of what will certainly follow youth, and advise remembrance of the Creator before that future comes. So much is clear, but the question of the precise meaning of these verses is much too large for discussion here. The older explanation takes them for an allegory representing the decay of bodily and mental powers in old age, whilst others think that in them the advance of death is presented under the image of an approaching storm. Wright, in his valuable commentary, regards the description of the gradual waning away of life in old age, in the first verses, as being set forth under images drawn from the closing days of the Palestinian winter, which are dreaded as peculiarly unhealthy, while </w:t>
      </w:r>
      <w:hyperlink r:id="rId24" w:tgtFrame="_blank">
        <w:r>
          <w:rPr>
            <w:rStyle w:val="InternetLink"/>
            <w:rFonts w:cs="Arial" w:ascii="Arial" w:hAnsi="Arial"/>
            <w:color w:val="000000"/>
          </w:rPr>
          <w:t>Ecclesiastes 12:4</w:t>
        </w:r>
      </w:hyperlink>
      <w:r>
        <w:rPr>
          <w:rFonts w:cs="Arial" w:ascii="Arial" w:hAnsi="Arial"/>
          <w:color w:val="000000"/>
        </w:rPr>
        <w:t xml:space="preserve"> - </w:t>
      </w:r>
      <w:hyperlink r:id="rId25" w:tgtFrame="_blank">
        <w:r>
          <w:rPr>
            <w:rStyle w:val="InternetLink"/>
            <w:rFonts w:cs="Arial" w:ascii="Arial" w:hAnsi="Arial"/>
            <w:color w:val="000000"/>
          </w:rPr>
          <w:t>Ecclesiastes 12:5</w:t>
        </w:r>
      </w:hyperlink>
      <w:r>
        <w:rPr>
          <w:rFonts w:cs="Arial" w:ascii="Arial" w:hAnsi="Arial"/>
          <w:color w:val="000000"/>
        </w:rPr>
        <w:t xml:space="preserve"> present the advent of spring, and contrast the new life in animals and plants with the feebleness of the man dying in his chamber and unable to eat. Still another explanation is that the whole is part of a dirge, to be taken literally, and describing the mourners in house and garden. I venture, though with some hesitation, to prefer, on the whole, the old allegorical theory, for reasons which it would be impossible to condense here. It is by no means free from difficulty, but is, as I think, less difficult than any of its rivals.</w:t>
      </w:r>
    </w:p>
    <w:p>
      <w:pPr>
        <w:pStyle w:val="Web"/>
        <w:snapToGrid w:val="false"/>
        <w:spacing w:lineRule="atLeast" w:line="360" w:before="0" w:after="0"/>
        <w:jc w:val="both"/>
        <w:rPr/>
      </w:pPr>
      <w:r>
        <w:rPr>
          <w:rFonts w:cs="Arial" w:ascii="Arial" w:hAnsi="Arial"/>
          <w:color w:val="000000"/>
        </w:rPr>
        <w:t xml:space="preserve">Interpreters who adopt it differ somewhat in the explanation of particular details, but, on the whole, one can see in most of the similes sufficient correspondence for a poet, however foreign to modern taste such a long-drawn and minute allegory may be. ‘The keepers of the house’ are naturally the arms; the ‘strong men,’ the legs; the ‘grinding women,’ the teeth; the ‘women who look out at the windows,’ the eyes; ‘the doors shut towards the street,’ either the lips or, more probably, the ears. ‘The sound of the grinding,’ which is ‘low,’ is by some taken to mean the feeble mastication of toothless gums, in which case the ‘doors’ are the lips, and the figure of the mill is continued. ‘Arising at the voice of the bird’ may describe the light sleep or insomnia of old age; but, according to some, with an alteration of rendering {‘The voice riseth into a sparrow’s’}, it is the ‘childish treble’ of Shakespeare. The former is the more probable rendering and reference. The allegory is dropped in </w:t>
      </w:r>
      <w:hyperlink r:id="rId26" w:tgtFrame="_blank">
        <w:r>
          <w:rPr>
            <w:rStyle w:val="InternetLink"/>
            <w:rFonts w:cs="Arial" w:ascii="Arial" w:hAnsi="Arial"/>
            <w:color w:val="000000"/>
          </w:rPr>
          <w:t>Ecclesiastes 12:5</w:t>
        </w:r>
      </w:hyperlink>
      <w:r>
        <w:rPr>
          <w:rFonts w:cs="Arial" w:ascii="Arial" w:hAnsi="Arial"/>
          <w:color w:val="000000"/>
        </w:rPr>
        <w:t>, which describes the timid walk of the old, but is resumed in ‘the almond trees shall flourish’; that is, the hair is blanched, as the almond blossom, which is at first delicate pink, but fades into white. The next clause has an appropriate meaning in the common translation, as vividly expressing the loss of strength, but it is doubtful whether the verb here used ever means ‘to be a burden.’ The other explanations of the clause are all strained. The next clause is best taken, as in the Revised Version, as describing the failure of appetite, which the stimulating caper-berry is unable to rouse. All this slow decay is accounted for, ‘because the man is going to his long home,’ and already the poet sees the mourners gathering for the funeral procession.</w:t>
      </w:r>
    </w:p>
    <w:p>
      <w:pPr>
        <w:pStyle w:val="Web"/>
        <w:snapToGrid w:val="false"/>
        <w:spacing w:lineRule="atLeast" w:line="360" w:before="0" w:after="0"/>
        <w:jc w:val="both"/>
        <w:rPr>
          <w:rFonts w:ascii="Arial" w:hAnsi="Arial" w:cs="Arial"/>
          <w:color w:val="000000"/>
        </w:rPr>
      </w:pPr>
      <w:r>
        <w:rPr>
          <w:rFonts w:cs="Arial" w:ascii="Arial" w:hAnsi="Arial"/>
          <w:color w:val="000000"/>
        </w:rPr>
        <w:t>The connection of the long-drawn-out picture of senile decay with the advice to remember the Creator needs no elucidation. That period of failing powers is no time to begin remembering God. How dreary, too, it will be, if God is not the ‘strength of the heart,’ when ‘heart and flesh fail’! Therefore it is plain common sense, in view of the future, not to put off to old age what will bless youth, and keep the advent of old age from being wretched.</w:t>
      </w:r>
    </w:p>
    <w:p>
      <w:pPr>
        <w:pStyle w:val="Web"/>
        <w:snapToGrid w:val="false"/>
        <w:spacing w:lineRule="atLeast" w:line="360" w:before="0" w:after="0"/>
        <w:jc w:val="both"/>
        <w:rPr/>
      </w:pPr>
      <w:hyperlink r:id="rId27" w:tgtFrame="_blank">
        <w:r>
          <w:rPr>
            <w:rStyle w:val="InternetLink"/>
            <w:rFonts w:cs="Arial" w:ascii="Arial" w:hAnsi="Arial"/>
            <w:color w:val="000000"/>
          </w:rPr>
          <w:t>Ecclesiastes 12:6</w:t>
        </w:r>
      </w:hyperlink>
      <w:r>
        <w:rPr>
          <w:rFonts w:cs="Arial" w:ascii="Arial" w:hAnsi="Arial"/>
          <w:color w:val="000000"/>
        </w:rPr>
        <w:t xml:space="preserve"> - </w:t>
      </w:r>
      <w:hyperlink r:id="rId28" w:tgtFrame="_blank">
        <w:r>
          <w:rPr>
            <w:rStyle w:val="InternetLink"/>
            <w:rFonts w:cs="Arial" w:ascii="Arial" w:hAnsi="Arial"/>
            <w:color w:val="000000"/>
          </w:rPr>
          <w:t>Ecclesiastes 12:7</w:t>
        </w:r>
      </w:hyperlink>
      <w:r>
        <w:rPr>
          <w:rFonts w:cs="Arial" w:ascii="Arial" w:hAnsi="Arial"/>
          <w:color w:val="000000"/>
        </w:rPr>
        <w:t xml:space="preserve"> still more stringently enforce the precept by pointing, not to the slow approach, but to the actual arrival of death. If a future of possible weakness and gradual creeping in on us of death is reason for the exhortation, much more is the certainty that the crash of dissolution will come. The allegory is partially resumed in these verses. The ‘golden bowl’ is possibly the head, and, according to some, the ‘silver cord’ is the spinal marrow, while others think rather of the bowl or lamp as meaning the body, and the cord the soul which, as it were, holds it up. The ‘pitcher’ is the heart, and the ‘wheel’ the organs of respiration. Be this as it may, the general thought is that death comes, shivering the precious reservoir of light, and putting an end to drawing of life from the Fountain of bodily life. Surely these are weighty reasons for the Preacher’s advice. Surely it is well for young hearts sometimes to remember the end, and to ask, ‘What will ye do in the end?’ and to do before the end what is so hard to begin doing at the end, and so needful to have done if the end is not to be worse than ‘vanity.’</w:t>
      </w:r>
    </w:p>
    <w:p>
      <w:pPr>
        <w:pStyle w:val="Web"/>
        <w:snapToGrid w:val="false"/>
        <w:spacing w:lineRule="atLeast" w:line="360" w:before="0" w:after="0"/>
        <w:jc w:val="both"/>
        <w:rPr/>
      </w:pPr>
      <w:r>
        <w:rPr>
          <w:rFonts w:cs="Arial" w:ascii="Arial" w:hAnsi="Arial"/>
          <w:color w:val="000000"/>
        </w:rPr>
        <w:t xml:space="preserve">The collapse of the body is not the end of the man, else the whole force of the argument in the preceding verses would disappear. If death is annihilation, what reason is there for seeking God before it comes? Therefore </w:t>
      </w:r>
      <w:hyperlink r:id="rId29" w:tgtFrame="_blank">
        <w:r>
          <w:rPr>
            <w:rStyle w:val="InternetLink"/>
            <w:rFonts w:cs="Arial" w:ascii="Arial" w:hAnsi="Arial"/>
            <w:color w:val="000000"/>
          </w:rPr>
          <w:t>Ecclesiastes 12:7</w:t>
        </w:r>
      </w:hyperlink>
      <w:r>
        <w:rPr>
          <w:rFonts w:cs="Arial" w:ascii="Arial" w:hAnsi="Arial"/>
          <w:color w:val="000000"/>
        </w:rPr>
        <w:t xml:space="preserve"> is no interpolation to bring a sceptical book into harmony with orthodox Jewish belief, as some commentators affirm. The ‘contradiction’ between it and </w:t>
      </w:r>
      <w:hyperlink r:id="rId30" w:tgtFrame="_blank">
        <w:r>
          <w:rPr>
            <w:rStyle w:val="InternetLink"/>
            <w:rFonts w:cs="Arial" w:ascii="Arial" w:hAnsi="Arial"/>
            <w:color w:val="000000"/>
          </w:rPr>
          <w:t>Ecclesiastes 3:21</w:t>
        </w:r>
      </w:hyperlink>
      <w:r>
        <w:rPr>
          <w:rFonts w:cs="Arial" w:ascii="Arial" w:hAnsi="Arial"/>
          <w:color w:val="000000"/>
        </w:rPr>
        <w:t xml:space="preserve"> is alleged as proof of its having been thus added. But there is no contradiction. The former passage is interrogative, and, like all the earlier part of the book, sets forth, not the Preacher’s ultimate convictions, but a phase through which he passed on his way to these. It is because man is twofold, and at death the spirit returns to its divine Giver, that the exhortation of </w:t>
      </w:r>
      <w:hyperlink r:id="rId31" w:tgtFrame="_blank">
        <w:r>
          <w:rPr>
            <w:rStyle w:val="InternetLink"/>
            <w:rFonts w:cs="Arial" w:ascii="Arial" w:hAnsi="Arial"/>
            <w:color w:val="000000"/>
          </w:rPr>
          <w:t>Ecclesiastes 12:1</w:t>
        </w:r>
      </w:hyperlink>
      <w:r>
        <w:rPr>
          <w:rFonts w:cs="Arial" w:ascii="Arial" w:hAnsi="Arial"/>
          <w:color w:val="000000"/>
        </w:rPr>
        <w:t xml:space="preserve"> is pressed home with such earnestness.</w:t>
      </w:r>
    </w:p>
    <w:p>
      <w:pPr>
        <w:pStyle w:val="Web"/>
        <w:snapToGrid w:val="false"/>
        <w:spacing w:lineRule="atLeast" w:line="360" w:before="0" w:after="0"/>
        <w:jc w:val="both"/>
        <w:rPr/>
      </w:pPr>
      <w:r>
        <w:rPr>
          <w:rFonts w:cs="Arial" w:ascii="Arial" w:hAnsi="Arial"/>
          <w:color w:val="000000"/>
        </w:rPr>
        <w:t xml:space="preserve">The closing verses are confidently asserted to be, like </w:t>
      </w:r>
      <w:hyperlink r:id="rId32" w:tgtFrame="_blank">
        <w:r>
          <w:rPr>
            <w:rStyle w:val="InternetLink"/>
            <w:rFonts w:cs="Arial" w:ascii="Arial" w:hAnsi="Arial"/>
            <w:color w:val="000000"/>
          </w:rPr>
          <w:t>Ecclesiastes 12:7</w:t>
        </w:r>
      </w:hyperlink>
      <w:r>
        <w:rPr>
          <w:rFonts w:cs="Arial" w:ascii="Arial" w:hAnsi="Arial"/>
          <w:color w:val="000000"/>
        </w:rPr>
        <w:t>, additions in the interests of Jewish ‘orthodoxy.’ But Ecclesiastes is made out to be a ‘sceptical book’ by expelling these from the text, and then the character thus established is taken to prove that they are not genuine. It is a remarkably easy but not very logical proces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end of the matter’ when all is heard, is, to ‘fear God and keep His commandments.’ The inward feeling of reverent awe which does not exclude love, and the outward life of conformity to His will, is ‘the whole duty of man,’ or ‘the duty of every man.’ And that plain summary of all that men need to know for practical guidance is enforced by the consideration of future judgment, which, by its universal sweep and all-revealing light, must mean the judgment in another life.</w:t>
      </w:r>
    </w:p>
    <w:p>
      <w:pPr>
        <w:pStyle w:val="Web"/>
        <w:snapToGrid w:val="false"/>
        <w:spacing w:lineRule="atLeast" w:line="360" w:before="0" w:after="0"/>
        <w:jc w:val="both"/>
        <w:rPr>
          <w:rFonts w:ascii="Arial" w:hAnsi="Arial" w:cs="Arial"/>
          <w:color w:val="000000"/>
        </w:rPr>
      </w:pPr>
      <w:r>
        <w:rPr>
          <w:rFonts w:cs="Arial" w:ascii="Arial" w:hAnsi="Arial"/>
          <w:color w:val="000000"/>
        </w:rPr>
        <w:t>Happy they who, through devious mazes of thought and act, have wandered seeking for the vision of any good, and having found all to be vanity, have been led at last to rest, like the dove in the ark, in the broad simplicity of the truth that all which any man needs for blessedness in the buoyancy of fresh youthful strength and in the feebleness of decaying age, in the stress of life, in the darkness of death, and in the day of judgment, is to ‘fear God and keep His commandments’!</w:t>
      </w:r>
    </w:p>
    <w:p>
      <w:pPr>
        <w:pStyle w:val="Normal"/>
        <w:snapToGrid w:val="false"/>
        <w:spacing w:lineRule="atLeast" w:line="360"/>
        <w:jc w:val="both"/>
        <w:rPr>
          <w:rFonts w:ascii="Arial" w:hAnsi="Arial" w:cs="Arial"/>
          <w:color w:val="000000"/>
        </w:rPr>
      </w:pPr>
      <w:bookmarkStart w:id="4" w:name="14"/>
      <w:bookmarkEnd w:id="4"/>
      <w:r>
        <w:rPr>
          <w:rStyle w:val="Large1"/>
          <w:rFonts w:cs="Arial" w:ascii="Arial" w:hAnsi="Arial"/>
          <w:color w:val="000000"/>
          <w:sz w:val="24"/>
          <w:szCs w:val="24"/>
        </w:rPr>
        <w:t>Verse 13-14</w:t>
      </w:r>
    </w:p>
    <w:p>
      <w:pPr>
        <w:pStyle w:val="Web"/>
        <w:snapToGrid w:val="false"/>
        <w:spacing w:lineRule="atLeast" w:line="360" w:before="0" w:after="0"/>
        <w:jc w:val="both"/>
        <w:rPr>
          <w:rFonts w:ascii="Arial" w:hAnsi="Arial" w:cs="Arial"/>
          <w:color w:val="000000"/>
        </w:rPr>
      </w:pPr>
      <w:r>
        <w:rPr>
          <w:rFonts w:cs="Arial" w:ascii="Arial" w:hAnsi="Arial"/>
          <w:color w:val="000000"/>
        </w:rPr>
        <w:t>Ecclesiast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NCLUSION OF THE MATTER</w:t>
      </w:r>
    </w:p>
    <w:p>
      <w:pPr>
        <w:pStyle w:val="Web"/>
        <w:snapToGrid w:val="false"/>
        <w:spacing w:lineRule="atLeast" w:line="360" w:before="0" w:after="0"/>
        <w:jc w:val="both"/>
        <w:rPr/>
      </w:pPr>
      <w:hyperlink r:id="rId33" w:tgtFrame="_blank">
        <w:r>
          <w:rPr>
            <w:rStyle w:val="InternetLink"/>
            <w:rFonts w:cs="Arial" w:ascii="Arial" w:hAnsi="Arial"/>
            <w:color w:val="000000"/>
          </w:rPr>
          <w:t>Ecclesiastes 12:1</w:t>
        </w:r>
      </w:hyperlink>
      <w:r>
        <w:rPr>
          <w:rStyle w:val="Emphasis1"/>
          <w:rFonts w:cs="Arial" w:ascii="Arial" w:hAnsi="Arial"/>
          <w:color w:val="000000"/>
        </w:rPr>
        <w:t xml:space="preserve"> - </w:t>
      </w:r>
      <w:hyperlink r:id="rId34" w:tgtFrame="_blank">
        <w:r>
          <w:rPr>
            <w:rStyle w:val="InternetLink"/>
            <w:rFonts w:cs="Arial" w:ascii="Arial" w:hAnsi="Arial"/>
            <w:color w:val="000000"/>
          </w:rPr>
          <w:t>Ecclesiastes 12:7</w:t>
        </w:r>
      </w:hyperlink>
      <w:r>
        <w:rPr>
          <w:rFonts w:cs="Arial" w:ascii="Arial" w:hAnsi="Arial"/>
          <w:color w:val="000000"/>
        </w:rPr>
        <w:t xml:space="preserve">, </w:t>
      </w:r>
      <w:hyperlink r:id="rId35" w:tgtFrame="_blank">
        <w:r>
          <w:rPr>
            <w:rStyle w:val="InternetLink"/>
            <w:rFonts w:cs="Arial" w:ascii="Arial" w:hAnsi="Arial"/>
            <w:color w:val="000000"/>
          </w:rPr>
          <w:t>Ecclesiastes 12:13</w:t>
        </w:r>
      </w:hyperlink>
      <w:r>
        <w:rPr>
          <w:rFonts w:cs="Arial" w:ascii="Arial" w:hAnsi="Arial"/>
          <w:color w:val="000000"/>
        </w:rPr>
        <w:t xml:space="preserve"> - </w:t>
      </w:r>
      <w:hyperlink r:id="rId36" w:tgtFrame="_blank">
        <w:r>
          <w:rPr>
            <w:rStyle w:val="InternetLink"/>
            <w:rFonts w:cs="Arial" w:ascii="Arial" w:hAnsi="Arial"/>
            <w:color w:val="000000"/>
          </w:rPr>
          <w:t>Ecclesiastes 12: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Preacher has passed in review ‘all the works that are done under the sun,’ and has now reached the end of his long investigation. It has been a devious path. He has announced many provisional conclusions, which are not intended for ultimate truths, but rather represent the progress of the soul towards the final, sufficient ground and object of belief and aim of all life, even God Himself. ‘Vanity of vanities’ is a cheerless creed and a half-truth. Its completion lies in being driven, by recognising vanity as stamped on all creatures, to clasp the one reality. ‘All is vanity’ apart from God, but He is fullness, and possessed and enjoyed and endured in Him, life is not ‘a striving after wind.’ Leave out this last section, and this book of so-called ‘Wisdom’ is one-sided and therefore error, as is modern pessimism, which only says more feebly what the Preacher had said long ago. Take the rest of the book as the autobiography of a seeker after reality, and this last section as his declaration of where he had found it, and all the previous parts fall into their right places.</w:t>
      </w:r>
    </w:p>
    <w:p>
      <w:pPr>
        <w:pStyle w:val="Web"/>
        <w:snapToGrid w:val="false"/>
        <w:spacing w:lineRule="atLeast" w:line="360" w:before="0" w:after="0"/>
        <w:jc w:val="both"/>
        <w:rPr/>
      </w:pPr>
      <w:r>
        <w:rPr>
          <w:rFonts w:cs="Arial" w:ascii="Arial" w:hAnsi="Arial"/>
          <w:color w:val="000000"/>
        </w:rPr>
        <w:t xml:space="preserve">Our passage omits the first portion of the closing section, which is needed in order to set the counsel to remember the Creator in its right relation. Observe that, properly rendered, the advice in </w:t>
      </w:r>
      <w:hyperlink r:id="rId37" w:tgtFrame="_blank">
        <w:r>
          <w:rPr>
            <w:rStyle w:val="InternetLink"/>
            <w:rFonts w:cs="Arial" w:ascii="Arial" w:hAnsi="Arial"/>
            <w:color w:val="000000"/>
          </w:rPr>
          <w:t>Ecclesiastes 12:1</w:t>
        </w:r>
      </w:hyperlink>
      <w:r>
        <w:rPr>
          <w:rFonts w:cs="Arial" w:ascii="Arial" w:hAnsi="Arial"/>
          <w:color w:val="000000"/>
        </w:rPr>
        <w:t xml:space="preserve"> is ‘remember also,’ and that takes us back to the end of the preceding chapter. There the young are exhorted to enjoy the bright, brief blossom-time of their youth, withal keeping the consciousness of responsibility for its employment. In earlier parts of the book similar advice had been given, but based on different grounds. Here religion and full enjoyment of youthful buoyancy and delight in fresh, unhackneyed, homely pleasures are proclaimed to be perfectly compatible. The Preacher had no idea that a devout young man or woman was to avoid pleasures natural to their age. Only he wished their joy to be pure, and the stern law that ‘whatsoever a man soweth that shall he also reap’ to be kept in mind. Subject to that limitation, or rather that guiding principle, it is not only allowable, but commanded, to ‘put away sorrow and evil.’ Young people are often liable to despondent moods, which come over them like morning mists, and these have to be fought against. The duty of joy is the more imperative on the young because youth flies so fast, or, as the Preacher says,’ is vanity.’</w:t>
      </w:r>
    </w:p>
    <w:p>
      <w:pPr>
        <w:pStyle w:val="Web"/>
        <w:snapToGrid w:val="false"/>
        <w:spacing w:lineRule="atLeast" w:line="360" w:before="0" w:after="0"/>
        <w:jc w:val="both"/>
        <w:rPr>
          <w:rFonts w:ascii="Arial" w:hAnsi="Arial" w:cs="Arial"/>
          <w:color w:val="000000"/>
        </w:rPr>
      </w:pPr>
      <w:r>
        <w:rPr>
          <w:rFonts w:cs="Arial" w:ascii="Arial" w:hAnsi="Arial"/>
          <w:color w:val="000000"/>
        </w:rPr>
        <w:t>Now these advices sound very like the base incitements to sensual and unworthy delight which poets of the meaner sort, and some, alas! of the nobler in their meaner moments, have presented. But this writer is no teacher of ‘Gather ye rosebuds while ye may,’ and wicked trash of that sort. Therefore he brings side by side with these advices the other of our passage. That ‘also’ saves the former from being misused, just as the thought of judgment did.</w:t>
      </w:r>
    </w:p>
    <w:p>
      <w:pPr>
        <w:pStyle w:val="Web"/>
        <w:snapToGrid w:val="false"/>
        <w:spacing w:lineRule="atLeast" w:line="360" w:before="0" w:after="0"/>
        <w:jc w:val="both"/>
        <w:rPr>
          <w:rFonts w:ascii="Arial" w:hAnsi="Arial" w:cs="Arial"/>
          <w:color w:val="000000"/>
        </w:rPr>
      </w:pPr>
      <w:r>
        <w:rPr>
          <w:rFonts w:cs="Arial" w:ascii="Arial" w:hAnsi="Arial"/>
          <w:color w:val="000000"/>
        </w:rPr>
        <w:t>That possible combination of hearty, youthful glee and true religion is the all-important lesson of this passage. The word for Creator is in the plural number, according to the Hebrew idiom, which thereby expresses supremacy or excellence. The name of ‘Creator’ carries us back to Genesis, and suggests one great reason for the injunction. It is folly to forget Him on whom we depend for being; it is ingratitude to forget, in the midst of the enjoyments of our bright, early days, Him to whom we owe them all. The advice is specially needed; for youth has so much, that is delightful in its novelty, to think about, and the world, on both its innocent and its sinful side, appeals to it so strongly, that the Creator is only too apt to be crowded out of view by His works. The temptation of the young is to live in the present. Reflection belongs to older heads; spontaneous action is more characteristic of youth. Therefore, they specially need to make efforts to bring clearly to their thoughts both the unseen future and Him who is invisible. The advice is specially suitable for them; for what is begun early is likely to last and be strong.</w:t>
      </w:r>
    </w:p>
    <w:p>
      <w:pPr>
        <w:pStyle w:val="Web"/>
        <w:snapToGrid w:val="false"/>
        <w:spacing w:lineRule="atLeast" w:line="360" w:before="0" w:after="0"/>
        <w:jc w:val="both"/>
        <w:rPr>
          <w:rFonts w:ascii="Arial" w:hAnsi="Arial" w:cs="Arial"/>
          <w:color w:val="000000"/>
        </w:rPr>
      </w:pPr>
      <w:r>
        <w:rPr>
          <w:rFonts w:cs="Arial" w:ascii="Arial" w:hAnsi="Arial"/>
          <w:color w:val="000000"/>
        </w:rPr>
        <w:t>It is hard for older men, stiffened into habits, and with less power and love of taking to new courses, to turn to God, if they have forgotten Him in early days. Conversion is possible at any age, but it is less likely as life goes on. The most of men who are Christians have become so in the formative period between boyhood and thirty. After that age, the probabilities of radical change diminish rapidly. So, ‘Remember . . . in the days of thy youth,’ or the likelihood is that you will never remember. To say, ‘I mean to have my fling, and I shall turn over a new leaf when I am older,’ is to run dreadful risk. Perhaps you will never be older. Probably, if you are, you will not want to turn the leaf. If you do, what a shame it is to plan to give God only the dregs of life! You need Him, quite as much, if not more, now in the flush of youth as in old age. Why should you rob yourself of years of blessing, and lay up bitter memories of wasted and polluted moments? If ever you turn to God in your older days, nothing will be so painful as the remembrance that you forgot Him so long.</w:t>
      </w:r>
    </w:p>
    <w:p>
      <w:pPr>
        <w:pStyle w:val="Web"/>
        <w:snapToGrid w:val="false"/>
        <w:spacing w:lineRule="atLeast" w:line="360" w:before="0" w:after="0"/>
        <w:jc w:val="both"/>
        <w:rPr>
          <w:rFonts w:ascii="Arial" w:hAnsi="Arial" w:cs="Arial"/>
          <w:color w:val="000000"/>
        </w:rPr>
      </w:pPr>
      <w:r>
        <w:rPr>
          <w:rFonts w:cs="Arial" w:ascii="Arial" w:hAnsi="Arial"/>
          <w:color w:val="000000"/>
        </w:rPr>
        <w:t>The advice is further important, because it presents the only means of delivering life from the ‘vanity’ which the Preacher found in it all. Therefore he sets it at the close of his meditations. This is the practical outcome of them all. Forget God, and life is a desert. Remember Him, and ‘the desert will rejoice and blossom as the rose.’</w:t>
      </w:r>
    </w:p>
    <w:p>
      <w:pPr>
        <w:pStyle w:val="Web"/>
        <w:snapToGrid w:val="false"/>
        <w:spacing w:lineRule="atLeast" w:line="360" w:before="0" w:after="0"/>
        <w:jc w:val="both"/>
        <w:rPr/>
      </w:pPr>
      <w:r>
        <w:rPr>
          <w:rFonts w:cs="Arial" w:ascii="Arial" w:hAnsi="Arial"/>
          <w:color w:val="000000"/>
        </w:rPr>
        <w:t xml:space="preserve">The verses from the middle of </w:t>
      </w:r>
      <w:hyperlink r:id="rId38" w:tgtFrame="_blank">
        <w:r>
          <w:rPr>
            <w:rStyle w:val="InternetLink"/>
            <w:rFonts w:cs="Arial" w:ascii="Arial" w:hAnsi="Arial"/>
            <w:color w:val="000000"/>
          </w:rPr>
          <w:t>Ecclesiastes 12:1</w:t>
        </w:r>
      </w:hyperlink>
      <w:r>
        <w:rPr>
          <w:rFonts w:cs="Arial" w:ascii="Arial" w:hAnsi="Arial"/>
          <w:color w:val="000000"/>
        </w:rPr>
        <w:t xml:space="preserve"> - </w:t>
      </w:r>
      <w:hyperlink r:id="rId39" w:tgtFrame="_blank">
        <w:r>
          <w:rPr>
            <w:rStyle w:val="InternetLink"/>
            <w:rFonts w:cs="Arial" w:ascii="Arial" w:hAnsi="Arial"/>
            <w:color w:val="000000"/>
          </w:rPr>
          <w:t>Ecclesiastes 12:7</w:t>
        </w:r>
      </w:hyperlink>
      <w:r>
        <w:rPr>
          <w:rFonts w:cs="Arial" w:ascii="Arial" w:hAnsi="Arial"/>
          <w:color w:val="000000"/>
        </w:rPr>
        <w:t xml:space="preserve"> enforce the exhortation by the consideration of what will certainly follow youth, and advise remembrance of the Creator before that future comes. So much is clear, but the question of the precise meaning of these verses is much too large for discussion here. The older explanation takes them for an allegory representing the decay of bodily and mental powers in old age, whilst others think that in them the advance of death is presented under the image of an approaching storm. Wright, in his valuable commentary, regards the description of the gradual waning away of life in old age, in the first verses, as being set forth under images drawn from the closing days of the Palestinian winter, which are dreaded as peculiarly unhealthy, while </w:t>
      </w:r>
      <w:hyperlink r:id="rId40" w:tgtFrame="_blank">
        <w:r>
          <w:rPr>
            <w:rStyle w:val="InternetLink"/>
            <w:rFonts w:cs="Arial" w:ascii="Arial" w:hAnsi="Arial"/>
            <w:color w:val="000000"/>
          </w:rPr>
          <w:t>Ecclesiastes 12:4</w:t>
        </w:r>
      </w:hyperlink>
      <w:r>
        <w:rPr>
          <w:rFonts w:cs="Arial" w:ascii="Arial" w:hAnsi="Arial"/>
          <w:color w:val="000000"/>
        </w:rPr>
        <w:t xml:space="preserve"> - </w:t>
      </w:r>
      <w:hyperlink r:id="rId41" w:tgtFrame="_blank">
        <w:r>
          <w:rPr>
            <w:rStyle w:val="InternetLink"/>
            <w:rFonts w:cs="Arial" w:ascii="Arial" w:hAnsi="Arial"/>
            <w:color w:val="000000"/>
          </w:rPr>
          <w:t>Ecclesiastes 12:5</w:t>
        </w:r>
      </w:hyperlink>
      <w:r>
        <w:rPr>
          <w:rFonts w:cs="Arial" w:ascii="Arial" w:hAnsi="Arial"/>
          <w:color w:val="000000"/>
        </w:rPr>
        <w:t xml:space="preserve"> present the advent of spring, and contrast the new life in animals and plants with the feebleness of the man dying in his chamber and unable to eat. Still another explanation is that the whole is part of a dirge, to be taken literally, and describing the mourners in house and garden. I venture, though with some hesitation, to prefer, on the whole, the old allegorical theory, for reasons which it would be impossible to condense here. It is by no means free from difficulty, but is, as I think, less difficult than any of its rivals.</w:t>
      </w:r>
    </w:p>
    <w:p>
      <w:pPr>
        <w:pStyle w:val="Web"/>
        <w:snapToGrid w:val="false"/>
        <w:spacing w:lineRule="atLeast" w:line="360" w:before="0" w:after="0"/>
        <w:jc w:val="both"/>
        <w:rPr/>
      </w:pPr>
      <w:r>
        <w:rPr>
          <w:rFonts w:cs="Arial" w:ascii="Arial" w:hAnsi="Arial"/>
          <w:color w:val="000000"/>
        </w:rPr>
        <w:t xml:space="preserve">Interpreters who adopt it differ somewhat in the explanation of particular details, but, on the whole, one can see in most of the similes sufficient correspondence for a poet, however foreign to modern taste such a long-drawn and minute allegory may be. ‘The keepers of the house’ are naturally the arms; the ‘strong men,’ the legs; the ‘grinding women,’ the teeth; the ‘women who look out at the windows,’ the eyes; ‘the doors shut towards the street,’ either the lips or, more probably, the ears. ‘The sound of the grinding,’ which is ‘low,’ is by some taken to mean the feeble mastication of toothless gums, in which case the ‘doors’ are the lips, and the figure of the mill is continued. ‘Arising at the voice of the bird’ may describe the light sleep or insomnia of old age; but, according to some, with an alteration of rendering {‘The voice riseth into a sparrow’s’}, it is the ‘childish treble’ of Shakespeare. The former is the more probable rendering and reference. The allegory is dropped in </w:t>
      </w:r>
      <w:hyperlink r:id="rId42" w:tgtFrame="_blank">
        <w:r>
          <w:rPr>
            <w:rStyle w:val="InternetLink"/>
            <w:rFonts w:cs="Arial" w:ascii="Arial" w:hAnsi="Arial"/>
            <w:color w:val="000000"/>
          </w:rPr>
          <w:t>Ecclesiastes 12:5</w:t>
        </w:r>
      </w:hyperlink>
      <w:r>
        <w:rPr>
          <w:rFonts w:cs="Arial" w:ascii="Arial" w:hAnsi="Arial"/>
          <w:color w:val="000000"/>
        </w:rPr>
        <w:t>, which describes the timid walk of the old, but is resumed in ‘the almond trees shall flourish’; that is, the hair is blanched, as the almond blossom, which is at first delicate pink, but fades into white. The next clause has an appropriate meaning in the common translation, as vividly expressing the loss of strength, but it is doubtful whether the verb here used ever means ‘to be a burden.’ The other explanations of the clause are all strained. The next clause is best taken, as in the Revised Version, as describing the failure of appetite, which the stimulating caper-berry is unable to rouse. All this slow decay is accounted for, ‘because the man is going to his long home,’ and already the poet sees the mourners gathering for the funeral procession.</w:t>
      </w:r>
    </w:p>
    <w:p>
      <w:pPr>
        <w:pStyle w:val="Web"/>
        <w:snapToGrid w:val="false"/>
        <w:spacing w:lineRule="atLeast" w:line="360" w:before="0" w:after="0"/>
        <w:jc w:val="both"/>
        <w:rPr>
          <w:rFonts w:ascii="Arial" w:hAnsi="Arial" w:cs="Arial"/>
          <w:color w:val="000000"/>
        </w:rPr>
      </w:pPr>
      <w:r>
        <w:rPr>
          <w:rFonts w:cs="Arial" w:ascii="Arial" w:hAnsi="Arial"/>
          <w:color w:val="000000"/>
        </w:rPr>
        <w:t>The connection of the long-drawn-out picture of senile decay with the advice to remember the Creator needs no elucidation. That period of failing powers is no time to begin remembering God. How dreary, too, it will be, if God is not the ‘strength of the heart,’ when ‘heart and flesh fail’! Therefore it is plain common sense, in view of the future, not to put off to old age what will bless youth, and keep the advent of old age from being wretched.</w:t>
      </w:r>
    </w:p>
    <w:p>
      <w:pPr>
        <w:pStyle w:val="Web"/>
        <w:snapToGrid w:val="false"/>
        <w:spacing w:lineRule="atLeast" w:line="360" w:before="0" w:after="0"/>
        <w:jc w:val="both"/>
        <w:rPr/>
      </w:pPr>
      <w:hyperlink r:id="rId43" w:tgtFrame="_blank">
        <w:r>
          <w:rPr>
            <w:rStyle w:val="InternetLink"/>
            <w:rFonts w:cs="Arial" w:ascii="Arial" w:hAnsi="Arial"/>
            <w:color w:val="000000"/>
          </w:rPr>
          <w:t>Ecclesiastes 12:6</w:t>
        </w:r>
      </w:hyperlink>
      <w:r>
        <w:rPr>
          <w:rFonts w:cs="Arial" w:ascii="Arial" w:hAnsi="Arial"/>
          <w:color w:val="000000"/>
        </w:rPr>
        <w:t xml:space="preserve"> - </w:t>
      </w:r>
      <w:hyperlink r:id="rId44" w:tgtFrame="_blank">
        <w:r>
          <w:rPr>
            <w:rStyle w:val="InternetLink"/>
            <w:rFonts w:cs="Arial" w:ascii="Arial" w:hAnsi="Arial"/>
            <w:color w:val="000000"/>
          </w:rPr>
          <w:t>Ecclesiastes 12:7</w:t>
        </w:r>
      </w:hyperlink>
      <w:r>
        <w:rPr>
          <w:rFonts w:cs="Arial" w:ascii="Arial" w:hAnsi="Arial"/>
          <w:color w:val="000000"/>
        </w:rPr>
        <w:t xml:space="preserve"> still more stringently enforce the precept by pointing, not to the slow approach, but to the actual arrival of death. If a future of possible weakness and gradual creeping in on us of death is reason for the exhortation, much more is the certainty that the crash of dissolution will come. The allegory is partially resumed in these verses. The ‘golden bowl’ is possibly the head, and, according to some, the ‘silver cord’ is the spinal marrow, while others think rather of the bowl or lamp as meaning the body, and the cord the soul which, as it were, holds it up. The ‘pitcher’ is the heart, and the ‘wheel’ the organs of respiration. Be this as it may, the general thought is that death comes, shivering the precious reservoir of light, and putting an end to drawing of life from the Fountain of bodily life. Surely these are weighty reasons for the Preacher’s advice. Surely it is well for young hearts sometimes to remember the end, and to ask, ‘What will ye do in the end?’ and to do before the end what is so hard to begin doing at the end, and so needful to have done if the end is not to be worse than ‘vanity.’</w:t>
      </w:r>
    </w:p>
    <w:p>
      <w:pPr>
        <w:pStyle w:val="Web"/>
        <w:snapToGrid w:val="false"/>
        <w:spacing w:lineRule="atLeast" w:line="360" w:before="0" w:after="0"/>
        <w:jc w:val="both"/>
        <w:rPr/>
      </w:pPr>
      <w:r>
        <w:rPr>
          <w:rFonts w:cs="Arial" w:ascii="Arial" w:hAnsi="Arial"/>
          <w:color w:val="000000"/>
        </w:rPr>
        <w:t xml:space="preserve">The collapse of the body is not the end of the man, else the whole force of the argument in the preceding verses would disappear. If death is annihilation, what reason is there for seeking God before it comes? Therefore </w:t>
      </w:r>
      <w:hyperlink r:id="rId45" w:tgtFrame="_blank">
        <w:r>
          <w:rPr>
            <w:rStyle w:val="InternetLink"/>
            <w:rFonts w:cs="Arial" w:ascii="Arial" w:hAnsi="Arial"/>
            <w:color w:val="000000"/>
          </w:rPr>
          <w:t>Ecclesiastes 12:7</w:t>
        </w:r>
      </w:hyperlink>
      <w:r>
        <w:rPr>
          <w:rFonts w:cs="Arial" w:ascii="Arial" w:hAnsi="Arial"/>
          <w:color w:val="000000"/>
        </w:rPr>
        <w:t xml:space="preserve"> is no interpolation to bring a sceptical book into harmony with orthodox Jewish belief, as some commentators affirm. The ‘contradiction’ between it and </w:t>
      </w:r>
      <w:hyperlink r:id="rId46" w:tgtFrame="_blank">
        <w:r>
          <w:rPr>
            <w:rStyle w:val="InternetLink"/>
            <w:rFonts w:cs="Arial" w:ascii="Arial" w:hAnsi="Arial"/>
            <w:color w:val="000000"/>
          </w:rPr>
          <w:t>Ecclesiastes 3:21</w:t>
        </w:r>
      </w:hyperlink>
      <w:r>
        <w:rPr>
          <w:rFonts w:cs="Arial" w:ascii="Arial" w:hAnsi="Arial"/>
          <w:color w:val="000000"/>
        </w:rPr>
        <w:t xml:space="preserve"> is alleged as proof of its having been thus added. But there is no contradiction. The former passage is interrogative, and, like all the earlier part of the book, sets forth, not the Preacher’s ultimate convictions, but a phase through which he passed on his way to these. It is because man is twofold, and at death the spirit returns to its divine Giver, that the exhortation of </w:t>
      </w:r>
      <w:hyperlink r:id="rId47" w:tgtFrame="_blank">
        <w:r>
          <w:rPr>
            <w:rStyle w:val="InternetLink"/>
            <w:rFonts w:cs="Arial" w:ascii="Arial" w:hAnsi="Arial"/>
            <w:color w:val="000000"/>
          </w:rPr>
          <w:t>Ecclesiastes 12:1</w:t>
        </w:r>
      </w:hyperlink>
      <w:r>
        <w:rPr>
          <w:rFonts w:cs="Arial" w:ascii="Arial" w:hAnsi="Arial"/>
          <w:color w:val="000000"/>
        </w:rPr>
        <w:t xml:space="preserve"> is pressed home with such earnestness.</w:t>
      </w:r>
    </w:p>
    <w:p>
      <w:pPr>
        <w:pStyle w:val="Web"/>
        <w:snapToGrid w:val="false"/>
        <w:spacing w:lineRule="atLeast" w:line="360" w:before="0" w:after="0"/>
        <w:jc w:val="both"/>
        <w:rPr/>
      </w:pPr>
      <w:r>
        <w:rPr>
          <w:rFonts w:cs="Arial" w:ascii="Arial" w:hAnsi="Arial"/>
          <w:color w:val="000000"/>
        </w:rPr>
        <w:t xml:space="preserve">The closing verses are confidently asserted to be, like </w:t>
      </w:r>
      <w:hyperlink r:id="rId48" w:tgtFrame="_blank">
        <w:r>
          <w:rPr>
            <w:rStyle w:val="InternetLink"/>
            <w:rFonts w:cs="Arial" w:ascii="Arial" w:hAnsi="Arial"/>
            <w:color w:val="000000"/>
          </w:rPr>
          <w:t>Ecclesiastes 12:7</w:t>
        </w:r>
      </w:hyperlink>
      <w:r>
        <w:rPr>
          <w:rFonts w:cs="Arial" w:ascii="Arial" w:hAnsi="Arial"/>
          <w:color w:val="000000"/>
        </w:rPr>
        <w:t>, additions in the interests of Jewish ‘orthodoxy.’ But Ecclesiastes is made out to be a ‘sceptical book’ by expelling these from the text, and then the character thus established is taken to prove that they are not genuine. It is a remarkably easy but not very logical proces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end of the matter’ when all is heard, is, to ‘fear God and keep His commandments.’ The inward feeling of reverent awe which does not exclude love, and the outward life of conformity to His will, is ‘the whole duty of man,’ or ‘the duty of every man.’ And that plain summary of all that men need to know for practical guidance is enforced by the consideration of future judgment, which, by its universal sweep and all-revealing light, must mean the judgment in another life.</w:t>
      </w:r>
    </w:p>
    <w:p>
      <w:pPr>
        <w:pStyle w:val="Web"/>
        <w:snapToGrid w:val="false"/>
        <w:spacing w:lineRule="atLeast" w:line="360" w:before="0" w:after="0"/>
        <w:jc w:val="both"/>
        <w:rPr/>
      </w:pPr>
      <w:r>
        <w:rPr>
          <w:rFonts w:cs="Arial" w:ascii="Arial" w:hAnsi="Arial"/>
          <w:color w:val="000000"/>
        </w:rPr>
        <w:t>Happy they who, through devious mazes of thought and act, have wandered seeking for the vision of any good, and having found all to be vanity, have been led at last to rest, like the dove in the ark, in the broad simplicity of the truth that all which any man needs for blessedness in the buoyancy of fresh youthful strength and in the feebleness of decaying age, in the stress of life, in the darkness of death, and in the day of judgment, is to ‘fear God and keep His commandments’!</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Ecclesiastes+1:4&amp;t1=en_nas" TargetMode="External"/><Relationship Id="rId3" Type="http://schemas.openxmlformats.org/officeDocument/2006/relationships/hyperlink" Target="http://www.studylight.org/desk/index.cgi?q1=1 John+2:17&amp;t1=en_nas" TargetMode="External"/><Relationship Id="rId4" Type="http://schemas.openxmlformats.org/officeDocument/2006/relationships/hyperlink" Target="http://www.studylight.org/desk/index.cgi?q1=Ecclesiastes+1:9&amp;t1=en_nas" TargetMode="External"/><Relationship Id="rId5" Type="http://schemas.openxmlformats.org/officeDocument/2006/relationships/hyperlink" Target="http://www.studylight.org/desk/index.cgi?q1=1 Peter+4:2&amp;t1=en_nas" TargetMode="External"/><Relationship Id="rId6" Type="http://schemas.openxmlformats.org/officeDocument/2006/relationships/hyperlink" Target="http://www.studylight.org/desk/index.cgi?q1=1 Peter+4:3&amp;t1=en_nas" TargetMode="External"/><Relationship Id="rId7" Type="http://schemas.openxmlformats.org/officeDocument/2006/relationships/hyperlink" Target="http://www.studylight.org/desk/index.cgi?q1=Ecclesiastes+1:13&amp;t1=en_nas" TargetMode="External"/><Relationship Id="rId8" Type="http://schemas.openxmlformats.org/officeDocument/2006/relationships/hyperlink" Target="http://www.studylight.org/desk/index.cgi?q1=Hebrews+12:10&amp;t1=en_nas" TargetMode="External"/><Relationship Id="rId9" Type="http://schemas.openxmlformats.org/officeDocument/2006/relationships/hyperlink" Target="http://www.studylight.org/desk/index.cgi?q1=Ecclesiastes+3:2&amp;t1=en_nas" TargetMode="External"/><Relationship Id="rId10" Type="http://schemas.openxmlformats.org/officeDocument/2006/relationships/hyperlink" Target="http://www.studylight.org/desk/index.cgi?q1=Ecclesiastes+3:11&amp;t1=en_nas" TargetMode="External"/><Relationship Id="rId11" Type="http://schemas.openxmlformats.org/officeDocument/2006/relationships/hyperlink" Target="http://www.studylight.org/desk/index.cgi?q1=Ecclesiastes+7:8&amp;t1=en_nas" TargetMode="External"/><Relationship Id="rId12" Type="http://schemas.openxmlformats.org/officeDocument/2006/relationships/hyperlink" Target="http://www.studylight.org/desk/index.cgi?q1=Ecclesiastes+7:1&amp;t1=en_nas" TargetMode="External"/><Relationship Id="rId13" Type="http://schemas.openxmlformats.org/officeDocument/2006/relationships/hyperlink" Target="http://www.studylight.org/desk/index.cgi?q1=Ecclesiastes+10:8&amp;t1=en_nas" TargetMode="External"/><Relationship Id="rId14" Type="http://schemas.openxmlformats.org/officeDocument/2006/relationships/hyperlink" Target="http://www.studylight.org/desk/index.cgi?q1=Ecclesiastes+10:15&amp;t1=en_nas" TargetMode="External"/><Relationship Id="rId15" Type="http://schemas.openxmlformats.org/officeDocument/2006/relationships/hyperlink" Target="http://www.studylight.org/desk/index.cgi?q1=Ecclesiastes+11:9&amp;t1=en_nas" TargetMode="External"/><Relationship Id="rId16" Type="http://schemas.openxmlformats.org/officeDocument/2006/relationships/hyperlink" Target="http://www.studylight.org/desk/index.cgi?q1=Ecclesiastes+12:1&amp;t1=en_nas" TargetMode="External"/><Relationship Id="rId17" Type="http://schemas.openxmlformats.org/officeDocument/2006/relationships/hyperlink" Target="http://www.studylight.org/desk/index.cgi?q1=Ecclesiastes+12:1&amp;t1=en_nas" TargetMode="External"/><Relationship Id="rId18" Type="http://schemas.openxmlformats.org/officeDocument/2006/relationships/hyperlink" Target="http://www.studylight.org/desk/index.cgi?q1=Ecclesiastes+12:7&amp;t1=en_nas" TargetMode="External"/><Relationship Id="rId19" Type="http://schemas.openxmlformats.org/officeDocument/2006/relationships/hyperlink" Target="http://www.studylight.org/desk/index.cgi?q1=Ecclesiastes+12:13&amp;t1=en_nas" TargetMode="External"/><Relationship Id="rId20" Type="http://schemas.openxmlformats.org/officeDocument/2006/relationships/hyperlink" Target="http://www.studylight.org/desk/index.cgi?q1=Ecclesiastes+12:14&amp;t1=en_nas" TargetMode="External"/><Relationship Id="rId21" Type="http://schemas.openxmlformats.org/officeDocument/2006/relationships/hyperlink" Target="http://www.studylight.org/desk/index.cgi?q1=Ecclesiastes+12:1&amp;t1=en_nas" TargetMode="External"/><Relationship Id="rId22" Type="http://schemas.openxmlformats.org/officeDocument/2006/relationships/hyperlink" Target="http://www.studylight.org/desk/index.cgi?q1=Ecclesiastes+12:1&amp;t1=en_nas" TargetMode="External"/><Relationship Id="rId23" Type="http://schemas.openxmlformats.org/officeDocument/2006/relationships/hyperlink" Target="http://www.studylight.org/desk/index.cgi?q1=Ecclesiastes+12:7&amp;t1=en_nas" TargetMode="External"/><Relationship Id="rId24" Type="http://schemas.openxmlformats.org/officeDocument/2006/relationships/hyperlink" Target="http://www.studylight.org/desk/index.cgi?q1=Ecclesiastes+12:4&amp;t1=en_nas" TargetMode="External"/><Relationship Id="rId25" Type="http://schemas.openxmlformats.org/officeDocument/2006/relationships/hyperlink" Target="http://www.studylight.org/desk/index.cgi?q1=Ecclesiastes+12:5&amp;t1=en_nas" TargetMode="External"/><Relationship Id="rId26" Type="http://schemas.openxmlformats.org/officeDocument/2006/relationships/hyperlink" Target="http://www.studylight.org/desk/index.cgi?q1=Ecclesiastes+12:5&amp;t1=en_nas" TargetMode="External"/><Relationship Id="rId27" Type="http://schemas.openxmlformats.org/officeDocument/2006/relationships/hyperlink" Target="http://www.studylight.org/desk/index.cgi?q1=Ecclesiastes+12:6&amp;t1=en_nas" TargetMode="External"/><Relationship Id="rId28" Type="http://schemas.openxmlformats.org/officeDocument/2006/relationships/hyperlink" Target="http://www.studylight.org/desk/index.cgi?q1=Ecclesiastes+12:7&amp;t1=en_nas" TargetMode="External"/><Relationship Id="rId29" Type="http://schemas.openxmlformats.org/officeDocument/2006/relationships/hyperlink" Target="http://www.studylight.org/desk/index.cgi?q1=Ecclesiastes+12:7&amp;t1=en_nas" TargetMode="External"/><Relationship Id="rId30" Type="http://schemas.openxmlformats.org/officeDocument/2006/relationships/hyperlink" Target="http://www.studylight.org/desk/index.cgi?q1=Ecclesiastes+3:21&amp;t1=en_nas" TargetMode="External"/><Relationship Id="rId31" Type="http://schemas.openxmlformats.org/officeDocument/2006/relationships/hyperlink" Target="http://www.studylight.org/desk/index.cgi?q1=Ecclesiastes+12:1&amp;t1=en_nas" TargetMode="External"/><Relationship Id="rId32" Type="http://schemas.openxmlformats.org/officeDocument/2006/relationships/hyperlink" Target="http://www.studylight.org/desk/index.cgi?q1=Ecclesiastes+12:7&amp;t1=en_nas" TargetMode="External"/><Relationship Id="rId33" Type="http://schemas.openxmlformats.org/officeDocument/2006/relationships/hyperlink" Target="http://www.studylight.org/desk/index.cgi?q1=Ecclesiastes+12:1&amp;t1=en_nas" TargetMode="External"/><Relationship Id="rId34" Type="http://schemas.openxmlformats.org/officeDocument/2006/relationships/hyperlink" Target="http://www.studylight.org/desk/index.cgi?q1=Ecclesiastes+12:7&amp;t1=en_nas" TargetMode="External"/><Relationship Id="rId35" Type="http://schemas.openxmlformats.org/officeDocument/2006/relationships/hyperlink" Target="http://www.studylight.org/desk/index.cgi?q1=Ecclesiastes+12:13&amp;t1=en_nas" TargetMode="External"/><Relationship Id="rId36" Type="http://schemas.openxmlformats.org/officeDocument/2006/relationships/hyperlink" Target="http://www.studylight.org/desk/index.cgi?q1=Ecclesiastes+12:14&amp;t1=en_nas" TargetMode="External"/><Relationship Id="rId37" Type="http://schemas.openxmlformats.org/officeDocument/2006/relationships/hyperlink" Target="http://www.studylight.org/desk/index.cgi?q1=Ecclesiastes+12:1&amp;t1=en_nas" TargetMode="External"/><Relationship Id="rId38" Type="http://schemas.openxmlformats.org/officeDocument/2006/relationships/hyperlink" Target="http://www.studylight.org/desk/index.cgi?q1=Ecclesiastes+12:1&amp;t1=en_nas" TargetMode="External"/><Relationship Id="rId39" Type="http://schemas.openxmlformats.org/officeDocument/2006/relationships/hyperlink" Target="http://www.studylight.org/desk/index.cgi?q1=Ecclesiastes+12:7&amp;t1=en_nas" TargetMode="External"/><Relationship Id="rId40" Type="http://schemas.openxmlformats.org/officeDocument/2006/relationships/hyperlink" Target="http://www.studylight.org/desk/index.cgi?q1=Ecclesiastes+12:4&amp;t1=en_nas" TargetMode="External"/><Relationship Id="rId41" Type="http://schemas.openxmlformats.org/officeDocument/2006/relationships/hyperlink" Target="http://www.studylight.org/desk/index.cgi?q1=Ecclesiastes+12:5&amp;t1=en_nas" TargetMode="External"/><Relationship Id="rId42" Type="http://schemas.openxmlformats.org/officeDocument/2006/relationships/hyperlink" Target="http://www.studylight.org/desk/index.cgi?q1=Ecclesiastes+12:5&amp;t1=en_nas" TargetMode="External"/><Relationship Id="rId43" Type="http://schemas.openxmlformats.org/officeDocument/2006/relationships/hyperlink" Target="http://www.studylight.org/desk/index.cgi?q1=Ecclesiastes+12:6&amp;t1=en_nas" TargetMode="External"/><Relationship Id="rId44" Type="http://schemas.openxmlformats.org/officeDocument/2006/relationships/hyperlink" Target="http://www.studylight.org/desk/index.cgi?q1=Ecclesiastes+12:7&amp;t1=en_nas" TargetMode="External"/><Relationship Id="rId45" Type="http://schemas.openxmlformats.org/officeDocument/2006/relationships/hyperlink" Target="http://www.studylight.org/desk/index.cgi?q1=Ecclesiastes+12:7&amp;t1=en_nas" TargetMode="External"/><Relationship Id="rId46" Type="http://schemas.openxmlformats.org/officeDocument/2006/relationships/hyperlink" Target="http://www.studylight.org/desk/index.cgi?q1=Ecclesiastes+3:21&amp;t1=en_nas" TargetMode="External"/><Relationship Id="rId47" Type="http://schemas.openxmlformats.org/officeDocument/2006/relationships/hyperlink" Target="http://www.studylight.org/desk/index.cgi?q1=Ecclesiastes+12:1&amp;t1=en_nas" TargetMode="External"/><Relationship Id="rId48" Type="http://schemas.openxmlformats.org/officeDocument/2006/relationships/hyperlink" Target="http://www.studylight.org/desk/index.cgi?q1=Ecclesiastes+12:7&amp;t1=en_nas" TargetMode="Externa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Relationship Id="rId5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23:13:00Z</dcterms:created>
  <dc:creator>C.H.</dc:creator>
  <dc:description/>
  <cp:keywords/>
  <dc:language>en-US</dc:language>
  <cp:lastModifiedBy>Owner</cp:lastModifiedBy>
  <dcterms:modified xsi:type="dcterms:W3CDTF">2015-09-24T23:43:00Z</dcterms:modified>
  <cp:revision>4</cp:revision>
  <dc:subject/>
  <dc:title>查經資料大全</dc:title>
</cp:coreProperties>
</file>